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12.2021</w:t>
        <w:tab/>
        <w:tab/>
        <w:tab/>
        <w:tab/>
        <w:tab/>
        <w:tab/>
        <w:tab/>
        <w:tab/>
        <w:tab/>
        <w:tab/>
        <w:t>№ 46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9.2020 №2875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Краткосрочного муниципального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, 2021 и 2022 годах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ями Правительства Ленинградской области от 27.03.2018 №105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и силу отдельных постановлений Правительства Ленинградской области»,  от  14.10.2021 №669 «О внесении изменений в постановление Правительства Ленинградской области от 23 июля 2019 года №345       «О Краткосрочном плане реализации в 2020, 2021 и 2022 годах Региональной программы капитального ремонта общего имущества в многоквартирных домах,</w:t>
      </w:r>
      <w:r>
        <w:rPr/>
        <w:t xml:space="preserve"> </w:t>
      </w:r>
      <w:r>
        <w:rPr>
          <w:sz w:val="28"/>
          <w:szCs w:val="28"/>
        </w:rPr>
        <w:t xml:space="preserve">расположенных на территории Ленинградской области, на 2014-2043 годы», руководствуясь Уставом Гатчинского муниципального района и Уставом МО «Город Гатчина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Гатчинского муниципального района от 22.09.2020 №2875 «Об утверждении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МО «Город Гатчина» Гатчинского муниципального района, в 2020, 2021 и 2022 годах» (в редакции от 31.05.2021 №1920)  следующие изменения:</w:t>
      </w:r>
    </w:p>
    <w:p>
      <w:pPr>
        <w:pStyle w:val="Style23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Style23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2 изложить в редакции согласно приложению 2 к настоящему постановлению;</w:t>
      </w:r>
    </w:p>
    <w:p>
      <w:pPr>
        <w:pStyle w:val="Style23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 изложить в редакции согласно приложению 3 к настоящему постановлению;</w:t>
      </w:r>
    </w:p>
    <w:p>
      <w:pPr>
        <w:pStyle w:val="Style23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 изложить в редакции согласно приложению 4 к настоящему постановлению;</w:t>
      </w:r>
    </w:p>
    <w:p>
      <w:pPr>
        <w:pStyle w:val="Style23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 изложить в редакции согласно приложению 5 к настоящему постановлению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  постановление    вступает   в   силу  со  дня   его  подписания   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газете «Гатчинская правда», и размещению в течение пяти рабочих дней со дня утверждени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постановления возложить на заместителя главы администрации по экономике Гатчинского муниципального района Норк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                </w:t>
        <w:tab/>
        <w:t>Л.Н.Нещади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TextBodyIndent"/>
        <w:rPr/>
      </w:pPr>
      <w:r>
        <w:rPr/>
        <w:t>А.А.Супренок</w:t>
      </w:r>
    </w:p>
    <w:tbl>
      <w:tblPr>
        <w:tblW w:w="15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08"/>
        <w:gridCol w:w="729"/>
        <w:gridCol w:w="688"/>
        <w:gridCol w:w="1416"/>
        <w:gridCol w:w="55"/>
        <w:gridCol w:w="799"/>
        <w:gridCol w:w="7"/>
        <w:gridCol w:w="44"/>
        <w:gridCol w:w="1058"/>
        <w:gridCol w:w="24"/>
        <w:gridCol w:w="14"/>
        <w:gridCol w:w="13"/>
        <w:gridCol w:w="772"/>
        <w:gridCol w:w="53"/>
        <w:gridCol w:w="7"/>
        <w:gridCol w:w="6"/>
        <w:gridCol w:w="21"/>
        <w:gridCol w:w="2052"/>
        <w:gridCol w:w="41"/>
        <w:gridCol w:w="6"/>
        <w:gridCol w:w="871"/>
        <w:gridCol w:w="216"/>
        <w:gridCol w:w="11"/>
        <w:gridCol w:w="6"/>
        <w:gridCol w:w="24"/>
        <w:gridCol w:w="17"/>
        <w:gridCol w:w="13"/>
        <w:gridCol w:w="743"/>
        <w:gridCol w:w="215"/>
        <w:gridCol w:w="11"/>
        <w:gridCol w:w="6"/>
        <w:gridCol w:w="11"/>
        <w:gridCol w:w="13"/>
      </w:tblGrid>
      <w:tr>
        <w:trPr>
          <w:trHeight w:val="315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риложение  1</w:t>
            </w:r>
          </w:p>
        </w:tc>
        <w:tc>
          <w:tcPr>
            <w:tcW w:w="10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0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от  15.12.2021 № 4608</w:t>
            </w:r>
          </w:p>
        </w:tc>
        <w:tc>
          <w:tcPr>
            <w:tcW w:w="10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9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4220" w:type="dxa"/>
            <w:gridSpan w:val="2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ткосрочный план реализации в 2020-2022 годах Региональной программы капитального ремонта общего имущества в многоквартирных домах, расположенных  на территории МО "Город Гатчина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тчинского муниципального района  Ленинградской области</w:t>
            </w:r>
          </w:p>
        </w:tc>
        <w:tc>
          <w:tcPr>
            <w:tcW w:w="12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29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4494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. Перечень многоквартирных домов, которые подлежат капитальному ремонту в 2020-2022 года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собственников, формирующих фонд капитального ремонта на счетах регионального оператора</w:t>
            </w:r>
          </w:p>
        </w:tc>
        <w:tc>
          <w:tcPr>
            <w:tcW w:w="10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47" w:hRule="atLeast"/>
        </w:trPr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8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</w:t>
            </w:r>
          </w:p>
        </w:tc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1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 капитального ремонта</w:t>
            </w:r>
          </w:p>
        </w:tc>
      </w:tr>
      <w:tr>
        <w:trPr>
          <w:trHeight w:val="2253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 эксплуатацию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4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"Город Гатчина" Гатчинский муниципальный район</w:t>
            </w:r>
          </w:p>
        </w:tc>
      </w:tr>
      <w:tr>
        <w:trPr>
          <w:trHeight w:val="40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Инженерный, д.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2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5 877,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156,4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781,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6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266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251,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ер. Солнечный, д. 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355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11/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03 680,7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 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5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71 030,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4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26 891,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,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162,9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57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96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451,4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26,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98,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974,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 045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045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46, кор.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6 445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просп. 25 Октября, д. 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769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50, кор.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33 948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855,3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,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80 135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6,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6 407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3 207,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662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6 020,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549,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41 163,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 984,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38,8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480,6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948,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4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69,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86,9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Красноармейский, д. 48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231,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120 Гатчинской дивизии, д. 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436,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9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1 778,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0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8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304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0Б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69,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722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4,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875,4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5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024,7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 247,5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,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 673,9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23/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827,4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25/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722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27/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772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149,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7 Армии, д. 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903,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Багажная, д. 1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005,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Беляева, д. 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414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Беляева, д. 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3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Беляева, д. 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,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35,9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Беляева, д. 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 363,8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кова, д. 1, кор.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6 879,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кова, д. 1, кор. 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7 649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467,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408,4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2,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972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706,4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1 809,9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578,7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3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3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007,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473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Володарского, д. 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8 590,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3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6 770,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2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633,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лодарского, д. 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90,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Воскова, д. 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59,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/2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353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9 805,5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53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32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7 116,4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320,3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147,4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789,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7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702,8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69 891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879,6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018,4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3,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489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69,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790,7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5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085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575,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агарина, д. 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9 440,5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орького, д. 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367,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ечишкина, д. 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65,7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ечишкина, д. 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653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игорина, д. 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96,8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игорина, д. 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304,4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игорина, д. 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,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336,3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ригорина, д. 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088,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Глинки, д. 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543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етскосельская, д. 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97,6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,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065,8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789,4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720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4,9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445,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720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44,2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2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702,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Достоевского, д. 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2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508,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Жемчужина, д.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945,3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Заводская, д.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90,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Заводская, д. 1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,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080,3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Заводская, д. 1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3 642,7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34,5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2/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,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32,7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773,9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4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7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896,8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642,2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7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1 449,6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77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31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111,9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9 243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6 757,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61,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5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89,2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151,7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377,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7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214,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776,3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562,8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8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 686,4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843,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246,8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6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967,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7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88,2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38/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396,7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344,4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 914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4 672,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 219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49/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7 006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946,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59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094,4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008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677,4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9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 658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59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0 349,7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817,9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5 338,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217,1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9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647,8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7 632,9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3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17 197,9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7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4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1 222,5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арла Маркса, д. 8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9 943,9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2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52,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8,1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6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922,2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2,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683,7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3,4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 683,7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2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895,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 Подрядчикова, д. 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1,0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739,7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оли Подрядчикова, д. 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2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952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6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14,8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648,1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4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8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599,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4Б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5</w:t>
            </w:r>
          </w:p>
        </w:tc>
        <w:tc>
          <w:tcPr>
            <w:tcW w:w="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069 258,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095,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7/1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87,8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200,7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9/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 108,47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евская, д. 9Б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1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675,63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11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166,89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907,1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739,61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9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932,5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4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 706,0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1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193,8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4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185,09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964,9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,1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010,74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5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848,23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842,24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,9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807,5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269,3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иргетова, д. 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241,4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4,4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383,79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Академика Константинова</w:t>
            </w:r>
            <w:r>
              <w:rPr>
                <w:sz w:val="20"/>
                <w:szCs w:val="20"/>
              </w:rPr>
              <w:t>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02,3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, д. 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019,06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, д. 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4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800,11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, д. 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,9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729,56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Академика Константинова, д. 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2 850,84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ая, д. 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4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112,74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ая, д.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1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213,81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ая, д. 3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793,2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ая, д. 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4 631,51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965,4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8,8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803,9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4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703,2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795,0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5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627,0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6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3 453,6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6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3 453,6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упской, д. 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954,84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уприна, д. 33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18,59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уприна, д. 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43 960,3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устова, д. 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405,3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устова, д. 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6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774,37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4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9 053,6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9 453,63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1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40 264,03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0 832,8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8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312,0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508,7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йтенанта Шмидта, д. 9/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8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6 295,2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нинградская, д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 544,7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4 552,8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304,4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98,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28 544,29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7 561,8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Леонова, д. 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852,2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Матвеева, д. 14Б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41 290,29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Матвеева, д. 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78,2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естерова, д. 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737,29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естерова, д. 6/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     Деревян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8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444,88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пролетарская, д. 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3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18,13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пролетарская, д. 52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635,53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селов, д. 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444,8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селов, д. 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772,5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Новоселов, д. 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7,5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 106,1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4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583,7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3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04 891,43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,8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841,1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5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848,19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1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 185,34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8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16 033,66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20/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484,39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3 679,0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40 087,8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26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 737,29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8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465,21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8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700,9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5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54,8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адищева, д. 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0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484,39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шаля, д. 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75,3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18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98,7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549,47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5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272,5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5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9 218,0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Рощинская, д. 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828,43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406,9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468,4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19,2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704,5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470,1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1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578,42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4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994,3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 466,0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 Л.И. Русинова, д. 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6 293,6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 Л.И. Русинова, д. 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6 466,0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 Л.И. Русинова, д. 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649,9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 Л.И. Русинова, д. 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5 527,57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 Л.И. Русинова, д. 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,3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1 071,8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 Л.И. Русинова, д. 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4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2 321,0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  Л.И. Русинова, д. 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9 649,9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 Л.И. Русинова, д. 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509,6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Профессора Л.И. Русинова, д. 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3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 393,4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бакова, д. 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700,6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бакова, д. 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387,0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35,67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8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5 716,87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5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 191,64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092,4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ысева, д. 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1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5 792,9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70 064,89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14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32 318,7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8 454,5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     Деревян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6 796,99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8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6 246,7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1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64 400,0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85 650,33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3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86,4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4Б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20,9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1 239,13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28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94,1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борная, д. 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8 445,11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олодухина, д. 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701,0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Старая Дорога, д. 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1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36,93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Товарная-Балтийская, д.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6 229,9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Товарная-Балтийская, д. 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33,0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05,6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843,7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8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949  564,77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5 301,04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88,3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27,4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23,43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0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 417 341,87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2 375,4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5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44,8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405,1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2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6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05,6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146,77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282,71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 892,11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1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241,7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4 370,59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оштукатурен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4 526,38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атчина, ул. Урицкого, д. 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56,88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5/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43,6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5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13,4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Урицкого, д. 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057,1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Филиппова, д.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1,3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8 393,2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Филиппова, д. 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7,8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436,49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Филиппова, д. 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,9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2 011,64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1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1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0 476,73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6 275,84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2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7 736,32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8,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0 725,97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3 061,24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4 074,3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8 776,4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23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2 539,1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24 866,77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378,7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09,6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16,19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3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3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7 156,6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3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308,5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Хохлова, д. 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76,3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56 491,22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Хохлова, д. 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2,5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 837,84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Хохлова, д. 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9,6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82 421,23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Хохлова, д. 7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3,9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 736,3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85,9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 240,67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9,5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 604,09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15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 540,34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52,6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9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596 498,1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о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5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 485,8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ехова, д. 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24,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29 742,62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1/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9,1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 005,2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14 306,8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17/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4,8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5 033,6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7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 178,13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 716,6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7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 905,94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,8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 722,1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46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,8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 052,0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530,02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,9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 382,6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4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8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714,46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 980,0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,3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 987 525,23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2,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 681 356,96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65 063,04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61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66 243,2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3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 057,18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7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02 609,5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Гатчина, ул. Чкалова, д. 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0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 689,10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2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му образова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 042,</w:t>
            </w: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96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31 355 129,15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0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275"/>
        <w:gridCol w:w="1134"/>
        <w:gridCol w:w="1184"/>
        <w:gridCol w:w="992"/>
        <w:gridCol w:w="943"/>
        <w:gridCol w:w="992"/>
        <w:gridCol w:w="426"/>
        <w:gridCol w:w="407"/>
        <w:gridCol w:w="443"/>
        <w:gridCol w:w="423"/>
        <w:gridCol w:w="427"/>
        <w:gridCol w:w="442"/>
        <w:gridCol w:w="442"/>
        <w:gridCol w:w="392"/>
        <w:gridCol w:w="20"/>
        <w:gridCol w:w="439"/>
        <w:gridCol w:w="553"/>
        <w:gridCol w:w="689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I.   Реестр многоквартирных домов, которые подлежат капитальному ремонту в 2020 году за счет средств собственнико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ющих фонд капитального ремонта на счетах регионального оператора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 ВСЕГО</w:t>
            </w:r>
          </w:p>
        </w:tc>
        <w:tc>
          <w:tcPr>
            <w:tcW w:w="1162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 (ФОНД)</w:t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 по инженерным система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электроснабжения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теплоснабж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холодного водоснабжения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орячего водоснабж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водоотведения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6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 образование  «Город Гатчина»  Гатчинский муниципальный район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11/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7 257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7 25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63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6 26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 927,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2 16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16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35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 67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518,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617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Гатчина, просп. 25 Октября,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8 398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 39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491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9 65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204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42,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0 35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 35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952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7 58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 583,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31,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д.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26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26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262,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54 28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54 28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0 47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 688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 114,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 д.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633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 63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633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9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 9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 928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3 11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 11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576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283 13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638,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76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629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 62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7629,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12 09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 0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095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Заводская, д. 1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68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68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681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0 753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75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975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26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6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547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15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15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15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3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530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40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4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40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49/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11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11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0 3110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59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7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1 6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679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3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39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асная, д.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6 43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 43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 713,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9 72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асная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3 56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3 56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 004,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3 7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092,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720,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оли Подрядчикова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5 58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58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589,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83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8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4 834,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8 596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8 596,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42 93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2 9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 678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651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 605,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3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14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31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9/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82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8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1 829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онова, д.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9 432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 43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 432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онова, д.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 55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55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559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Матвеева, д. 1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1 06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1 0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138,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0 93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5 932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932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932,4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0 85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 8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 858,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9 262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9 262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9 262,2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                    д. 26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0 625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62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571,1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 054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ысева, д.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93 67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893 6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9 476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4 2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ысева, д.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5 49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3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001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36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ысева, д. 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 26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26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268,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ысева, д.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6 38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 38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6 383,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д.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 59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9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594,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                       д. 2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 3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338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Товарная-Балтийская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86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8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866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0 66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 66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9 286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7 51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860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4 59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 59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 982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2 49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 117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8 05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 05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813,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79 88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305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53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3 581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 58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 581,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 152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15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 152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 33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33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335,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 821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82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821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14 56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4 5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814 56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3 40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40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 661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4 35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403,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991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6 4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6 4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5 13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208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081,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3 2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 2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 712,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 21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832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447,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му обра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 487 7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487 75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 216 998,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099184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603 955,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76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56 847,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217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"/>
        <w:gridCol w:w="1793"/>
        <w:gridCol w:w="34"/>
        <w:gridCol w:w="998"/>
        <w:gridCol w:w="102"/>
        <w:gridCol w:w="425"/>
        <w:gridCol w:w="73"/>
        <w:gridCol w:w="573"/>
        <w:gridCol w:w="852"/>
        <w:gridCol w:w="850"/>
        <w:gridCol w:w="913"/>
        <w:gridCol w:w="70"/>
        <w:gridCol w:w="851"/>
        <w:gridCol w:w="571"/>
        <w:gridCol w:w="337"/>
        <w:gridCol w:w="155"/>
        <w:gridCol w:w="414"/>
        <w:gridCol w:w="153"/>
        <w:gridCol w:w="567"/>
        <w:gridCol w:w="567"/>
        <w:gridCol w:w="434"/>
        <w:gridCol w:w="275"/>
        <w:gridCol w:w="567"/>
        <w:gridCol w:w="404"/>
        <w:gridCol w:w="30"/>
        <w:gridCol w:w="210"/>
        <w:gridCol w:w="215"/>
        <w:gridCol w:w="417"/>
        <w:gridCol w:w="624"/>
        <w:gridCol w:w="84"/>
        <w:gridCol w:w="191"/>
        <w:gridCol w:w="239"/>
        <w:gridCol w:w="137"/>
        <w:gridCol w:w="273"/>
        <w:gridCol w:w="239"/>
        <w:gridCol w:w="239"/>
        <w:gridCol w:w="89"/>
        <w:gridCol w:w="150"/>
        <w:gridCol w:w="188"/>
        <w:gridCol w:w="51"/>
        <w:gridCol w:w="140"/>
        <w:gridCol w:w="438"/>
        <w:gridCol w:w="239"/>
        <w:gridCol w:w="792"/>
        <w:gridCol w:w="766"/>
        <w:gridCol w:w="1684"/>
        <w:gridCol w:w="1704"/>
      </w:tblGrid>
      <w:tr>
        <w:trPr>
          <w:trHeight w:val="315" w:hRule="atLeast"/>
        </w:trPr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94" w:type="dxa"/>
            <w:gridSpan w:val="4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Перечень многоквартирных домов, которые подлежат капитальному ремонту в 2021 году, за счет средств собственников, формирующих фонд капитального ремонта на счетах регионального оператора</w:t>
            </w:r>
          </w:p>
        </w:tc>
        <w:tc>
          <w:tcPr>
            <w:tcW w:w="5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Стои-мость капитального ремонта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-ных помещен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утепление фасада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а</w:t>
            </w:r>
          </w:p>
        </w:tc>
        <w:tc>
          <w:tcPr>
            <w:tcW w:w="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ллективных (общедомовых) ПУ и УУ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(ФОНД)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-бот по инже-нерным систе-мам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ind w:right="7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тепло-снабж-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холодного водо-снабж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орячего водо-снабжения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водоотведения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куб. м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92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Город Гатчина» Гатчинский муниципальный район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Инженерный, 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7, 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877,1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56,4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56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81,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81,0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66,7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266,7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51,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251,0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55,7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355,7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                     д. 11/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164</w:t>
            </w:r>
            <w:r>
              <w:rPr>
                <w:sz w:val="16"/>
                <w:szCs w:val="16"/>
              </w:rPr>
              <w:t>2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6 423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862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348 862,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2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492,4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492,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2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62,9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162,9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57,8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557,8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 296,6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296,6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451,4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451,4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26,2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26,2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98,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498,0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974,9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974,9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атчина, просп. 25 Октября, д. 4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45,9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45,9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45,9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45,9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769,9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769,9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55,3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855,3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850,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522 850, 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662,7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662,7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852,9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852,9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549,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549,1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70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 39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28 307,20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38,8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138,8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3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480,6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480,6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4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948,5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276,2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276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72,2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4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69,6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69,6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4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386,9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4 386,9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48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31,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31,1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120 Гатчинской дивизии, 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36,1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436,1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атчина, ул. 7 Армии, д. 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1 778,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0 201,20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90 201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1 577,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0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304,7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04,7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0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722,8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722,8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57,4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857,4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5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24,7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024,7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7 Армии, д. 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247,5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3 </w:t>
            </w:r>
            <w:r>
              <w:rPr>
                <w:sz w:val="16"/>
                <w:szCs w:val="16"/>
              </w:rPr>
              <w:t>09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09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157,5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673,9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39 </w:t>
            </w: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9 36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05,9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23/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827,4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827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25/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772,8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772,8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27/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772,8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772,8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и, д. 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4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149,2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0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903,5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агажная, д. 1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05,2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еляева, д. 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414,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414,1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еляева, д. 3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9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93,9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атчина, ул. Беляева, д. 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35,9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еляева, д. 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63,8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63,8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кова, д. 1, кор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79,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6 879,0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кова, д. 1,             кор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649,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649,8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467,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67,3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               д. 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08,4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408,4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72,8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72,8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706,4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706,4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 007,4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 907,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46,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00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151,6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00,2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Володарского,                     д. 3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78,7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78,7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7,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7,0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473,6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473,6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8 590,2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6 994,3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331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5 44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113,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 768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334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595,8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3 659,7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7 </w:t>
            </w:r>
            <w:r>
              <w:rPr>
                <w:sz w:val="16"/>
                <w:szCs w:val="16"/>
              </w:rPr>
              <w:t>034,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72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96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348,8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624,9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90,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90,1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, д. 4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59,4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59,4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/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53,7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353,7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4 877,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9 691,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185,5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53,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5 553,1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6 478,8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6 478,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320,3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320,3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147,4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147,4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789,0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9,0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702,8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02,8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2 262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42 26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79,6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879,6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18,4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018,4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89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89,2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69,0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069,0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790,7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790,7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5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85,7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85,7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75,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575,1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8 911,7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26 </w:t>
            </w:r>
            <w:r>
              <w:rPr>
                <w:color w:val="000000"/>
                <w:sz w:val="14"/>
                <w:szCs w:val="14"/>
              </w:rPr>
              <w:t>294,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16,9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орького, д. 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367,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367,1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ечишкина, д. 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65,7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65,7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ечишкина, д. 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53,4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53,4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игорина, д. 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996,8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96,8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игорина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304,4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304,4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игорина, д. 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36,3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336,3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игорина, д. 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88,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88,0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линки, д. 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3,8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43,8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Детскосе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97,6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97,6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65,8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65,8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789,4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89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720,7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720,7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 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445,0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445,0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 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720,5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720,5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44,2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44,2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702,8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02,8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08,6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8,6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емчуж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945,3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45,3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90,0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790,0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Заводская, д. 1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080,3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080,3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Заводская, д. 1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012,7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37 </w:t>
            </w:r>
            <w:r>
              <w:rPr>
                <w:color w:val="000000"/>
                <w:sz w:val="14"/>
                <w:szCs w:val="14"/>
              </w:rPr>
              <w:t>011,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01,5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 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34,5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334,5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/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32,7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32,7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 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773,9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73,9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96,8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896,8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42,2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642,2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рла Маркса,         д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861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 861,            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776,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776,0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31,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031,8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11,9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11,9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 744,4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92 </w:t>
            </w:r>
            <w:r>
              <w:rPr>
                <w:color w:val="000000"/>
                <w:sz w:val="14"/>
                <w:szCs w:val="14"/>
              </w:rPr>
              <w:t>154,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01 589,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61,2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061,2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5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89,2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89,2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1,7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51,7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377,1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377,1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214,1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214,1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776,3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776,3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62,8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562,8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 283,6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 283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            д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43,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843,0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рла Маркса,        д. 3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46,8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246,8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             д. 3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967,8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67,8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988,2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988,2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8/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396,7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396,7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44,4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344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4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914,4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914,4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914,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4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219,5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219,5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9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58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58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5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46,7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946,7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94,4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094,4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8,4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008,4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677,4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77,4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9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9,3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409,3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17,9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817,9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6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266,8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74 </w:t>
            </w:r>
            <w:r>
              <w:rPr>
                <w:color w:val="000000"/>
                <w:sz w:val="16"/>
                <w:szCs w:val="16"/>
              </w:rPr>
              <w:t>532</w:t>
            </w:r>
            <w:r>
              <w:rPr>
                <w:color w:val="000000"/>
                <w:sz w:val="14"/>
                <w:szCs w:val="14"/>
              </w:rPr>
              <w:t>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34,4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217,1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217,1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47,8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647,8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767,3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767,3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7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7 444,1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006 </w:t>
            </w:r>
            <w:r>
              <w:rPr>
                <w:color w:val="000000"/>
                <w:sz w:val="14"/>
                <w:szCs w:val="14"/>
              </w:rPr>
              <w:t>055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88,9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7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14,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14,0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158,9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 525,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902,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 54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78,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633,3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8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9 943,9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4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323 </w:t>
            </w:r>
            <w:r>
              <w:rPr>
                <w:color w:val="000000"/>
                <w:sz w:val="14"/>
                <w:szCs w:val="14"/>
              </w:rPr>
              <w:t>490,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453,1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952,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52,5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    д. 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922,2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922,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83,7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683,7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                 д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83,7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683,7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895,1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895,1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 Подрядчикова, д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739,7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739,7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                   ул. Коли Подрядчикова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952,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52,5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814,8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14,8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4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599,2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599,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599,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4Б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258,8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 258,8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258,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48,1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48,1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5,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095,1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7/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87,8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87,8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200,7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200,7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9/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08,4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108,4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675,6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675,6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11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166,8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166,8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907,1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907,1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739,6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39,6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932,5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932,5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 706,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 706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0 706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193,8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193,8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185,0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185,0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964,9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964,9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010,7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10,7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48,2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48,2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42,2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842,2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807,5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07,5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269,3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269,3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241,4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241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Академика Константинова, д.1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383,7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383,7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Академика Константин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602,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602,3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19,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19,0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Академика Константин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800,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800,1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Константин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29,5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29,5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Константинова, д. 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850,8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850,8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112,7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112,7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213,8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213,8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3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55,2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355,2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 064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 064,00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965,4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965,4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803,9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803,9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703,2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 703,2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795,0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795,0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5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627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627,0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3 453,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5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63 </w:t>
            </w:r>
            <w:r>
              <w:rPr>
                <w:sz w:val="14"/>
                <w:szCs w:val="14"/>
              </w:rPr>
              <w:t>453,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6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3 453,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63 </w:t>
            </w:r>
            <w:r>
              <w:rPr>
                <w:sz w:val="14"/>
                <w:szCs w:val="14"/>
              </w:rPr>
              <w:t>453,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954,8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954,8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уприна, д. 33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18,5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18,5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уприна, д. 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960,3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 960,3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05,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05,3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устова, д. 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74,3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774,3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3 464,4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3 464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йтенанта Шмидта, д.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4 619,6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4 619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667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1 66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7 897,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7 89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508,7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08,7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9/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4 466,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6 281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184,4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нинградская, д. 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44,7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44,7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9 488,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13 </w:t>
            </w:r>
            <w:r>
              <w:rPr>
                <w:sz w:val="14"/>
                <w:szCs w:val="14"/>
              </w:rPr>
              <w:t>065,8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 422,9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304,4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304,4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0 069,9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0 </w:t>
            </w:r>
            <w:r>
              <w:rPr>
                <w:sz w:val="14"/>
                <w:szCs w:val="14"/>
              </w:rPr>
              <w:t>069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852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852,2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Матвеева, д. 14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 409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78 </w:t>
            </w:r>
            <w:r>
              <w:rPr>
                <w:sz w:val="14"/>
                <w:szCs w:val="14"/>
              </w:rPr>
              <w:t>463,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946,00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78,2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078,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естерова, д. 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37,2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737,2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44,8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44,8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пролетарская, д. 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18,1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18,1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пролетарская, д. 52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35,5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35,5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селов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444,8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444,8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селов, д. 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772,5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772,5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селов, д. 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106,1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106,1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583,7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583,7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841,1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841,1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848,1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848,1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185,3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185,3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5 175,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5 17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20/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484,3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484,3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4 416,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4 41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2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0 087,8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5 1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973,8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26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112,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193 112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465,2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65,2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700,9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700,9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954,8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954,8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, д. 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484,3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484,3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шаля, д. 1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75,3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75,3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18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549,4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549,4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272,5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272,5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9 218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39 2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28,4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828,4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406,9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406,9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468,4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68,4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719,2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719,2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ощинская, д. 3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04,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704,5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470,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70,1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8,4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578,4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ощинская, д. 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94,3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94,3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66,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66,0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Профессора Л.И. Русинова, д. 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93,6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93,6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66,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66,0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атчи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ессора Л.И. Русинова, д.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49,9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49,9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Профессора Л.И. Русинова, д. 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527,57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27,5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71,8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071,8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21,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321,0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Профессора Л.И. Русинова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49,9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49,9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09,6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509,6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393,4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393,4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700,6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00,6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387,0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387,0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35,6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35,6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39,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39,0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694,2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694,2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23,5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23,5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409,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409,0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         ул. Соборная, д. 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344,6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368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36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976,6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14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2 318,7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 417,9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510,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129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867,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909,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6 </w:t>
            </w:r>
            <w:r>
              <w:rPr>
                <w:sz w:val="14"/>
                <w:szCs w:val="14"/>
              </w:rPr>
              <w:t>283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10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 617,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д. 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8 454,5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 644,90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536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 4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675,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997,6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90 </w:t>
            </w:r>
            <w:r>
              <w:rPr>
                <w:sz w:val="14"/>
                <w:szCs w:val="14"/>
              </w:rPr>
              <w:t>798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3 011,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6 796,9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4 353,2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 222,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 13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443,7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914,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14,1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12,3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912,3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86,4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39 886,4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4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720,9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79 720,9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239,1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11 239,1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8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94,1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34 994,1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3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8 445,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0,6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0 </w:t>
            </w:r>
            <w:r>
              <w:rPr>
                <w:sz w:val="14"/>
                <w:szCs w:val="14"/>
              </w:rPr>
              <w:t>820,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7 624,3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лодухина, д. 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01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01,0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тарая Дорога, д. 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36,9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036,9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Товарная-Балтийская, д. 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943,2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31 </w:t>
            </w:r>
            <w:r>
              <w:rPr>
                <w:sz w:val="14"/>
                <w:szCs w:val="14"/>
              </w:rPr>
              <w:t>223,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Товарная-Балтийская, д. 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33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333,0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05,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05,6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7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36 843,7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54,4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754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Гатчина, ул. Урицкого, д.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59,1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11 559,1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88,3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25 188,3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. 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27,4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6 727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23,4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23,4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20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 369,0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5 814,8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1 11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598,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104,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554,2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75,4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75,4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44,8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944,8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2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405,1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405,1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05,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59 405,6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82,7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79 282,7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146,7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146,7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 892,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 892,11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3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241,7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241,7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70,5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370,5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69,2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69,2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ул. Урицкого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56,8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70 356,8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5/1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43,6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943,6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   ул. Урицкого, д. 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413,4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13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ул. Урицкого, д. 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57,1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57,1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ул. Филиппова, д. 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36,49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436,4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ул. Филиппова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11,6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42 011,6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   ул. Хохлова, д. 11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76,7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60 476,7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  ул. Хохлова, д. 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275,8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6 275,8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   ул. Хохлова, д. 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36,3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87 736,3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                      ул. Хохлова, д.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725,9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725,9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                                      ул. Хохлова, д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61,2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83 061,2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2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74,3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074,3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776,4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776,4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23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39,1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39,1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85,5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285,5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78,7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78,7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09,6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09,6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16,1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16,1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 933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8 93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308,5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308,5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22,2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22,2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837,8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837,8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66,7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766,7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7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36,3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36,3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ехова, д. 1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40,67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240,6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604,0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604,09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540,3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540,3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498,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 498,1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1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85,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438 485,8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ехова, д. 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81,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181,0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1/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05,2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005,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306,8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14 306,8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17/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33,6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35 033,6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1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78,1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18 178,1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716,6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88 716,6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905,9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58 905,94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3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22,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4 722,1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46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52,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52,0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30,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94 530,0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5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82,6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65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14,4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4 714,4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80,0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64 980,00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 525,2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97 </w:t>
            </w:r>
            <w:r>
              <w:rPr>
                <w:color w:val="000000"/>
                <w:sz w:val="14"/>
                <w:szCs w:val="14"/>
              </w:rPr>
              <w:t>498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26,83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1 356,96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578 </w:t>
            </w:r>
            <w:r>
              <w:rPr>
                <w:color w:val="000000"/>
                <w:sz w:val="14"/>
                <w:szCs w:val="14"/>
              </w:rPr>
              <w:t>984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72,96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447,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447,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57,18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69 057,18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182,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18 </w:t>
            </w:r>
            <w:r>
              <w:rPr>
                <w:sz w:val="14"/>
                <w:szCs w:val="14"/>
              </w:rPr>
              <w:t>821,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36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 360,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д. 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130,4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9 827,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9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302,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135 533,6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69 13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3 413,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3 77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1 834,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8 768,0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1 345,9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3,30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28 98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4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00 79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17 967,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518 651,27</w:t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7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6"/>
        <w:gridCol w:w="567"/>
        <w:gridCol w:w="567"/>
        <w:gridCol w:w="540"/>
        <w:gridCol w:w="27"/>
        <w:gridCol w:w="487"/>
        <w:gridCol w:w="27"/>
        <w:gridCol w:w="424"/>
        <w:gridCol w:w="27"/>
        <w:gridCol w:w="452"/>
        <w:gridCol w:w="61"/>
        <w:gridCol w:w="27"/>
        <w:gridCol w:w="425"/>
        <w:gridCol w:w="27"/>
        <w:gridCol w:w="311"/>
        <w:gridCol w:w="60"/>
        <w:gridCol w:w="27"/>
        <w:gridCol w:w="419"/>
        <w:gridCol w:w="27"/>
        <w:gridCol w:w="317"/>
        <w:gridCol w:w="66"/>
        <w:gridCol w:w="27"/>
        <w:gridCol w:w="818"/>
        <w:gridCol w:w="27"/>
        <w:gridCol w:w="1189"/>
        <w:gridCol w:w="593"/>
        <w:gridCol w:w="896"/>
        <w:gridCol w:w="851"/>
        <w:gridCol w:w="492"/>
        <w:gridCol w:w="401"/>
        <w:gridCol w:w="537"/>
        <w:gridCol w:w="484"/>
      </w:tblGrid>
      <w:tr>
        <w:trPr>
          <w:trHeight w:val="615" w:hRule="atLeast"/>
        </w:trPr>
        <w:tc>
          <w:tcPr>
            <w:tcW w:w="15737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 Перечень многоквартирных домов, которые подлежат капитальному ремонту в 2022 году,                                                                                     за счет средств собственников, формирующих фонд капитального ремонта на счетах регионального оператора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 ВСЕГО</w:t>
            </w:r>
          </w:p>
        </w:tc>
        <w:tc>
          <w:tcPr>
            <w:tcW w:w="112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под-</w:t>
            </w:r>
            <w:r>
              <w:rPr>
                <w:sz w:val="16"/>
                <w:szCs w:val="16"/>
              </w:rPr>
              <w:t xml:space="preserve">вальных </w:t>
            </w:r>
            <w:r>
              <w:rPr>
                <w:sz w:val="18"/>
                <w:szCs w:val="18"/>
              </w:rPr>
              <w:t>помещен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утепление фасад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а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ллективных (общедомовых) ПУ и УУ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работы(ФОНД)</w:t>
            </w:r>
          </w:p>
        </w:tc>
      </w:tr>
      <w:tr>
        <w:trPr>
          <w:trHeight w:val="2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 по инженерным систем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электроснабж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теплоснабжения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холодного водоснабжения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орячего водоснабжения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водоотведения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573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«Город Гатчина» Гатчинский муниципальный район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6, кор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644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7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6445,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0, кор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394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3948,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80 135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0 135,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76 40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8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6 407,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22 1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22 168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41 90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1 900,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   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61 11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1 111,2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  д. 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23 110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3 110,43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7 5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7 518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8 433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8 433,6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Завод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0 948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0 83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164,4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71 09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71 090,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25 48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5 482,40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64 672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4 672,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49/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23 89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3 895,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9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47 26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7 260,80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0 07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8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 220 071,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3 86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3 865,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28 714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 928 714,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52 06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 352 063,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75 0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75 064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99 0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99 042,00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8 00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8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,00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Матвеева, д. 14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5 811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35811,2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Радищ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68 9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68 959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Собор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05 720,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70 786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4 934,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Собор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39 7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6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38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                   д. 2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11 06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11 061,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Собор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39 73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39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Товарная-Балтийская,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0 4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 42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Уриц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79 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Уриц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79 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                     д. 2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77 97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23 676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6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54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0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Филипп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8 39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40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8 393,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25 070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12 525 070,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10 83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12 410 833,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10 83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10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 208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8,4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Чкал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66 24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6 243,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6 35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 351,60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 731 840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23 676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796 286,7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30936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976 943,73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4 934,2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7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7"/>
        <w:gridCol w:w="1979"/>
        <w:gridCol w:w="16"/>
        <w:gridCol w:w="693"/>
        <w:gridCol w:w="284"/>
        <w:gridCol w:w="567"/>
        <w:gridCol w:w="284"/>
        <w:gridCol w:w="991"/>
        <w:gridCol w:w="498"/>
        <w:gridCol w:w="69"/>
        <w:gridCol w:w="414"/>
        <w:gridCol w:w="153"/>
        <w:gridCol w:w="330"/>
        <w:gridCol w:w="237"/>
        <w:gridCol w:w="246"/>
        <w:gridCol w:w="1029"/>
        <w:gridCol w:w="993"/>
        <w:gridCol w:w="239"/>
        <w:gridCol w:w="794"/>
        <w:gridCol w:w="103"/>
        <w:gridCol w:w="709"/>
        <w:gridCol w:w="1418"/>
        <w:gridCol w:w="1134"/>
        <w:gridCol w:w="332"/>
        <w:gridCol w:w="374"/>
        <w:gridCol w:w="649"/>
        <w:gridCol w:w="239"/>
        <w:gridCol w:w="161"/>
        <w:gridCol w:w="83"/>
        <w:gridCol w:w="156"/>
        <w:gridCol w:w="480"/>
      </w:tblGrid>
      <w:tr>
        <w:trPr>
          <w:trHeight w:val="315" w:hRule="atLeast"/>
        </w:trPr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ложение 2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9" w:type="dxa"/>
            <w:gridSpan w:val="9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  15.12.2021 № 460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417" w:type="dxa"/>
            <w:gridSpan w:val="2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417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1541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. Перечень многоквартирных домов, в которых будет проводиться капитальный ремонт лифтового оборудования в 2020-2022 годах,                   за счет средств собственников, формирующих фонд капитального ремонта на счетах регионального операт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МК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 сте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этаже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лифт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дъезд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площадь МКД, всего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помещений МКД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жителей, зарегистрированных в МК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ая дата завершения работ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формирования фонда капитального ремонта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а  в  эксплуатацию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ршение последнего капи-тального рем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5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разование «Город Гатчина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  Гатчинский муниципальный район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                                     пр. 25 Октября, д. 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89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64,3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93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366 28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Красных Военлётов, д. 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49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1,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35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 д. 11, кор. 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0,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2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36 7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 д. 13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3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3,9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23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910 8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 д. 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 03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199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4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063 3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 д. 3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1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94,2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8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273 42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 д. 9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2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6,6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96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248 47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Хохлова, д.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57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8,6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0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036 5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му образован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 47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 278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 2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5557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585"/>
        <w:gridCol w:w="1399"/>
        <w:gridCol w:w="1134"/>
        <w:gridCol w:w="1276"/>
      </w:tblGrid>
      <w:tr>
        <w:trPr>
          <w:trHeight w:val="1545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  <w:bookmarkStart w:id="0" w:name="RANGE!A1%3AG11"/>
            <w:bookmarkStart w:id="1" w:name="RANGE!A1%3AG11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здел II. Перечень многоквартирных домов, в которых будет проводиться капитальный ремонт лифтового оборудования в 2020 году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2" w:name="RANGE!A1%3AG11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 счет средств собственников, формирующих фонд капитального ремонта на счетах регионального оператора</w:t>
            </w:r>
            <w:bookmarkEnd w:id="2"/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капиталь-ного ремонта 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разование «Город Гатчина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  Гатчинский муниципальный район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Красных Военлётов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5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5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063 302,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337 48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 21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9 6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д. 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248 474,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872 3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 34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 8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Хохлова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 45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 450,0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му образован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392 376,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209 81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 56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5 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0"/>
        <w:gridCol w:w="1488"/>
        <w:gridCol w:w="536"/>
        <w:gridCol w:w="1414"/>
        <w:gridCol w:w="1275"/>
        <w:gridCol w:w="1240"/>
      </w:tblGrid>
      <w:tr>
        <w:trPr>
          <w:trHeight w:val="73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II. Перечень многоквартирных домов, в которых будет проводитьс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питальный ремонт лифтового оборудования в 2021 году,                                                                                                            за счет средств собственников, формирующих фонд капитального ремонта на счетах регионального оператора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К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капитального ремонта ВСЕ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работы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атчинский муниципальный район</w:t>
            </w:r>
          </w:p>
        </w:tc>
      </w:tr>
      <w:tr>
        <w:trPr>
          <w:trHeight w:val="345" w:hRule="atLeast"/>
        </w:trPr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 «Город Гатчина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просп. 25 Октября, д. 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0 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0 00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                                                  ул. Рощинская, д. 11, кор.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 00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д. 13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 00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д. 3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0 00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Хохлова, д.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976 068,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803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 398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му образовани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016 068,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03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2 398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40 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488"/>
        <w:gridCol w:w="638"/>
        <w:gridCol w:w="1383"/>
        <w:gridCol w:w="1134"/>
        <w:gridCol w:w="1259"/>
      </w:tblGrid>
      <w:tr>
        <w:trPr>
          <w:trHeight w:val="825" w:hRule="atLeast"/>
        </w:trPr>
        <w:tc>
          <w:tcPr>
            <w:tcW w:w="100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V. Перечень многоквартирных домов, в которых будет проводиться капитальный ремонт лифтового оборудования в 2022 году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 счет средств собственников, формирующих фонд капитального ремонта                            на счетах регионального операт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\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К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капитального ремонта ВСЕГ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работы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разование «Город Гатчина» Гатчинский муниципальный район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просп. 25 Октября, д. 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976 283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815 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 934,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Рощинская, д. 11, кор.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506 712,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445 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 287,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Рощинская, д. 13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650 855,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543 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 289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ул. Рощинская, д. 3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013 424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890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 574,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му образован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147 276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695 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2 086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2"/>
          <w:pgNumType w:fmt="decimal"/>
          <w:formProt w:val="false"/>
          <w:textDirection w:val="lrTb"/>
          <w:docGrid w:type="default" w:linePitch="326" w:charSpace="0"/>
        </w:sect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5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10"/>
        <w:gridCol w:w="573"/>
        <w:gridCol w:w="1048"/>
        <w:gridCol w:w="433"/>
        <w:gridCol w:w="433"/>
        <w:gridCol w:w="433"/>
        <w:gridCol w:w="765"/>
        <w:gridCol w:w="767"/>
        <w:gridCol w:w="851"/>
        <w:gridCol w:w="519"/>
        <w:gridCol w:w="982"/>
        <w:gridCol w:w="1069"/>
        <w:gridCol w:w="909"/>
        <w:gridCol w:w="1276"/>
        <w:gridCol w:w="1134"/>
        <w:gridCol w:w="762"/>
        <w:gridCol w:w="294"/>
        <w:gridCol w:w="695"/>
      </w:tblGrid>
      <w:tr>
        <w:trPr>
          <w:trHeight w:val="31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ind w:left="-356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-1614" w:hanging="0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 15.12.2021 № 4608</w:t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510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</w:tr>
      <w:tr>
        <w:trPr>
          <w:trHeight w:val="312" w:hRule="atLeast"/>
        </w:trPr>
        <w:tc>
          <w:tcPr>
            <w:tcW w:w="45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51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Перечень многоквартирных домов, лифтовое оборудование которых подлежит капитальному ремонту в 2020 году,                                                                  с учетом мер государственной поддержки</w:t>
            </w:r>
          </w:p>
        </w:tc>
      </w:tr>
      <w:tr>
        <w:trPr>
          <w:trHeight w:val="289" w:hRule="atLeast"/>
        </w:trPr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капитального ремонта или замены лифтового оборудования, в том числе                      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ехни-ческого освидете-льств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 капитального ремонта</w:t>
            </w:r>
          </w:p>
        </w:tc>
      </w:tr>
      <w:tr>
        <w:trPr>
          <w:trHeight w:val="9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 "Город  Гатчина» Гатчинский муниципальный райо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0, кор. 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3,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6606,          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2 320,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 13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4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0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</w:tr>
      <w:tr>
        <w:trPr>
          <w:trHeight w:val="7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                         ул. Авиатриссы Зверевой, д. 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5,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9276,     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3 189,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 93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4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80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                            ул. Авиатриссы Зверевой, д. 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6428,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2 195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 08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4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0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                          ул. Авиатриссы Зверевой, д. 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3,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2,5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35 587,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1 606,6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7 831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49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                        ул. Володарского,             д. 25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31 796,5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9 545,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1 23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2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00,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849 695,1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88 857,4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5 22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613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000,0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1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2"/>
        <w:gridCol w:w="663"/>
        <w:gridCol w:w="837"/>
        <w:gridCol w:w="498"/>
        <w:gridCol w:w="498"/>
        <w:gridCol w:w="498"/>
        <w:gridCol w:w="829"/>
        <w:gridCol w:w="829"/>
        <w:gridCol w:w="829"/>
        <w:gridCol w:w="597"/>
        <w:gridCol w:w="829"/>
        <w:gridCol w:w="1256"/>
        <w:gridCol w:w="1271"/>
        <w:gridCol w:w="999"/>
        <w:gridCol w:w="1134"/>
        <w:gridCol w:w="848"/>
        <w:gridCol w:w="708"/>
        <w:gridCol w:w="566"/>
      </w:tblGrid>
      <w:tr>
        <w:trPr>
          <w:trHeight w:val="390" w:hRule="atLeast"/>
        </w:trPr>
        <w:tc>
          <w:tcPr>
            <w:tcW w:w="1559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I. Перечень многоквартирных домов, лифтовое оборудование которых подлежит капитальному ремонту в 2021 году,                                                          с учетом мер государственной поддерж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МК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й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Материал  стен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личество этажей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личество подъездо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личество лифто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щая площадь МКД, всег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помещений МКД: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личество жителей,     зарегистрированных в МК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капитального ремонта или замены лифтового оборудования,               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тоимос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ичес-кого освидетельствова-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ые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ая дата завершения рабо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формирования фонда капитального ремонта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ом числе жилых      помещений, находящихся в    собственности граждан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областного бюджет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собствен-н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собст-венни-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Гатчинский муниципальны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униципальное образование «Город Гатчина»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просп. 25 Октября, д. 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-п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64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60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79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236 930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0645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74 517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31 9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 476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просп. 25 Октября, д. 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-п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64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97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879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281 684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9470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062 953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884 1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4 607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просп. 25 Октября, д. 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-п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05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456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22,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649 644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82341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537 638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44 7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 303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                 ул. Авиатриссы Зверевой, д. 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884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29,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88,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36 471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4400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230 080,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384 3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 07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            ул. Красных Военлётов, д. 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9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103,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55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95 660,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1806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11 264,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90 5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 853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                    ул. Рощинская,              д. 13, кор. 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-п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6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24,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1,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06 821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45786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642 050,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3 7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035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Гатчина,                   ул. Чехова, д. 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-пи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847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97,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232,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984 582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62511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03 757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58 75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 07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12.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</w:t>
            </w:r>
          </w:p>
        </w:tc>
      </w:tr>
      <w:tr>
        <w:trPr>
          <w:trHeight w:val="46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му обра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 528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 142,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857,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55891 796,42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660377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 562 263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098 1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51419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34"/>
        <w:gridCol w:w="659"/>
        <w:gridCol w:w="655"/>
        <w:gridCol w:w="1320"/>
        <w:gridCol w:w="655"/>
        <w:gridCol w:w="655"/>
        <w:gridCol w:w="1033"/>
        <w:gridCol w:w="1092"/>
        <w:gridCol w:w="1371"/>
        <w:gridCol w:w="1211"/>
        <w:gridCol w:w="655"/>
      </w:tblGrid>
      <w:tr>
        <w:trPr>
          <w:trHeight w:val="1509" w:hRule="atLeast"/>
        </w:trPr>
        <w:tc>
          <w:tcPr>
            <w:tcW w:w="1446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от  15.12.2021 № 4608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66" w:type="dxa"/>
            <w:gridSpan w:val="1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144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I. Перечень многоквартирных домов,  которые подлежат капитальному ремонту в 2020-2022 годах, за счет средств собственников, формирующих фонд капитального ремонта на счетах регионального оператора, являющиеся объектами культурного наследия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МК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 стен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этажей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одъезд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площадь МКД, всег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жителей, зарегистрированных в МК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ая дата завершения работ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 формирования фонда капитального ремонта</w:t>
            </w:r>
          </w:p>
        </w:tc>
      </w:tr>
      <w:tr>
        <w:trPr>
          <w:trHeight w:val="23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а в эксплуатацию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ршение последнего капитального ремонт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.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униципальное  образование  «Город Гатчина»  Гатчинский муниципальный  район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Гатчина, просп. 25 Октября, д. 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пичн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2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 475 93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Гатчина, ул. Рощинская, д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пичн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405 8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12.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муниципальному образова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5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 881 81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9"/>
        <w:gridCol w:w="846"/>
        <w:gridCol w:w="771"/>
        <w:gridCol w:w="1401"/>
        <w:gridCol w:w="861"/>
        <w:gridCol w:w="986"/>
        <w:gridCol w:w="831"/>
        <w:gridCol w:w="1367"/>
        <w:gridCol w:w="1220"/>
        <w:gridCol w:w="1776"/>
      </w:tblGrid>
      <w:tr>
        <w:trPr>
          <w:trHeight w:val="1696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5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  15.12.2021 № 460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О "Город Гатчина"  Гатчинского муниципального района  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51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I. Реестр многоквартирных домов, которые подлежат капитальному ремонту в 2020-2022 годах  за счет средств собственников,                                                                                                                                                          образующих фонд капитального ремонта на специальных счета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\п</w:t>
            </w:r>
          </w:p>
          <w:p>
            <w:pPr>
              <w:pStyle w:val="Normal"/>
              <w:ind w:left="-250" w:firstLine="25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МК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 стен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этаже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площадь МКД, всег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жителей, зарегистрированных в МК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капитального ремонтаза счет средств собственников помещений в МК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ая дата завершения рабо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 формирования фонда капитального ремонта</w:t>
            </w:r>
          </w:p>
        </w:tc>
      </w:tr>
      <w:tr>
        <w:trPr>
          <w:trHeight w:val="2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а в эксплуатацию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ршение последнего капитального ремонта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.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ое образование "Город Гатчина"  Гатчинский  муниципальны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просп. 25 Октября, д. 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08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2 536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просп. 25 Октября, д. 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 79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302 330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просп. 25 Октября, д. 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 оштукатуре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9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2 328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Володарского, д. 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8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2 831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Гагарина, д. 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4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 850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Крупской, д.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972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8 673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Новоселов, д.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1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6 662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д. 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26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 829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Рощинская, д. 3, кор.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п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8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3 479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Урицкого, д. 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78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7 297,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Урицкого, д. 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0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9 079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Урицкого, д. 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не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0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9 079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атчина, ул. Филиппова, д.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оч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892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9 792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2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му образован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 742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 850 771,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60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20"/>
        <w:gridCol w:w="975"/>
        <w:gridCol w:w="141"/>
        <w:gridCol w:w="567"/>
        <w:gridCol w:w="141"/>
        <w:gridCol w:w="550"/>
        <w:gridCol w:w="567"/>
        <w:gridCol w:w="567"/>
        <w:gridCol w:w="572"/>
        <w:gridCol w:w="567"/>
        <w:gridCol w:w="403"/>
        <w:gridCol w:w="709"/>
        <w:gridCol w:w="666"/>
        <w:gridCol w:w="468"/>
        <w:gridCol w:w="425"/>
        <w:gridCol w:w="451"/>
        <w:gridCol w:w="504"/>
        <w:gridCol w:w="488"/>
        <w:gridCol w:w="399"/>
        <w:gridCol w:w="518"/>
        <w:gridCol w:w="447"/>
        <w:gridCol w:w="407"/>
        <w:gridCol w:w="507"/>
        <w:gridCol w:w="992"/>
      </w:tblGrid>
      <w:tr>
        <w:trPr>
          <w:trHeight w:val="375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III. </w:t>
            </w:r>
            <w:r>
              <w:rPr>
                <w:b/>
                <w:bCs/>
                <w:sz w:val="26"/>
                <w:szCs w:val="26"/>
              </w:rPr>
              <w:t>Перечень многоквартирных домов, которые подлежат капитальному ремонту в 2021 году,</w:t>
            </w:r>
          </w:p>
        </w:tc>
      </w:tr>
      <w:tr>
        <w:trPr>
          <w:trHeight w:val="330" w:hRule="atLeast"/>
        </w:trPr>
        <w:tc>
          <w:tcPr>
            <w:tcW w:w="16033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 счет средств собственников, формирующих фонд капитального ремонта на специальных счетах</w:t>
            </w:r>
          </w:p>
        </w:tc>
      </w:tr>
      <w:tr>
        <w:trPr>
          <w:trHeight w:val="2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\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-ного ремонта ВСЕГО</w:t>
            </w:r>
          </w:p>
        </w:tc>
        <w:tc>
          <w:tcPr>
            <w:tcW w:w="1105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</w:tr>
      <w:tr>
        <w:trPr>
          <w:trHeight w:val="6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, в том числе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firstLine="2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ные работы (ФОНД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бот по инженер-ным системам</w:t>
            </w:r>
          </w:p>
        </w:tc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электро- снабж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тепло- снабж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холодного водо- снабжения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етей горячего водо-  снабж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водо- отведения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- вого обору-дования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- ческое освиде-   тельствование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м.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82" w:hRule="atLeast"/>
        </w:trPr>
        <w:tc>
          <w:tcPr>
            <w:tcW w:w="16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тчинский муниципальный район</w:t>
            </w:r>
          </w:p>
        </w:tc>
      </w:tr>
      <w:tr>
        <w:trPr>
          <w:trHeight w:val="228" w:hRule="atLeast"/>
        </w:trPr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 Город Гатчи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536,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536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330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330,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28,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328,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831,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831,0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850,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850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673,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673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селов, д. 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662,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662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3, кор.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479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479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1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29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2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297,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97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79,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79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79,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79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Филиппова, д. 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792,6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 792,66</w:t>
            </w:r>
          </w:p>
        </w:tc>
      </w:tr>
      <w:tr>
        <w:trPr>
          <w:trHeight w:val="435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0 771,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0 771,86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zadglav">
    <w:name w:val="nazadglav"/>
    <w:basedOn w:val="Normal"/>
    <w:qFormat/>
    <w:pPr>
      <w:spacing w:before="280" w:after="280"/>
    </w:pPr>
    <w:rPr/>
  </w:style>
  <w:style w:type="paragraph" w:styleId="Style25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3:00Z</dcterms:created>
  <dc:creator>Турапина Тамара Витальевна</dc:creator>
  <dc:description/>
  <cp:keywords/>
  <dc:language>en-US</dc:language>
  <cp:lastModifiedBy>mashb2</cp:lastModifiedBy>
  <cp:lastPrinted>2021-12-17T15:30:00Z</cp:lastPrinted>
  <dcterms:modified xsi:type="dcterms:W3CDTF">2021-12-20T12:53:00Z</dcterms:modified>
  <cp:revision>2</cp:revision>
  <dc:subject/>
  <dc:title/>
</cp:coreProperties>
</file>