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12.2021</w:t>
        <w:tab/>
        <w:tab/>
        <w:tab/>
        <w:tab/>
        <w:tab/>
        <w:tab/>
        <w:tab/>
        <w:tab/>
        <w:tab/>
        <w:t>№  454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/>
        <w:ind w:right="34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едоставления субсидии из бюджета Гатчинского муниципального района в целях возмещения затрат в связи с оказанием услуг по официальному опубликованию муниципальных правовых актов Гатчинского муниципального района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статьей 78 Бюджетного кодекса Российской Федерации, Постановление Правительства РФ от 18.09.2020 года N 1492 «Об общих требованиях к нормативным правовым актам, муниципальным правовым актам, регулирующим предоставление субсиди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юридическим лицам, индивидуальным предпринимателям, а также физическим лицам - производителям товаров, работ, услуг», Уставом Гатчинского муниципального района, решением совета депутатов Гатчинского муниципального района от 21.12.2012 года № 271 «Об утверждении Положения о бюджетном процессе в муниципальном образовании Гатчинский муниципальный район Ленинградской области», </w:t>
      </w:r>
      <w:r>
        <w:rPr>
          <w:color w:val="000000"/>
          <w:sz w:val="28"/>
          <w:szCs w:val="28"/>
          <w:highlight w:val="white"/>
        </w:rPr>
        <w:t xml:space="preserve">постановлением администрации Гатчинского муниципального района от 16 октября 2020 года № 3033 «Об утверждении муниципальной программы «Устойчивое общественное развитие в Гатчинском муниципальном районе», </w:t>
      </w:r>
    </w:p>
    <w:p>
      <w:pPr>
        <w:pStyle w:val="Normal"/>
        <w:pBdr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рядок предоставления субсидии из бюджета Гатчинского муниципального района в целях возмещения затрат в связи с оказанием услуг по официальному опубликованию муниципальных правовых актов Гатчинского муниципальн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роведению отбора на предоставление из бюджета Гатчинского муниципального района субсидии в целях возмещения затрат в связи с оказанием услуг по официальному опубликованию муниципальных правовых актов Гатчинского муниципального района согласно Приложению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отбора на предоставление из бюджета Гатчинского муниципального района субсидии в целях возмещения затрат в связи с оказанием услуг по официальному опубликованию муниципальных правовых актов Гатчинского муниципального района согласно Приложению 3.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становлени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администрации Гатчинского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йона от 27 февраля 2018 года № 746 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28"/>
          <w:szCs w:val="28"/>
        </w:rPr>
        <w:t>«Об утверждении порядка предоставления субсидий из бюджета Гатчинского муниципального района в целях возмещения затрат в связи с производством и оказанием услуг по публикации официальных материалов Гатчинского муниципального района» признать утратившим силу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Норкина В.А. 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                                    Л.Н. Нещадим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довина Д.А.</w:t>
      </w:r>
    </w:p>
    <w:p>
      <w:pPr>
        <w:pStyle w:val="Normal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постановлению администрации Гатчинского муниципального района Ленинградской области от 14.12.2021  № 4546</w:t>
      </w:r>
    </w:p>
    <w:p>
      <w:pPr>
        <w:pStyle w:val="Normal"/>
        <w:pBdr/>
        <w:tabs>
          <w:tab w:val="clear" w:pos="708"/>
          <w:tab w:val="left" w:pos="510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/>
      </w:pPr>
      <w:r>
        <w:rPr>
          <w:color w:val="000000"/>
          <w:sz w:val="28"/>
          <w:szCs w:val="28"/>
        </w:rPr>
        <w:t xml:space="preserve">Порядок предоставления субсидии из бюджета </w:t>
      </w:r>
      <w:r>
        <w:rPr>
          <w:sz w:val="28"/>
          <w:szCs w:val="28"/>
        </w:rPr>
        <w:t>Гатчинского</w:t>
      </w:r>
      <w:r>
        <w:rPr>
          <w:color w:val="000000"/>
          <w:sz w:val="28"/>
          <w:szCs w:val="28"/>
        </w:rPr>
        <w:t xml:space="preserve"> муниципального района в целях возмещения затрат в связи с оказанием услуг по официальному опубликованию муниципальных правовых актов Гатчинского муниципального района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pBdr/>
        <w:rPr/>
      </w:pPr>
      <w:r>
        <w:rPr>
          <w:b/>
          <w:color w:val="000000"/>
          <w:sz w:val="28"/>
          <w:szCs w:val="28"/>
        </w:rPr>
        <w:t>Общие положения о предоставлении субсид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1.1. Настоящий порядок п</w:t>
      </w:r>
      <w:r>
        <w:rPr>
          <w:sz w:val="28"/>
          <w:szCs w:val="28"/>
        </w:rPr>
        <w:t xml:space="preserve">редоставления субсидии из бюджета Гатчинского муниципального района </w:t>
      </w:r>
      <w:r>
        <w:rPr>
          <w:sz w:val="30"/>
          <w:szCs w:val="30"/>
        </w:rPr>
        <w:t>юридическим лицам (за исключением субсидий государственным (муниципальным) учреждениям), индивидуальным предпринимателям</w:t>
      </w:r>
      <w:r>
        <w:rPr>
          <w:sz w:val="28"/>
          <w:szCs w:val="28"/>
        </w:rPr>
        <w:t xml:space="preserve">, осуществляющим деятельность в сфере средств массовой информации, в целях возмещения затрат в связи с оказанием услуг по официальному опубликованию муниципальных правовых актов Гатчинского муниципального района </w:t>
      </w:r>
      <w:r>
        <w:rPr>
          <w:color w:val="000000"/>
          <w:sz w:val="28"/>
          <w:szCs w:val="28"/>
        </w:rPr>
        <w:t xml:space="preserve">устанавливает </w:t>
      </w:r>
      <w:r>
        <w:rPr>
          <w:sz w:val="28"/>
          <w:szCs w:val="28"/>
        </w:rPr>
        <w:t>общие положения, цели, условия и порядо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и, требования к отчетности, требования об осуществлении контроля</w:t>
      </w:r>
      <w:r>
        <w:rPr>
          <w:color w:val="000000"/>
          <w:sz w:val="28"/>
          <w:szCs w:val="28"/>
        </w:rPr>
        <w:t xml:space="preserve"> за соблюдением условий</w:t>
      </w:r>
      <w:r>
        <w:rPr>
          <w:sz w:val="28"/>
          <w:szCs w:val="28"/>
        </w:rPr>
        <w:t xml:space="preserve">, целей и порядка предоставления субсидий и ответственности за их нарушения </w:t>
      </w:r>
      <w:r>
        <w:rPr>
          <w:color w:val="000000"/>
          <w:sz w:val="28"/>
          <w:szCs w:val="28"/>
        </w:rPr>
        <w:t xml:space="preserve">(далее – Порядок и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убсидия соответствен</w:t>
      </w:r>
      <w:r>
        <w:rPr>
          <w:sz w:val="28"/>
          <w:szCs w:val="28"/>
        </w:rPr>
        <w:t>но</w:t>
      </w:r>
      <w:r>
        <w:rPr>
          <w:color w:val="000000"/>
          <w:sz w:val="28"/>
          <w:szCs w:val="28"/>
        </w:rPr>
        <w:t>).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нятия, используемые для целей настоящего Порядка:</w:t>
      </w:r>
    </w:p>
    <w:p>
      <w:pPr>
        <w:pStyle w:val="Normal"/>
        <w:pBdr/>
        <w:ind w:firstLine="567"/>
        <w:jc w:val="both"/>
        <w:rPr/>
      </w:pPr>
      <w:r>
        <w:rPr>
          <w:color w:val="000000"/>
          <w:sz w:val="28"/>
          <w:szCs w:val="28"/>
        </w:rPr>
        <w:t xml:space="preserve">- официальным опубликованием муниципальных правовых актов Главы Гатчинского муниципального района, совета депутатов Гатчинского муниципального  района, администрации Гатчинского муниципального района, контрольно-счетной палаты Гатчинского муниципального района считается первая публикация его полного текста в периодическом печатном издании, признанным </w:t>
      </w:r>
      <w:r>
        <w:rPr>
          <w:sz w:val="28"/>
          <w:szCs w:val="28"/>
        </w:rPr>
        <w:t>официальным</w:t>
      </w:r>
      <w:r>
        <w:rPr>
          <w:color w:val="000000"/>
          <w:sz w:val="28"/>
          <w:szCs w:val="28"/>
        </w:rPr>
        <w:t xml:space="preserve"> печатным органом (далее - официальное опубликование)</w:t>
      </w:r>
      <w:r>
        <w:rPr>
          <w:sz w:val="28"/>
          <w:szCs w:val="28"/>
        </w:rPr>
        <w:t xml:space="preserve">; 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ициальный печатный орган - печатные периодические издания, утвержденные решением совета депутатов Гатчинского муниципального района для официального опубликования муниципальных правовых актов Гатчинского муниципального района. 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онятия и термины, используемые в настоящем Порядке, применяются в значениях, определенных действующим законодательством.</w:t>
      </w:r>
    </w:p>
    <w:p>
      <w:pPr>
        <w:pStyle w:val="Normal"/>
        <w:pBdr/>
        <w:ind w:firstLine="567"/>
        <w:jc w:val="both"/>
        <w:rPr/>
      </w:pPr>
      <w:r>
        <w:rPr>
          <w:color w:val="000000"/>
          <w:sz w:val="28"/>
          <w:szCs w:val="28"/>
        </w:rPr>
        <w:t>1.3.</w:t>
        <w:tab/>
      </w:r>
      <w:r>
        <w:rPr>
          <w:sz w:val="28"/>
          <w:szCs w:val="28"/>
        </w:rPr>
        <w:t xml:space="preserve">Главным распорядителем бюджетных средств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</w:t>
      </w:r>
      <w:r>
        <w:rPr>
          <w:color w:val="000000"/>
          <w:sz w:val="28"/>
          <w:szCs w:val="28"/>
        </w:rPr>
        <w:t xml:space="preserve">является администрация Гатчинского муниципального района (далее - Главный распорядитель). 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м органом Главного распорядителя является сектор по взаимодействию со средствами массовой информации администрации Гатчинского муниципального района. (Далее – Уполномоченный орган). </w:t>
      </w:r>
    </w:p>
    <w:p>
      <w:pPr>
        <w:pStyle w:val="Normal"/>
        <w:pBdr/>
        <w:ind w:firstLine="567"/>
        <w:jc w:val="both"/>
        <w:rPr/>
      </w:pPr>
      <w:r>
        <w:rPr>
          <w:color w:val="000000"/>
          <w:sz w:val="28"/>
          <w:szCs w:val="28"/>
        </w:rPr>
        <w:t xml:space="preserve">1.4. Целью предоставления субсидии является возмещение затрат в связи с </w:t>
      </w:r>
      <w:r>
        <w:rPr>
          <w:sz w:val="28"/>
          <w:szCs w:val="28"/>
        </w:rPr>
        <w:t xml:space="preserve">оказанием услуг по </w:t>
      </w:r>
      <w:r>
        <w:rPr>
          <w:color w:val="000000"/>
          <w:sz w:val="28"/>
          <w:szCs w:val="28"/>
        </w:rPr>
        <w:t>официальн</w:t>
      </w:r>
      <w:r>
        <w:rPr>
          <w:sz w:val="28"/>
          <w:szCs w:val="28"/>
        </w:rPr>
        <w:t>ому</w:t>
      </w:r>
      <w:r>
        <w:rPr>
          <w:color w:val="000000"/>
          <w:sz w:val="28"/>
          <w:szCs w:val="28"/>
        </w:rPr>
        <w:t xml:space="preserve"> опубликованию муниципальных правовых актов Гатчинского муниципального района в соответствии со Статьей 47 Федерального закона от 06.10.2003 N 131-ФЗ "Об общих принципах организации местного самоуправления в Российской Федерации" в рамках реализации муниципальной программы «Устойчивое общественное развитие в Гатчинском муниципальном районе»,  утвержденной </w:t>
      </w:r>
      <w:r>
        <w:rPr>
          <w:color w:val="000000"/>
          <w:sz w:val="28"/>
          <w:szCs w:val="28"/>
          <w:highlight w:val="white"/>
        </w:rPr>
        <w:t>постановлением администрации Гатчинского муниципального района от 16 октября 2020 № 3033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ind w:firstLine="567"/>
        <w:jc w:val="both"/>
        <w:rPr/>
      </w:pPr>
      <w:r>
        <w:rPr>
          <w:color w:val="000000"/>
          <w:sz w:val="28"/>
          <w:szCs w:val="28"/>
        </w:rPr>
        <w:t>1.5. К категории получател</w:t>
      </w:r>
      <w:r>
        <w:rPr>
          <w:sz w:val="28"/>
          <w:szCs w:val="28"/>
        </w:rPr>
        <w:t>ей</w:t>
      </w:r>
      <w:r>
        <w:rPr>
          <w:color w:val="000000"/>
          <w:sz w:val="28"/>
          <w:szCs w:val="28"/>
        </w:rPr>
        <w:t xml:space="preserve"> субсидии относятся юридические лица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индивидуа</w:t>
      </w:r>
      <w:r>
        <w:rPr>
          <w:sz w:val="28"/>
          <w:szCs w:val="28"/>
        </w:rPr>
        <w:t xml:space="preserve">льные предприниматели, </w:t>
      </w:r>
      <w:bookmarkStart w:id="0" w:name="_Hlk90983441"/>
      <w:r>
        <w:rPr>
          <w:sz w:val="28"/>
          <w:szCs w:val="28"/>
        </w:rPr>
        <w:t xml:space="preserve">осуществляющие деятельность в сфере средств массовой информации, </w:t>
      </w:r>
      <w:r>
        <w:rPr>
          <w:color w:val="000000"/>
          <w:sz w:val="28"/>
          <w:szCs w:val="28"/>
        </w:rPr>
        <w:t>являющиеся редакциями периодических печатных изданий (газет)</w:t>
      </w:r>
      <w:bookmarkEnd w:id="0"/>
      <w:r>
        <w:rPr>
          <w:color w:val="000000"/>
          <w:sz w:val="28"/>
          <w:szCs w:val="28"/>
        </w:rPr>
        <w:t xml:space="preserve">, утвержденные в качестве официального печатного органа в соответствии с решением совета депутатов Гатчинского муниципального района </w:t>
      </w:r>
      <w:r>
        <w:rPr>
          <w:sz w:val="28"/>
          <w:szCs w:val="28"/>
        </w:rPr>
        <w:t xml:space="preserve">«Об определении официального печатного органа» от 25 июня 2021 года № 148, а также  «Об определении официального печатного органа» от 25 июня 2021 года № 149 </w:t>
      </w:r>
      <w:r>
        <w:rPr>
          <w:color w:val="000000"/>
          <w:sz w:val="28"/>
          <w:szCs w:val="28"/>
        </w:rPr>
        <w:t>(далее - получатели субсидии).</w:t>
      </w:r>
    </w:p>
    <w:p>
      <w:pPr>
        <w:pStyle w:val="Normal"/>
        <w:pBdr/>
        <w:ind w:firstLine="567"/>
        <w:jc w:val="both"/>
        <w:rPr/>
      </w:pPr>
      <w:r>
        <w:rPr>
          <w:color w:val="000000"/>
          <w:sz w:val="28"/>
          <w:szCs w:val="28"/>
        </w:rPr>
        <w:t>1.6. Субсидии предоставляются на возмещение затрат по следующ</w:t>
      </w:r>
      <w:r>
        <w:rPr>
          <w:sz w:val="28"/>
          <w:szCs w:val="28"/>
        </w:rPr>
        <w:t>им</w:t>
      </w:r>
      <w:r>
        <w:rPr>
          <w:color w:val="000000"/>
          <w:sz w:val="28"/>
          <w:szCs w:val="28"/>
        </w:rPr>
        <w:t xml:space="preserve"> видам расходов: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ательско-полиграфические услуги по официальному опубликованию муниципальных правовых актов, приобретение газетной бумаги;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а труда: оплата труда штатных и/или внештатных работников, задействованных в официальном опубликовании муниципальных правовых актов, включая налог на доходы физических лиц; страховые взносы (начисления на оплату труда) в государственные внебюджетные фонды за штатных работников; оплата труда лиц, привлекаемых по гражданско-правовым договорам; страховые взносы (начисления на оплату труда) в государственные внебюджетные фонды за лиц, привлекаемых по гражданско-правовым договорам;</w:t>
      </w:r>
    </w:p>
    <w:p>
      <w:pPr>
        <w:pStyle w:val="Normal"/>
        <w:numPr>
          <w:ilvl w:val="0"/>
          <w:numId w:val="4"/>
        </w:numPr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е расходы:</w:t>
        <w:tab/>
        <w:t>оплата услуг по охране помещения редакции; оплата услуг по обслуживанию средств охраны помещения редакции; транспортные расходы, оплата услуг по доставке периодического печатного издания из типографии; расходы по обслуживанию транспортных средств редакции; приобретение канцелярских товаров и расходных материалов; банковское обслуживание; оплата услуг связи (телефон, доступ в информационно-телекоммуникационную сеть «Интернет»); оплата аренды помещения редакции, в случае если оно находится в муниципальной собственности; ремонт помещения редакции, в случае если оно находится в муниципальной собственности; приобретение/ремонт компьютерного оборудования, оргтехники, иных технических устройств, расходы по их обслуживанию; приобретение лицензионного программного обеспечения (расходы, связанные с получением прав по лицензионному соглашению); расходы по сопровождению программного обеспечения, оплата коммунальных услуг, расходы на оказание услуг по обращению с твердыми коммунальными отходами, оплата обслуживания системы противопожарной защиты и системы оповещения управления эвакуацией людей при пожаре в помещениях.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>1.7. Способ проведения отбора – запрос предложений на основании заявок, направленных претендентами на получение субсидии для участия в отборе (далее – заявка на участие в отборе), исходя из соответствия участников отбора критериям, установленным настоящим Порядком.</w:t>
      </w:r>
    </w:p>
    <w:p>
      <w:pPr>
        <w:pStyle w:val="Normal"/>
        <w:pBdr/>
        <w:ind w:left="1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1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орядок проведения отбора Получателей Субсидий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Отбор Получателей Субсидии проводится комиссией по проведению отбора на предоставление Субсидий (далее – комиссия). 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и состав комиссии утверждаются постановлением администрации Гатчинского муниципального района.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Секретарь комиссии размещает на официальном сайте Гатчинского муниципального района извещение о приеме заявок на участие в отборе и документов, прилагаемых к ним, не менее, чем за 30 календарных дней до начала размещения объявления о проведении отбора, а также информации о возможности проведения нескольких этапов отбора с указанием сроков их проведения; 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В извещении указывается следующая информация: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1) сроки проведения отбора (даты и времени начала (окончания) подачи (приема) заявок на участие в отборе)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, адрес электронной почты комиссии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3) цели и результаты предоставления субсидии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4) доменное имя и (или) сетевой адрес, и (или) указание страниц сайта, на котором обеспечивается проведение отбора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я к участникам отбора и перечень документов, предоставляемых участниками отбора для подтверждения их соответствия требованиям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6) порядок подачи заявок, требования к форме и содержанию заявки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7) порядок отзыва, возврата, внесения изменений в заявку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авила рассмотрения и оценки заявок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9) порядок предоставления разъяснений участникам отбора, положений о проведении отбора; сроки предоставления разъяснений, даты начала и окончания срока предоставления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роки, в течении которых должно быть подписано Соглашение о предоставлении субсидии на возмещение финансовых затрат; 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дата размещения результатов отбора на едином портале, на официальном сайте Гатчинского муниципального района в информационно-телекоммуникационной сети «Интернет». 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аво на участие в отборе для получения Субсидии имеют участники отбора, отвечающие на 1-е число месяца, предшествующего месяцу, в котором планируется проведение отбора, соответствующие следующим параметрам: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t xml:space="preserve">2) у участника отбора должна отсутствовать просроченная задолженность по возврату в бюджет Гатчинского муниципального района, субсидий, бюджетных инвестиций, </w:t>
      </w:r>
      <w:bookmarkStart w:id="1" w:name="_Hlk91431556"/>
      <w:r>
        <w:rPr>
          <w:sz w:val="28"/>
          <w:szCs w:val="28"/>
        </w:rPr>
        <w:t xml:space="preserve">а также иная просроченная задолженность по денежным обязательствам из бюджета Гатчинского муниципального района; 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3)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</w:t>
      </w:r>
      <w:r>
        <w:rPr/>
        <w:t xml:space="preserve"> </w:t>
      </w:r>
      <w:r>
        <w:rPr>
          <w:sz w:val="28"/>
          <w:szCs w:val="28"/>
        </w:rPr>
        <w:t>осуществляющем деятельность в сфере средств массовой информации, являющиеся редакциями периодических печатных изданий (газет), в число учредителей которых входят органы местного самоуправления Гатчинского муниципального района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6) участники отбора не должны получать средства из бюджета Гатчинского муниципального района на основании иных муниципальных правовых актов на цели, установленные настоящим порядком.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 xml:space="preserve">Требования к участникам отбора: </w:t>
      </w:r>
    </w:p>
    <w:p>
      <w:pPr>
        <w:pStyle w:val="Normal"/>
        <w:numPr>
          <w:ilvl w:val="0"/>
          <w:numId w:val="6"/>
        </w:numPr>
        <w:ind w:left="0" w:right="2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частник отбора должен быть  признан официальным печатным органом в соответствии с решением совета депутатов Гатчинского муниципального района «Об определении официального печатного органа» от 25 июня 2021 года № 148 и в соответствии с решением Совета депутатов Гатчинского муниципального района «Об определении официального печатного органа» от 25 июня 2021 года № 149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личие у участника отбора свидетельства о регистрации средства массовой информации на территории Гатчинского  муниципального района Ленинградской области;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t>3) периодичность выхода официального печатного органа, выпускаемого участником отбора - дважды в неделю.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 xml:space="preserve">Участник отбора направляет в комиссию в письменной форме заявку на участие в отборе и прилагаемые к ней документы согласно приложению 2 к настоящему порядку 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 xml:space="preserve">Секретарь комиссии ведет прием заявок участников отбора, в срок, указанный в извещении о приеме заявок на участие в отборе, а также регистрирует их в соответствующем журнале заявок на участие в отборе. 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Заявка на участие в отборе предоставляется по форме согласно приложению 1 к настоящему Порядку и включает в себя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Заявка на участие в отборе предоставляется лично руководителем участника отбора, через представителя при наличии доверенности или почтовым отправлением с описью вложения.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Заявки, полученные по факсу или по электронной почте, на рассмотрение не принимаются.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 xml:space="preserve">Участник отбора вправе подать только одну заявку на участие в отборе. 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К заявке на участие в отборе прилагаются следующие документы: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лученная в инспекции ФНС России по месту учета не ранее 15 календарных дней до даты подачи заявки, - оригинал;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t>- справка в произвольной форме об отсутствии у участника отбора просроченной задолженности по возврату в бюджет Гатчинского муниципального района, субсидий,</w:t>
      </w:r>
      <w:r>
        <w:rPr/>
        <w:t xml:space="preserve"> </w:t>
      </w:r>
      <w:r>
        <w:rPr>
          <w:sz w:val="28"/>
          <w:szCs w:val="28"/>
        </w:rPr>
        <w:t>а также иная просроченная задолженность по денежным обязательствам из бюджета Гатчинского муниципального района;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на день подачи заявки - оригинал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в произвольной форме об отсутствии проведения в отношении участника отбора процедуры реорганизации, ликвидации или банкротства и ограничений на осуществление хозяйственной деятельности на день подачи заявки - оригинал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полученная в инспекции ФНС России по месту учета не ранее 15 календарных дней до даты подачи заявки, – оригинал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в произвольной форме об отсутствии у участника отбора просроченной кредиторской задолженности по заработной плате перед работниками на день подачи заявки - оригинал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участника отбора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участника отбора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свидетельства о регистрации средства массовой информации на территории  Гатчинского муниципального района; 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лномочия лица, имеющего право действовать от имени участника отбора (в случае, когда участника отбора представляет не руководитель участника отбора) – оригинал.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.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многостраничных документов должны быть сшиты и заверены печатью на обороте последнего листа либо должна быть заверена каждая страница такого документа.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>Ответственность за достоверность сведений и подлинность представленных в соответствии с настоящим Порядком документов возлагается на руководителя участника отбора.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Заявку на участие в отборе получателей субсидии и документы направляются участником отбора Главному распорядителю. Ответственный за прием заявок - Сектор по взаимодействию со средствами массовой информации администрации Гатчинского муниципального района. Заявка направляется по адресу: город Гатчина, улица Карла Маркса, дом 44, кабинет 44. 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</w:t>
        <w:tab/>
        <w:t>После регистрации секретарем комиссии предоставленные участником отбора документы не возвращаются.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</w:t>
        <w:tab/>
        <w:t>Участник отбора вправе отозвать заявку на участие в отборе от рассмотрения комиссией не позднее даты подписания Соглашения посредством направления в комиссию уведомления об отзыве заявки на участие в отборе.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дня регистрации уведомления об отзыве заявки на участие в отборе, данная заявка признается отозванной участником отбора и не подлежит рассмотрению. 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</w:t>
        <w:tab/>
        <w:t xml:space="preserve"> Участник отбора вправе со дня размещения извещения о проведении отбора направить в комиссию запрос о разъяснении положений извещения о проведении отбора.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еспечивает направление участнику отбора разъяснения положений объявления о проведении отбора не позднее 5 (пяти) рабочих дней со дня регистрации запроса.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</w:t>
        <w:tab/>
        <w:t xml:space="preserve">Комиссия организует рассмотрение поданных заявок на участие в отборе и документов к ним и оценивает претендентов, участвующих в отборе на получение субсидий, в срок не более 10 (десяти) рабочих дней с даты окончания приема заявок на участие в отборе. 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ринимаются комиссией по каждой поданной заявке на участие в отборе по итогам рассмотрения представленных документов в порядке очередности, в пределах утвержденных в бюджете Гатчинского муниципального района лимитов бюджетных обязательств на предоставление соответствующих субсидий. 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</w:t>
        <w:tab/>
        <w:t>Не позднее срока, указанного в пункте 2.18. настоящего Порядка, комиссия принимает решение о результатах прохождения отбора участником отбора в форме протокола о результатах рассмотрения заявок.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 результатах рассмотрения заявок подписывается председателем комиссии и секретарем комиссии. 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3 (трех) рабочих дней с момента подписания протокола комиссия письменно уведомляет: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шедшего отбор участника отбора о возможности заключения Соглашения; 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2) участника отбора, не прошедшего отбор, с указанием причин отказа.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по результатам рассмотрения заявок на участие в отборе могут быть обжалованы участником отбора в порядке, предусмотренном законодательством Российской Федерации. 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0.</w:t>
        <w:tab/>
        <w:t>Основания для отказа в участии в отборе на предоставление субсидии: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в пунктах 2.4. и 2.5. настоящего Порядка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заявки и документов требованиям, предусмотренным пунктами 2.8. - 2.12. настоящего Порядка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предоставление (предоставление не в полном объеме) документов, предусмотренных пунктом 2.12. настоящего Порядка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достоверность информации, содержащейся в документах, представленных участником отбора, в том числе информации о месте нахождения и адресе юридического лица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5) подача заявки и документов после даты и (или) времени, определенных для их подачи.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1.</w:t>
        <w:tab/>
        <w:t>Комиссия формирует информацию об участниках отбора, поданных и отклоненных заявках на участие в отборе, результатах проведения отбора, а также размещает указанную информацию на Едином портале и официальном сайте Гатчинского муниципального района не позднее 14-го календарного дня, следующего за днем проведения отбора.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>3. Условия и порядок предоставления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на основании соглашения о предоставлении Субсидии в соответствии  с типовой формой, утвержденной Комитетом финансов Гатчинского муниципального района (далее – Соглаш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ополнительные соглашения, предусматривающие внесение в Соглашение изменений или его расторжение, заключаются в соответствии с типовой формой, утвержденной Комитетом финансов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Субсидия предоставляется на основании заявления о предоставлении субсидии, по форме согласно приложению 2 к настоящему Порядку, с приложением документов, подтверждающих затраты:</w:t>
      </w:r>
    </w:p>
    <w:p>
      <w:pPr>
        <w:pStyle w:val="Normal"/>
        <w:pBdr/>
        <w:ind w:left="18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оговоры, платежные поручения, счета и акты выполненных работ, подтверждающие затраты, перечисленные в п.1.6  </w:t>
      </w:r>
    </w:p>
    <w:p>
      <w:pPr>
        <w:pStyle w:val="Normal"/>
        <w:pBdr/>
        <w:ind w:left="1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четные ведомости о перечислении заработной платы сотрудникам печатного из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на основании опубликованных в печатном издании, подлежащих обязательной публикации нормативно-правовых актов главы района, совета депутатов Гатчинского муниципального района, контрольно-счетной палаты Гатчинского муниципального района и администрации Гатчинского муниципального 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Главный распорядитель регистрирует заявление в день его поступления и осуществляет проверку предоставленных документов на их соответствие требованиям настоящего Порядка в течение 5 (пяти)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случае несоответствия представленных Получателем Субсидии документов и содержащейся в них информации требованиям, определенным настоящим Порядком, или непредоставления (предоставления не в полном объеме) указанных документов, установления факта недостоверности представленной Получателем Субсидии информации Главный распоря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не позднее 3 (трех) рабочих дней после завершения проверки на соответствие предоставленных документов требованиям настоящего Порядка направляет Получателю Субсидии письменный отказ в заключении Соглаш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тказ в заключении Соглашения не препятствует повторному обращению при соблюдении условий, предусмотренных пунктами 3.3.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соответствия документов требованиям настоящего Порядка в срок не позднее 5 (пяти) рабочих дней после завершения проверки на соответствие предоставленных документов требованиям настоящего Порядка заключается Согла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лучатель субсидии должен в течение  10 (десяти)  рабочих дней с момента получения подписанного Главным распорядителем соглашения, подписать его и направить один подписанный экземпляр Главному распорядит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Уменьшение ранее доведенных лимитов бюджетных обязательств Главному распорядителю, приводящих к невозможности предоставления субсидии в размере, определенном в Соглашении, является основанием для определения новых условий Соглашения или его расторжения, в случае                           недостижения согласия по новым услов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Неподписание соглашения Получателем Субсидии расценивается как отказ от получения субсиди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3.11. Общий объем Субсидии составляет 100% от произведённых затрат на опубликование официальных материалов, но не должен превышать размер, установленный решением совета депутатов Гатчинского муниципального района о бюджете Гатчинского муниципального района на соответствующий финансовый год. 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Объем Субсидии юридическим лицам и индивидуальным предпринимателям, оказывающим услуги по официальному опубликованию муниципальных правовых актов, рассчитывается Главным распорядителем по формуле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= S</w:t>
      </w:r>
      <w:r>
        <w:rPr>
          <w:sz w:val="28"/>
          <w:szCs w:val="28"/>
        </w:rPr>
        <w:t>общ</w:t>
      </w:r>
      <w:r>
        <w:rPr>
          <w:sz w:val="28"/>
          <w:szCs w:val="28"/>
          <w:lang w:val="en-US"/>
        </w:rPr>
        <w:t xml:space="preserve"> x S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/P x Z, </w:t>
      </w:r>
      <w:r>
        <w:rPr>
          <w:sz w:val="28"/>
          <w:szCs w:val="28"/>
        </w:rPr>
        <w:t>г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 - объем субсидии, предоставляемой получателю субсид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общ - объем бюджетных ассигнований, утвержденных для реализации соответствующего мероприятия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з - объем субсидии, указанный в заявке на получение субсид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 - прогнозируемая площадь, необходимая для официального опубликования (кв.см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- стоимость за 1 кв.см, указанная в документе (в соответствии с Приложением 3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 Перечисление субсидии осуществляется в порядке, предусмотренном бюджетным законодательством, в соответствии с заключенным Соглашением о предоставлении субсидии на расчетный счет получателя субсидии, открытый в учреждении Центрального банка Российской Федерации или кредитной организации, указанный получателем субсидии в Соглашении о предоставлении субсидии. В случае установления бюджетным законодательством требований о казначейском сопровождении субсидия перечисляется на счета, открытые в территориальном органе Федерального казначейства или комитете финансов Гатчинского муниципального района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.14. Перечисление субсидии осуществляется ежеквартально на основании заявки о предоставлении субсидий по форме, установленной Соглашением, документов, подтверждающих факт затрат в связи с официальным опубликованием муниципальных правовых актов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 Результатом предоставления субсидии является количество опубликованных официальных материалов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необходимым для достижения результата, являются Планируемая площадь (в зависимости от количества принятых и подлежащих для официальной публикации нормативно-правовых актов) для официального опубликования муниципальных правовых актов Гатчинского муниципального района (квадратные сантиметры), значения целевых показателей, указанных в Соглашении о предоставлении субсидии на основании фактической площади опубликованных муниципальных правовых актов за предыдущий период и прогнозируемой площади для официального опубликования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, показателя достижения результата предоставления субсидии устанавливаются в соглашении о предоставлении субсидии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3.16. Датой, на которую определяется факт достижения установленного в Соглашении показателя, является 20 декабря года, в котором предоставляется субси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1. Получатель субсидии ежеквартально не позднее 10 (десятого) числа месяца, следующего за отчетным кварталом, представляет Главному распорядителю  по формам, утвержденным в Соглашен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результатов предоставле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: www.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radm.gt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соответствии с Бюджетным кодексом Российской Федерации контроль за соблюдением получателями субсидий условий,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распорядитель и органы муниципального финансового контроля Гатчинского муниципального района обязаны проводить проверки соблюдения условий, целей и порядка предоставления субсидий.</w:t>
      </w:r>
    </w:p>
    <w:p>
      <w:pPr>
        <w:pStyle w:val="Normal"/>
        <w:ind w:firstLine="567"/>
        <w:jc w:val="both"/>
        <w:rPr/>
      </w:pPr>
      <w:bookmarkStart w:id="2" w:name="_heading=h.gjdgxs"/>
      <w:bookmarkEnd w:id="2"/>
      <w:r>
        <w:rPr>
          <w:sz w:val="28"/>
          <w:szCs w:val="28"/>
        </w:rPr>
        <w:t>5.3.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. В уведомлении указывается сумма, код бюджетной классификации, по которому должен быть осуществлен возврат субсидии. Получатель субсидии обязан осуществить возврат субсидии в течение 10 (десяти) рабочих дней с момента получения уведомления. В случае если получатель субсидии в добровольном порядке не перечислит суммы субсидий в бюджет Гатчинского муниципального района в размере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не достижения получателем субсидии целевых показателей реализации субсидии, установленных в Соглашении о предоставлении субсидии, субсидия подлежит возврату в бюджет Гатчин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Неиспользованный остаток субсидии в очередном финансовом году подлежит возврату получателем субсидии в бюджет Гатчинского муниципального района. Порядок и сроки возврата неиспользованной субсидии определяется Соглашением о предоставлении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4536" w:hanging="0"/>
        <w:jc w:val="both"/>
        <w:rPr/>
      </w:pPr>
      <w:r>
        <w:rPr>
          <w:color w:val="000000"/>
          <w:sz w:val="28"/>
          <w:szCs w:val="28"/>
        </w:rPr>
        <w:t xml:space="preserve">Приложение 1 к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рядку предоставления субсидии из бюджета Гатчинского муниципального района в целях возмещения затрат в связи с оказанием услуг по официальному опубликованию муниципальных правовых актов Гатчинского муниципального района</w:t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заявки для у</w:t>
      </w:r>
      <w:r>
        <w:rPr>
          <w:sz w:val="28"/>
          <w:szCs w:val="28"/>
        </w:rPr>
        <w:t>частия в отборе получателей</w:t>
      </w:r>
      <w:r>
        <w:rPr>
          <w:color w:val="000000"/>
          <w:sz w:val="28"/>
          <w:szCs w:val="28"/>
        </w:rPr>
        <w:t xml:space="preserve"> субсидий из бюджета Гатчинского муниципального района в целях возмещения затрат в связи с оказанием услуг по официальному опубликованию муниципальных правовых актов Гатчинского муниципального района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4" w:hanging="0"/>
        <w:rPr>
          <w:sz w:val="20"/>
          <w:szCs w:val="20"/>
        </w:rPr>
      </w:pPr>
      <w:r>
        <w:rPr>
          <w:sz w:val="20"/>
          <w:szCs w:val="20"/>
        </w:rPr>
        <w:t>Председателю комиссии по проведению отбора получателей субсидий из бюджета Гатчинского муниципального района в целях возмещения затрат в связи с оказанием услуг по официальному опубликованию муниципальных правовых актов Гатчинского муниципального района</w:t>
      </w:r>
    </w:p>
    <w:p>
      <w:pPr>
        <w:pStyle w:val="Normal"/>
        <w:ind w:left="524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widowControl w:val="false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 на участие в отб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предоставления субсидии из бюджета Гатчинского муниципального района в целях возмещения затрат в связи с оказанием услуг по официальному опубликованию муниципальных правовых актов Гатчинского муниципального района от «____» ________ 2021 года № _____ (далее – Порядок), направляю заявку на участие в отборе получателей субсидии.</w:t>
      </w:r>
    </w:p>
    <w:p>
      <w:pPr>
        <w:pStyle w:val="Normal"/>
        <w:ind w:right="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ая потребность в субсидии на 20__ год составляет: </w:t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руб.____коп. (_________________________________________)</w:t>
      </w:r>
    </w:p>
    <w:p>
      <w:pPr>
        <w:pStyle w:val="Normal"/>
        <w:ind w:right="83" w:firstLine="4395"/>
        <w:jc w:val="both"/>
        <w:rPr>
          <w:sz w:val="28"/>
          <w:szCs w:val="28"/>
        </w:rPr>
      </w:pPr>
      <w:r>
        <w:rPr>
          <w:rFonts w:eastAsia="PT Astra Serif;Arial" w:cs="PT Astra Serif;Arial" w:ascii="PT Astra Serif;Arial" w:hAnsi="PT Astra Serif;Arial"/>
          <w:sz w:val="20"/>
          <w:szCs w:val="20"/>
        </w:rPr>
        <w:t>(сумма прописью)</w:t>
      </w:r>
    </w:p>
    <w:p>
      <w:pPr>
        <w:pStyle w:val="Normal"/>
        <w:widowControl w:val="false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4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41"/>
        <w:gridCol w:w="4604"/>
      </w:tblGrid>
      <w:tr>
        <w:trPr>
          <w:trHeight w:val="638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8"/>
              </w:numPr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ериодическом печатном издании:</w:t>
            </w:r>
          </w:p>
        </w:tc>
      </w:tr>
      <w:tr>
        <w:trPr>
          <w:trHeight w:val="6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3"/>
              </w:numPr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редства массовой информаци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и способ распростране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т и объем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раж общий/подписно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2"/>
              </w:numPr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распростране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. Тематик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1. Краткие сведения о структуре номера издания (среднее значение в процентах от общего объема номера):</w:t>
            </w:r>
          </w:p>
          <w:p>
            <w:pPr>
              <w:pStyle w:val="Normal"/>
              <w:widowControl w:val="false"/>
              <w:pBdr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ъем общественно значимой информации;</w:t>
            </w:r>
          </w:p>
          <w:p>
            <w:pPr>
              <w:pStyle w:val="Normal"/>
              <w:widowControl w:val="false"/>
              <w:pBdr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ъем авторских журналистских материалов;</w:t>
            </w:r>
          </w:p>
          <w:p>
            <w:pPr>
              <w:pStyle w:val="Normal"/>
              <w:widowControl w:val="false"/>
              <w:pBdr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ъем материалов информагентств в оригинальном виде и перепечаток из других изданий;</w:t>
            </w:r>
          </w:p>
          <w:p>
            <w:pPr>
              <w:pStyle w:val="Normal"/>
              <w:widowControl w:val="false"/>
              <w:pBdr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ъем используемого фотоматериала;</w:t>
            </w:r>
          </w:p>
          <w:p>
            <w:pPr>
              <w:pStyle w:val="Normal"/>
              <w:widowControl w:val="false"/>
              <w:pBdr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объем реклам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.2</w:t>
            </w:r>
            <w:r>
              <w:rPr>
                <w:color w:val="000000"/>
                <w:sz w:val="28"/>
                <w:szCs w:val="28"/>
              </w:rPr>
              <w:t>. Учредитель (соучредители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.3.ФИО главного редактора, номер телефона, факс, электронный адрес;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.4.Адрес мес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ждения редакции, издател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8"/>
              </w:numPr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юридическом лице, индивидуальном предпринимателе, физическом лице, осуществляющем производство и выпуск периодического печатного издания.</w:t>
            </w:r>
          </w:p>
        </w:tc>
      </w:tr>
      <w:tr>
        <w:trPr>
          <w:trHeight w:val="95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с указанием организационно-правовой форм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создания, статус, основные виды деятельности, цели и задач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, состав, квалификация работников организаци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мые информационно-коммуникационные технологи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и наименование должности руководител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9"/>
              </w:numPr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нахождения, номер телефона, факс, электронный адрес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дители (участники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ие реквизит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0"/>
              </w:numPr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и телефон главного бухгалтер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 соответствие следующим требован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юридическое лицо не находится в процессе реорганизации, ликвидации,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е являем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не являемся получателями средств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илагаемых к заявке на участие в отборе:</w:t>
      </w:r>
    </w:p>
    <w:p>
      <w:pPr>
        <w:pStyle w:val="Normal"/>
        <w:ind w:right="83" w:firstLine="567"/>
        <w:jc w:val="both"/>
        <w:rPr>
          <w:rFonts w:ascii="PT Astra Serif;Arial" w:hAnsi="PT Astra Serif;Arial" w:eastAsia="PT Astra Serif;Arial" w:cs="PT Astra Serif;Arial"/>
          <w:sz w:val="28"/>
          <w:szCs w:val="28"/>
        </w:rPr>
      </w:pPr>
      <w:r>
        <w:rPr>
          <w:rFonts w:eastAsia="PT Astra Serif;Arial" w:cs="PT Astra Serif;Arial" w:ascii="PT Astra Serif;Arial" w:hAnsi="PT Astra Serif;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27"/>
        <w:gridCol w:w="2402"/>
        <w:gridCol w:w="240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Arial" w:hAnsi="PT Astra Serif;Arial" w:eastAsia="PT Astra Serif;Arial" w:cs="PT Astra Serif;Arial"/>
              </w:rPr>
            </w:pPr>
            <w:r>
              <w:rPr>
                <w:rFonts w:eastAsia="PT Astra Serif;Arial" w:cs="PT Astra Serif;Arial" w:ascii="PT Astra Serif;Arial" w:hAnsi="PT Astra Serif;Arial"/>
              </w:rPr>
              <w:t xml:space="preserve">№ </w:t>
            </w:r>
          </w:p>
          <w:p>
            <w:pPr>
              <w:pStyle w:val="Normal"/>
              <w:ind w:right="83" w:hanging="0"/>
              <w:jc w:val="center"/>
              <w:rPr>
                <w:rFonts w:ascii="PT Astra Serif;Arial" w:hAnsi="PT Astra Serif;Arial" w:eastAsia="PT Astra Serif;Arial" w:cs="PT Astra Serif;Arial"/>
              </w:rPr>
            </w:pPr>
            <w:r>
              <w:rPr>
                <w:rFonts w:eastAsia="PT Astra Serif;Arial" w:cs="PT Astra Serif;Arial" w:ascii="PT Astra Serif;Arial" w:hAnsi="PT Astra Serif;Arial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Arial" w:hAnsi="PT Astra Serif;Arial" w:eastAsia="PT Astra Serif;Arial" w:cs="PT Astra Serif;Arial"/>
              </w:rPr>
            </w:pPr>
            <w:r>
              <w:rPr>
                <w:rFonts w:eastAsia="PT Astra Serif;Arial" w:cs="PT Astra Serif;Arial" w:ascii="PT Astra Serif;Arial" w:hAnsi="PT Astra Serif;Arial"/>
              </w:rPr>
              <w:t xml:space="preserve">Наименование </w:t>
            </w:r>
          </w:p>
          <w:p>
            <w:pPr>
              <w:pStyle w:val="Normal"/>
              <w:ind w:right="83" w:hanging="0"/>
              <w:jc w:val="center"/>
              <w:rPr>
                <w:rFonts w:ascii="PT Astra Serif;Arial" w:hAnsi="PT Astra Serif;Arial" w:eastAsia="PT Astra Serif;Arial" w:cs="PT Astra Serif;Arial"/>
              </w:rPr>
            </w:pPr>
            <w:r>
              <w:rPr>
                <w:rFonts w:eastAsia="PT Astra Serif;Arial" w:cs="PT Astra Serif;Arial" w:ascii="PT Astra Serif;Arial" w:hAnsi="PT Astra Serif;Arial"/>
              </w:rPr>
              <w:t>докумен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Arial" w:hAnsi="PT Astra Serif;Arial" w:eastAsia="PT Astra Serif;Arial" w:cs="PT Astra Serif;Arial"/>
              </w:rPr>
            </w:pPr>
            <w:r>
              <w:rPr>
                <w:rFonts w:eastAsia="PT Astra Serif;Arial" w:cs="PT Astra Serif;Arial" w:ascii="PT Astra Serif;Arial" w:hAnsi="PT Astra Serif;Arial"/>
              </w:rPr>
              <w:t>Количество</w:t>
            </w:r>
          </w:p>
          <w:p>
            <w:pPr>
              <w:pStyle w:val="Normal"/>
              <w:ind w:right="83" w:hanging="0"/>
              <w:jc w:val="center"/>
              <w:rPr>
                <w:rFonts w:ascii="PT Astra Serif;Arial" w:hAnsi="PT Astra Serif;Arial" w:eastAsia="PT Astra Serif;Arial" w:cs="PT Astra Serif;Arial"/>
              </w:rPr>
            </w:pPr>
            <w:r>
              <w:rPr>
                <w:rFonts w:eastAsia="PT Astra Serif;Arial" w:cs="PT Astra Serif;Arial" w:ascii="PT Astra Serif;Arial" w:hAnsi="PT Astra Serif;Arial"/>
              </w:rPr>
              <w:t>лис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Arial" w:hAnsi="PT Astra Serif;Arial" w:eastAsia="PT Astra Serif;Arial" w:cs="PT Astra Serif;Arial"/>
              </w:rPr>
            </w:pPr>
            <w:r>
              <w:rPr>
                <w:rFonts w:eastAsia="PT Astra Serif;Arial" w:cs="PT Astra Serif;Arial" w:ascii="PT Astra Serif;Arial" w:hAnsi="PT Astra Serif;Arial"/>
              </w:rPr>
              <w:t>Количество экземпляр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Arial" w:hAnsi="PT Astra Serif;Arial" w:eastAsia="PT Astra Serif;Arial" w:cs="PT Astra Serif;Arial"/>
              </w:rPr>
            </w:pPr>
            <w:r>
              <w:rPr>
                <w:rFonts w:eastAsia="PT Astra Serif;Arial" w:cs="PT Astra Serif;Arial" w:ascii="PT Astra Serif;Arial" w:hAnsi="PT Astra Serif;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both"/>
              <w:rPr>
                <w:rFonts w:ascii="PT Astra Serif;Arial" w:hAnsi="PT Astra Serif;Arial" w:eastAsia="PT Astra Serif;Arial" w:cs="PT Astra Serif;Arial"/>
              </w:rPr>
            </w:pPr>
            <w:r>
              <w:rPr>
                <w:rFonts w:eastAsia="PT Astra Serif;Arial" w:cs="PT Astra Serif;Arial" w:ascii="PT Astra Serif;Arial" w:hAnsi="PT Astra Serif;Aria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both"/>
              <w:rPr>
                <w:rFonts w:ascii="PT Astra Serif;Arial" w:hAnsi="PT Astra Serif;Arial" w:eastAsia="PT Astra Serif;Arial" w:cs="PT Astra Serif;Arial"/>
              </w:rPr>
            </w:pPr>
            <w:r>
              <w:rPr>
                <w:rFonts w:eastAsia="PT Astra Serif;Arial" w:cs="PT Astra Serif;Arial" w:ascii="PT Astra Serif;Arial" w:hAnsi="PT Astra Serif;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both"/>
              <w:rPr>
                <w:rFonts w:ascii="PT Astra Serif;Arial" w:hAnsi="PT Astra Serif;Arial" w:eastAsia="PT Astra Serif;Arial" w:cs="PT Astra Serif;Arial"/>
              </w:rPr>
            </w:pPr>
            <w:r>
              <w:rPr>
                <w:rFonts w:eastAsia="PT Astra Serif;Arial" w:cs="PT Astra Serif;Arial" w:ascii="PT Astra Serif;Arial" w:hAnsi="PT Astra Serif;Aria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Arial" w:hAnsi="PT Astra Serif;Arial" w:eastAsia="PT Astra Serif;Arial" w:cs="PT Astra Serif;Arial"/>
              </w:rPr>
            </w:pPr>
            <w:r>
              <w:rPr>
                <w:rFonts w:eastAsia="PT Astra Serif;Arial" w:cs="PT Astra Serif;Arial" w:ascii="PT Astra Serif;Arial" w:hAnsi="PT Astra Serif;Arial"/>
              </w:rPr>
              <w:t>…</w:t>
            </w:r>
            <w:r>
              <w:rPr>
                <w:rFonts w:eastAsia="PT Astra Serif;Arial" w:cs="PT Astra Serif;Arial" w:ascii="PT Astra Serif;Arial" w:hAnsi="PT Astra Serif;Arial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both"/>
              <w:rPr>
                <w:rFonts w:ascii="PT Astra Serif;Arial" w:hAnsi="PT Astra Serif;Arial" w:eastAsia="PT Astra Serif;Arial" w:cs="PT Astra Serif;Arial"/>
              </w:rPr>
            </w:pPr>
            <w:r>
              <w:rPr>
                <w:rFonts w:eastAsia="PT Astra Serif;Arial" w:cs="PT Astra Serif;Arial" w:ascii="PT Astra Serif;Arial" w:hAnsi="PT Astra Serif;Aria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both"/>
              <w:rPr>
                <w:rFonts w:ascii="PT Astra Serif;Arial" w:hAnsi="PT Astra Serif;Arial" w:eastAsia="PT Astra Serif;Arial" w:cs="PT Astra Serif;Arial"/>
              </w:rPr>
            </w:pPr>
            <w:r>
              <w:rPr>
                <w:rFonts w:eastAsia="PT Astra Serif;Arial" w:cs="PT Astra Serif;Arial" w:ascii="PT Astra Serif;Arial" w:hAnsi="PT Astra Serif;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both"/>
              <w:rPr>
                <w:rFonts w:ascii="PT Astra Serif;Arial" w:hAnsi="PT Astra Serif;Arial" w:eastAsia="PT Astra Serif;Arial" w:cs="PT Astra Serif;Arial"/>
              </w:rPr>
            </w:pPr>
            <w:r>
              <w:rPr>
                <w:rFonts w:eastAsia="PT Astra Serif;Arial" w:cs="PT Astra Serif;Arial" w:ascii="PT Astra Serif;Arial" w:hAnsi="PT Astra Serif;Arial"/>
              </w:rPr>
            </w:r>
          </w:p>
        </w:tc>
      </w:tr>
    </w:tbl>
    <w:p>
      <w:pPr>
        <w:pStyle w:val="Normal"/>
        <w:ind w:right="83" w:firstLine="567"/>
        <w:jc w:val="both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представленная информация является полной и достоверной. С условиями отбора, предоставления субсидии участник отбора ознаком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выражаю согласие на получение документов, информации, сведений, необходимых для рассмотрения заявки на участие в отб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против включения представленной информации в базы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выражаю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выражаю согласие на осуществление органами муниципального финансового контроля проверок соблюдения условий, цели и порядка предоставления субсидии.</w:t>
      </w:r>
    </w:p>
    <w:p>
      <w:pPr>
        <w:pStyle w:val="Normal"/>
        <w:widowControl w:val="false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            ____________ /________________/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организации        ___________ /________________/</w:t>
      </w:r>
    </w:p>
    <w:p>
      <w:pPr>
        <w:pStyle w:val="Normal"/>
        <w:widowControl w:val="false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___" ______________ 20____ года </w:t>
      </w:r>
    </w:p>
    <w:p>
      <w:pPr>
        <w:pStyle w:val="Normal"/>
        <w:widowControl w:val="false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Приложение 2 </w:t>
      </w:r>
      <w:r>
        <w:rPr/>
        <w:t>к Порядку</w:t>
      </w:r>
    </w:p>
    <w:p>
      <w:pPr>
        <w:pStyle w:val="Normal"/>
        <w:ind w:left="4960" w:right="83" w:hanging="0"/>
        <w:jc w:val="both"/>
        <w:rPr>
          <w:sz w:val="22"/>
          <w:szCs w:val="22"/>
        </w:rPr>
      </w:pPr>
      <w:r>
        <w:rPr>
          <w:sz w:val="26"/>
          <w:szCs w:val="26"/>
        </w:rPr>
        <w:t>предоставления субсидии из бюджета Гатчинского муниципального района в целях возмещения затрат в связи с оказанием услуг по официальному опубликованию муниципальных правовых актов Гатчинского муниципальн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Субсид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на официальном бланке Получателя Субсидии (при наличии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hanging="0"/>
        <w:rPr/>
      </w:pPr>
      <w:r>
        <w:rPr>
          <w:sz w:val="26"/>
          <w:szCs w:val="26"/>
        </w:rPr>
        <w:t xml:space="preserve">Первому заместителю главы администрации Гатчинского муниципального по жилищно-коммунальному и городскому хозяйству  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 о предоставлении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firstLine="567"/>
        <w:jc w:val="both"/>
        <w:rPr/>
      </w:pPr>
      <w:r>
        <w:rPr>
          <w:sz w:val="28"/>
          <w:szCs w:val="28"/>
        </w:rPr>
        <w:t>В соответствии с Порядком предоставления субсидии из бюджета Гатчинского муниципального района в целях возмещения затрат в связи с оказанием услуг по официальному опубликованию муниципальных правовых актов Гатчинского муниципального района</w:t>
      </w:r>
      <w:r>
        <w:rPr/>
        <w:t>,</w:t>
      </w:r>
      <w:r>
        <w:rPr>
          <w:sz w:val="28"/>
          <w:szCs w:val="28"/>
        </w:rPr>
        <w:t xml:space="preserve"> утвержденным постановлением администрации Гатчинского муниципального района от «____» ________ 20_____ года № _____ (далее – Порядок), направляю заявление о предоставлении  Субсидии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/>
            </w:pPr>
            <w:r>
              <w:rPr/>
              <w:t xml:space="preserve">(наименование Получателя Субсидии-юридического лица, </w:t>
            </w:r>
          </w:p>
          <w:p>
            <w:pPr>
              <w:pStyle w:val="Normal"/>
              <w:ind w:right="83" w:hanging="0"/>
              <w:jc w:val="center"/>
              <w:rPr/>
            </w:pPr>
            <w:r>
              <w:rPr/>
              <w:t>Ф.И.О. Получателя Субсидии-индивидуального предпринимателя)</w:t>
            </w:r>
          </w:p>
        </w:tc>
      </w:tr>
    </w:tbl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 соответствие следующим требован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юридическое лицо не находится в процессе реорганизации, ликвидации, не введена процедура банкротства, деятельность не приостановлена в порядке, предусмотренном законодательством Российской Федерации, не прекращена деятельность индивидуального предприним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, являющихся участниками отб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е являем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не являемся получателями средств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илагаемых к заявлению о предоставлении Субсидии:</w:t>
      </w:r>
    </w:p>
    <w:p>
      <w:pPr>
        <w:pStyle w:val="Normal"/>
        <w:ind w:right="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27"/>
        <w:gridCol w:w="2402"/>
        <w:gridCol w:w="240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83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83" w:hanging="0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right="83" w:hanging="0"/>
              <w:jc w:val="center"/>
              <w:rPr/>
            </w:pPr>
            <w:r>
              <w:rPr/>
              <w:t>лис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83"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представленная информация является полной и достоверной. С условиями Соглашения о предоставлении субсидии Получатель Субсидии ознаком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выражаю согласие на получение документов, информации, сведений, необходимых для рассмотрения заявления о предоставлении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против включения представленной информации в базы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выражаю согласие на публикацию (размещение) в информационно-телекоммуникационной сети «Интернет» информации о Получателе Субсидии, о подаваемом Получателем Субсидии заявлении, иной информации о Получателе Субсидии, связанной с предоставлением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выражаю согласие на осуществление органами муниципального финансового контроля  проверок соблюдения условий, цели и порядка предоставления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юридического лица либо индивидуального предпринимателя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  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rPr/>
      </w:pPr>
      <w:r>
        <w:rPr>
          <w:sz w:val="28"/>
          <w:szCs w:val="28"/>
        </w:rPr>
        <w:t>М.П. (при наличии)</w:t>
      </w:r>
      <w:r>
        <w:rPr/>
        <w:t xml:space="preserve"> </w:t>
      </w:r>
    </w:p>
    <w:p>
      <w:pPr>
        <w:pStyle w:val="Normal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pBdr/>
        <w:ind w:left="4536" w:hanging="0"/>
        <w:jc w:val="both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pBdr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536" w:hanging="0"/>
        <w:jc w:val="both"/>
        <w:rPr/>
      </w:pPr>
      <w:r>
        <w:rPr>
          <w:color w:val="000000"/>
          <w:sz w:val="28"/>
          <w:szCs w:val="28"/>
        </w:rPr>
        <w:t xml:space="preserve">Приложение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к порядку предоставления субсидии из бюджета Гатчинского муниципального района в целях возмещения затрат в связи с оказанием услуг по официальному опубликованию муниципальных правовых актов Гатчинского муниципального района</w:t>
      </w:r>
    </w:p>
    <w:p>
      <w:pPr>
        <w:pStyle w:val="Normal"/>
        <w:pBdr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размера субсидии на _______________ 20__ год, предоставляемой в целях возмещения затрат по </w:t>
      </w:r>
      <w:r>
        <w:rPr>
          <w:color w:val="000000"/>
          <w:sz w:val="28"/>
          <w:szCs w:val="28"/>
          <w:highlight w:val="white"/>
        </w:rPr>
        <w:t>официальному опубликованию муниципальных правовых актов Гатчинского муниципального района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pBdr/>
        <w:jc w:val="both"/>
        <w:rPr/>
      </w:pPr>
      <w:r>
        <w:rPr>
          <w:color w:val="000000"/>
          <w:sz w:val="28"/>
          <w:szCs w:val="28"/>
        </w:rPr>
        <w:t>Фактическая площадь официального опубликования муниципальнх правовых актов Гатчинского муниципального района _________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в. см.  за предшествующий подаче заявки год.</w:t>
      </w:r>
    </w:p>
    <w:p>
      <w:pPr>
        <w:pStyle w:val="Normal"/>
        <w:pBdr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1 кв. см газетной полосы в предшествующем подаче заявки году ___________ руб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pBdr/>
        <w:jc w:val="both"/>
        <w:rPr/>
      </w:pPr>
      <w:r>
        <w:rPr>
          <w:color w:val="000000"/>
          <w:sz w:val="28"/>
          <w:szCs w:val="28"/>
        </w:rPr>
        <w:t>Планируемая площадь официального опубликования муниципальных правовых актов Гатчинского муниципального района в текущем финансовом году  _________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в. см.  </w:t>
      </w:r>
    </w:p>
    <w:p>
      <w:pPr>
        <w:pStyle w:val="Normal"/>
        <w:pBdr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ная стоимость 1 кв. см газетной полосы в текущем финансовом году ___________ руб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мый размер суммы субсидии _______________ руб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________   _______________________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</w:t>
      </w:r>
      <w:r>
        <w:rPr>
          <w:color w:val="000000"/>
          <w:sz w:val="22"/>
          <w:szCs w:val="22"/>
        </w:rPr>
        <w:t>(подпись)                (Ф.И.О.)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           ________     _______________________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(подпись)                   (Ф.И.О.)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3402" w:hanging="0"/>
        <w:jc w:val="both"/>
        <w:rPr/>
      </w:pPr>
      <w:r>
        <w:rPr>
          <w:color w:val="000000"/>
          <w:sz w:val="28"/>
          <w:szCs w:val="28"/>
        </w:rPr>
        <w:t xml:space="preserve">Приложение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к порядку предоставления субсидий из бюджета Гатчинского муниципального района в целях возмещения затрат в связи с оказанием услуг по официальному опубликованию муниципальных правовых актов Гатчинского муниципального района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доходов и расходов организации за два предыдущих года и прогноз на год обращения за получением субсидий 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юридического лица, индивидуального предпринимателя, ФИО физического лица - заявителя)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6"/>
        <w:gridCol w:w="3289"/>
        <w:gridCol w:w="1350"/>
        <w:gridCol w:w="1418"/>
        <w:gridCol w:w="1418"/>
        <w:gridCol w:w="1525"/>
      </w:tblGrid>
      <w:tr>
        <w:trPr>
          <w:trHeight w:val="10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Показат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before="0" w:after="60"/>
              <w:ind w:left="40" w:hanging="0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Единица</w:t>
            </w:r>
          </w:p>
          <w:p>
            <w:pPr>
              <w:pStyle w:val="Normal"/>
              <w:widowControl w:val="false"/>
              <w:pBdr/>
              <w:spacing w:before="60" w:after="0"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Данные за 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Данные за 20__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  <w:vAlign w:val="center"/>
          </w:tcPr>
          <w:p>
            <w:pPr>
              <w:pStyle w:val="Normal"/>
              <w:widowControl w:val="false"/>
              <w:pBdr/>
              <w:ind w:left="6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Прогноз на 20__ год</w:t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highlight w:val="white"/>
              </w:rPr>
              <w:t>Количественные показатели</w:t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1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Normal"/>
              <w:widowControl w:val="false"/>
              <w:pBdr/>
              <w:ind w:lef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Периодичность выхода за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1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Normal"/>
              <w:widowControl w:val="false"/>
              <w:pBdr/>
              <w:ind w:lef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Объем издания в полос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Кол-во</w:t>
            </w:r>
          </w:p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полос/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1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Normal"/>
              <w:widowControl w:val="false"/>
              <w:pBdr/>
              <w:ind w:lef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Среднеразовый тираж - всего, 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Normal"/>
              <w:widowControl w:val="false"/>
              <w:pBdr/>
              <w:ind w:lef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- по подпис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Normal"/>
              <w:widowControl w:val="false"/>
              <w:pBdr/>
              <w:ind w:lef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- по розниц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1.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Normal"/>
              <w:widowControl w:val="false"/>
              <w:pBdr/>
              <w:ind w:lef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Подписная цена по каталог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1.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Normal"/>
              <w:widowControl w:val="false"/>
              <w:pBdr/>
              <w:ind w:lef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Стоимость 1 кв.см. рекла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Normal"/>
              <w:widowControl w:val="false"/>
              <w:pBdr/>
              <w:ind w:lef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Доходы - всего, 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Normal"/>
              <w:widowControl w:val="false"/>
              <w:pBdr/>
              <w:ind w:lef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от реализации газеты - всего, из них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Normal"/>
              <w:widowControl w:val="false"/>
              <w:pBdr/>
              <w:ind w:lef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- по подписке (в т.ч. в редакц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Normal"/>
              <w:widowControl w:val="false"/>
              <w:pBdr/>
              <w:ind w:lef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- по рознице (в т.ч. в редакц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Normal"/>
              <w:widowControl w:val="false"/>
              <w:pBdr/>
              <w:ind w:lef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от рекламы и объяв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2.5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Normal"/>
              <w:widowControl w:val="false"/>
              <w:pBdr/>
              <w:ind w:lef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-от бюджетов всех уровн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Normal"/>
              <w:widowControl w:val="false"/>
              <w:pBdr/>
              <w:ind w:lef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Расходы - всего, 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Normal"/>
              <w:widowControl w:val="false"/>
              <w:pBdr/>
              <w:ind w:lef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Расходы на полиграфические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Normal"/>
              <w:widowControl w:val="false"/>
              <w:pBdr/>
              <w:ind w:lef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 xml:space="preserve">Расходы на газетную бумаг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Расходы, связанные с экспедированием и распространением (в части, касающейся транспортировки до узлов связ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pBdr/>
              <w:ind w:left="6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На приобретение программного обеспечения для редакционно-издательского процес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pBdr/>
              <w:ind w:left="6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Редакционные расходы - всего, 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- расходы на оплату труда штатного и нештатного персонала с учётом отчислений на социальные нуж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pBdr/>
              <w:ind w:left="6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- расходы на командиров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pBdr/>
              <w:ind w:left="6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- расходы на материалы, бумагу для множительной и компьютерной тех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pBdr/>
              <w:ind w:left="6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- расходы на содержание легкового автотранспо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pBdr/>
              <w:ind w:left="6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- канцелярские, почтово-телеграфные рас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pBdr/>
              <w:ind w:left="6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- расходы на рассылку (доставку) авторских и обязательных бесплат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pBdr/>
              <w:ind w:left="6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- расходы на телефонные перегово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pBdr/>
              <w:ind w:left="6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- расходы на подписку на периодические и справочные изд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pBdr/>
              <w:ind w:left="6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- расходы по аренде помещ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pBdr/>
              <w:ind w:left="6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- расходы по содержанию помещений (коммунальные услуги,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pBdr/>
              <w:ind w:left="6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- прочие рас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pBdr/>
              <w:ind w:left="6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Финансовый результат по редакции (+/-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pBdr/>
              <w:ind w:left="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pBdr/>
              <w:ind w:left="6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Расходы в расчёте на 1 экземпля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highlight w:val="white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pBdr/>
              <w:ind w:left="6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highlight w:val="white"/>
              </w:rPr>
              <w:t>Численность работ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highlight w:val="white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  постановлению 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spacing w:lineRule="auto" w:line="247" w:before="0" w:after="351"/>
        <w:ind w:left="466" w:right="461" w:firstLine="86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от    14.12.2021 № 45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 по проведению отбора на предоставление субсидии  из бюджета Гатчинского муниципального района в целях возмещения затрат в связи с оказанием услуг по официальному опубликованию муниципальных правовых актов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11" w:leader="none"/>
        </w:tabs>
        <w:ind w:left="720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отбора на предоставление субсидии из бюджета Гатчинского муниципального района субсидии в целях возмещения затрат в связи с оказанием услуг по официальному опубликованию муниципальных правовых актов Гатчинского муниципального района (далее – комисс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11" w:leader="none"/>
        </w:tabs>
        <w:ind w:left="720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порядком проведения отбора получателей субсидий, утвержденным настоящим постановл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11" w:leader="none"/>
        </w:tabs>
        <w:ind w:left="720" w:firstLine="566"/>
        <w:jc w:val="both"/>
        <w:rPr>
          <w:sz w:val="28"/>
          <w:szCs w:val="28"/>
        </w:rPr>
      </w:pPr>
      <w:r>
        <w:rPr>
          <w:sz w:val="28"/>
          <w:szCs w:val="28"/>
        </w:rPr>
        <w:t>Заявки рассматриваются комиссией на заседании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11" w:leader="none"/>
        </w:tabs>
        <w:ind w:left="720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аботой комиссии руководит председатель комиссии. Председатель комиссии назначает дату и время проведения ее засед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11" w:leader="none"/>
        </w:tabs>
        <w:ind w:left="720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, его полномочия исполняет заместитель председателя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11" w:leader="none"/>
          <w:tab w:val="left" w:pos="993" w:leader="none"/>
        </w:tabs>
        <w:ind w:left="720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комиссии обеспечивает секретарь комиссии. В случае его отсутствия ответственность за организацию возлагается на председателя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11" w:leader="none"/>
          <w:tab w:val="left" w:pos="993" w:leader="none"/>
        </w:tabs>
        <w:ind w:left="720" w:firstLine="566"/>
        <w:jc w:val="both"/>
        <w:rPr/>
      </w:pPr>
      <w:r>
        <w:rPr>
          <w:sz w:val="28"/>
          <w:szCs w:val="28"/>
        </w:rPr>
        <w:t>В протоколе заседания комиссии фиксируются: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-4111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;</w:t>
      </w:r>
    </w:p>
    <w:p>
      <w:pPr>
        <w:pStyle w:val="Normal"/>
        <w:tabs>
          <w:tab w:val="clear" w:pos="708"/>
          <w:tab w:val="left" w:pos="-4111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tabs>
          <w:tab w:val="clear" w:pos="708"/>
          <w:tab w:val="left" w:pos="-4111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участнике отбора, подавших заявки на участие в отборе;</w:t>
      </w:r>
    </w:p>
    <w:p>
      <w:pPr>
        <w:pStyle w:val="Normal"/>
        <w:tabs>
          <w:tab w:val="clear" w:pos="708"/>
          <w:tab w:val="left" w:pos="-4111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рассмотрения заявок и сведения о допуске заявок на участие в отборе;</w:t>
      </w:r>
    </w:p>
    <w:p>
      <w:pPr>
        <w:pStyle w:val="Normal"/>
        <w:tabs>
          <w:tab w:val="clear" w:pos="708"/>
          <w:tab w:val="left" w:pos="-4111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оценки каждого соискателя, заявка которого допущена к отбору;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участника отбора, прошедших отбор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11" w:leader="none"/>
        </w:tabs>
        <w:ind w:left="720" w:firstLine="566"/>
        <w:jc w:val="both"/>
        <w:rPr/>
      </w:pPr>
      <w:r>
        <w:rPr>
          <w:sz w:val="28"/>
          <w:szCs w:val="28"/>
          <w:highlight w:val="white"/>
        </w:rPr>
        <w:t>Комиссия имеет следующие полномоч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  <w:tab w:val="left" w:pos="600" w:leader="none"/>
        </w:tabs>
        <w:ind w:firstLine="567"/>
        <w:jc w:val="both"/>
        <w:rPr/>
      </w:pPr>
      <w:r>
        <w:rPr>
          <w:sz w:val="28"/>
          <w:szCs w:val="28"/>
          <w:highlight w:val="white"/>
        </w:rPr>
        <w:t xml:space="preserve">- рассмотрение и проверка заявок участников отбора - претендентов на получение субсидий и прилагаемых к ним документов на соответствие установленным требованиям, указанным в Порядке </w:t>
      </w:r>
      <w:r>
        <w:rPr>
          <w:sz w:val="28"/>
          <w:szCs w:val="28"/>
        </w:rPr>
        <w:t>предоставления субсидии из бюджета Гатчинского муниципального района в целях возмещения затрат в связи с оказанием услуг по официальному опубликованию муниципальных правовых актов Гатчинского муниципального района</w:t>
      </w:r>
      <w:r>
        <w:rPr>
          <w:sz w:val="28"/>
          <w:szCs w:val="28"/>
          <w:highlight w:val="white"/>
        </w:rPr>
        <w:t>;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  <w:tab w:val="left" w:pos="600" w:leader="none"/>
        </w:tabs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ринятие решения о признании участников отбора соответствующими установленным требованиям;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  <w:tab w:val="left" w:pos="600" w:leader="none"/>
        </w:tabs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тмена отб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11" w:leader="none"/>
        </w:tabs>
        <w:ind w:left="720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безвозмездной основ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11" w:leader="none"/>
        </w:tabs>
        <w:ind w:left="720" w:firstLine="56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еятельность комиссии осуществляется на основе коллегиального обсу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11" w:leader="none"/>
        </w:tabs>
        <w:ind w:left="720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считается правомочным при участии в заседании не менее половины членов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11" w:leader="none"/>
        </w:tabs>
        <w:ind w:left="720" w:firstLine="566"/>
        <w:jc w:val="both"/>
        <w:rPr/>
      </w:pPr>
      <w:r>
        <w:rPr>
          <w:sz w:val="28"/>
          <w:szCs w:val="28"/>
          <w:highlight w:val="white"/>
        </w:rPr>
        <w:t xml:space="preserve">Решение </w:t>
      </w:r>
      <w:r>
        <w:rPr>
          <w:sz w:val="28"/>
          <w:szCs w:val="28"/>
        </w:rPr>
        <w:t>комиссии</w:t>
      </w:r>
      <w:r>
        <w:rPr>
          <w:sz w:val="28"/>
          <w:szCs w:val="28"/>
          <w:highlight w:val="white"/>
        </w:rPr>
        <w:t xml:space="preserve"> принимается простым большинством голосов от числа присутствующих на заседании членов </w:t>
      </w:r>
      <w:r>
        <w:rPr>
          <w:sz w:val="28"/>
          <w:szCs w:val="28"/>
        </w:rPr>
        <w:t>комиссии</w:t>
      </w:r>
      <w:r>
        <w:rPr>
          <w:sz w:val="28"/>
          <w:szCs w:val="28"/>
          <w:highlight w:val="white"/>
        </w:rPr>
        <w:t xml:space="preserve"> путем открытого голосования. В случае равенства голосов председатель (председательствующий на заседании) </w:t>
      </w:r>
      <w:r>
        <w:rPr>
          <w:sz w:val="28"/>
          <w:szCs w:val="28"/>
        </w:rPr>
        <w:t>комиссии</w:t>
      </w:r>
      <w:r>
        <w:rPr>
          <w:sz w:val="28"/>
          <w:szCs w:val="28"/>
          <w:highlight w:val="white"/>
        </w:rPr>
        <w:t xml:space="preserve"> имеет право решающего голоса. Секретарь </w:t>
      </w:r>
      <w:r>
        <w:rPr>
          <w:sz w:val="28"/>
          <w:szCs w:val="28"/>
        </w:rPr>
        <w:t>комиссии</w:t>
      </w:r>
      <w:r>
        <w:rPr>
          <w:sz w:val="28"/>
          <w:szCs w:val="28"/>
          <w:highlight w:val="white"/>
        </w:rPr>
        <w:t xml:space="preserve"> права голоса не имеет.</w:t>
      </w:r>
    </w:p>
    <w:p>
      <w:pPr>
        <w:pStyle w:val="Normal"/>
        <w:tabs>
          <w:tab w:val="clear" w:pos="708"/>
          <w:tab w:val="left" w:pos="-4111" w:leader="none"/>
        </w:tabs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rPr>
          <w:rFonts w:ascii="PT Astra Serif;Arial" w:hAnsi="PT Astra Serif;Arial" w:eastAsia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</w:r>
    </w:p>
    <w:p>
      <w:pPr>
        <w:pStyle w:val="Normal"/>
        <w:jc w:val="right"/>
        <w:rPr>
          <w:rFonts w:ascii="PT Astra Serif;Arial" w:hAnsi="PT Astra Serif;Arial" w:eastAsia="PT Astra Serif;Arial" w:cs="PT Astra Serif;Arial"/>
          <w:sz w:val="28"/>
          <w:szCs w:val="28"/>
        </w:rPr>
      </w:pPr>
      <w:r>
        <w:rPr>
          <w:rFonts w:eastAsia="PT Astra Serif;Arial" w:cs="PT Astra Serif;Arial" w:ascii="PT Astra Serif;Arial" w:hAnsi="PT Astra Serif;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  постановлению 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spacing w:lineRule="auto" w:line="247" w:before="0" w:after="351"/>
        <w:ind w:left="2672" w:right="461" w:firstLine="8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14.12.2021  № 4546</w:t>
      </w:r>
    </w:p>
    <w:p>
      <w:pPr>
        <w:pStyle w:val="Normal"/>
        <w:rPr>
          <w:rFonts w:ascii="PT Astra Serif;Arial" w:hAnsi="PT Astra Serif;Arial" w:eastAsia="PT Astra Serif;Arial" w:cs="PT Astra Serif;Arial"/>
          <w:sz w:val="28"/>
          <w:szCs w:val="28"/>
        </w:rPr>
      </w:pPr>
      <w:r>
        <w:rPr>
          <w:rFonts w:eastAsia="PT Astra Serif;Arial" w:cs="PT Astra Serif;Arial" w:ascii="PT Astra Serif;Arial" w:hAnsi="PT Astra Serif;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миссии по проведению отбора на предост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и  из бюджета Гатчинского муниципального района в целях возмещения затрат в связи с оказанием услуг по официальному опубликованию муниципальных правовых ак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оркин Владимир Алексеевич – заместитель главы администрации Гатчинского муниципального района по экономик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рехова Любовь Ивановна – председатель Комитета финансов Гатчинского муниципального район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ясникова Ольга Павловна – заместитель главы администрации Гатчинского муниципального район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Ирина Геннадьевна - заместитель председателя Комитета  юридического обеспечения администрации Гатчинского муниципального район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асиленко Ольга Михайловна – начальник отдела учета и отчетности администрации Гатчинского муниципального район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довина Дария Ахтамовна - начальник сектор по взаимодействию со средствами массовой информации администрации Гатчинского муниципального район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верстова Ирина  - главный специалист сектора по взаимодействию со средствами массовой информации администрации Гатчинского муниципального района. 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T Astra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" w:firstLine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firstLine="2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08" w:firstLine="2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28" w:firstLine="2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8" w:firstLine="2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68" w:firstLine="2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firstLine="2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4308" w:firstLine="2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5028" w:firstLine="2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252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9" w:firstLine="378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89" w:firstLine="378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389" w:firstLine="378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989" w:firstLine="378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589" w:firstLine="378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189" w:firstLine="378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3789" w:firstLine="378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4389" w:firstLine="378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4989" w:firstLine="377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252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252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4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6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8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5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252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252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252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252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252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252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252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252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252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252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252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252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Style11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6:00Z</dcterms:created>
  <dc:creator>Турапина Тамара Витальевна</dc:creator>
  <dc:description/>
  <cp:keywords/>
  <dc:language>en-US</dc:language>
  <cp:lastModifiedBy>mashb2</cp:lastModifiedBy>
  <cp:lastPrinted>2022-01-10T10:50:00Z</cp:lastPrinted>
  <dcterms:modified xsi:type="dcterms:W3CDTF">2022-01-10T07:56:00Z</dcterms:modified>
  <cp:revision>2</cp:revision>
  <dc:subject/>
  <dc:title/>
</cp:coreProperties>
</file>