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ind w:right="2550" w:hanging="0"/>
        <w:contextualSpacing/>
        <w:jc w:val="both"/>
        <w:rPr/>
      </w:pPr>
      <w:bookmarkStart w:id="0" w:name="_Hlk89780831"/>
      <w:bookmarkEnd w:id="0"/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атчинского муниципального района</w:t>
      </w:r>
      <w:r>
        <w:rPr>
          <w:sz w:val="28"/>
          <w:szCs w:val="28"/>
        </w:rPr>
        <w:t xml:space="preserve"> № 4213 от 22.11.2020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 w:bidi="en-US"/>
        </w:rPr>
        <w:t>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89780831"/>
      <w:bookmarkStart w:id="2" w:name="_Hlk8978083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spacing w:before="120" w:after="120"/>
        <w:ind w:left="9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Приложение к постановлению администрации Гатчинского муниципального района </w:t>
      </w:r>
      <w:r>
        <w:rPr>
          <w:sz w:val="28"/>
          <w:szCs w:val="28"/>
        </w:rPr>
        <w:t xml:space="preserve">№ 4213 от 22.11.2020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 w:bidi="en-US"/>
        </w:rPr>
        <w:t>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  <w:r>
        <w:rPr>
          <w:sz w:val="28"/>
          <w:szCs w:val="28"/>
        </w:rPr>
        <w:t>» (далее – Постановление) и изложить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 xml:space="preserve">                                      Л.Н. Нещадим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ввакумов А.Н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1"/>
        <w:ind w:firstLine="709"/>
        <w:jc w:val="right"/>
        <w:rPr/>
      </w:pPr>
      <w:bookmarkStart w:id="3" w:name="_Hlk74743855"/>
      <w:bookmarkEnd w:id="3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21  № 453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74743855"/>
      <w:bookmarkStart w:id="5" w:name="_Hlk74743855"/>
      <w:bookmarkEnd w:id="5"/>
    </w:p>
    <w:p>
      <w:pPr>
        <w:pStyle w:val="Style21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4106"/>
        <w:gridCol w:w="2693"/>
        <w:gridCol w:w="1276"/>
        <w:gridCol w:w="1819"/>
        <w:gridCol w:w="25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еревня Малое В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еревня Малое В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 (площадь ориент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2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2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Дубицы, уч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2001: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высо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переулок Тупиковый, з/у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переулок Тупиковый, з/у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объектов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4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4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иверское городское поселение, деревня Старосиверская, Школьная улица, земельный участок 1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310"/>
      <w:ind w:right="30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Турапина Тамара Витальевна</dc:creator>
  <dc:description/>
  <cp:keywords/>
  <dc:language>en-US</dc:language>
  <cp:lastModifiedBy>mashb2</cp:lastModifiedBy>
  <cp:lastPrinted>2021-12-14T09:37:00Z</cp:lastPrinted>
  <dcterms:modified xsi:type="dcterms:W3CDTF">2021-12-14T08:35:00Z</dcterms:modified>
  <cp:revision>2</cp:revision>
  <dc:subject/>
  <dc:title/>
</cp:coreProperties>
</file>