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3.12.2021</w:t>
        <w:tab/>
        <w:tab/>
        <w:tab/>
        <w:tab/>
        <w:tab/>
        <w:tab/>
        <w:tab/>
        <w:tab/>
        <w:tab/>
        <w:t>№  453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.Кобрино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д.Кобрино</w:t>
      </w:r>
      <w:r>
        <w:rPr>
          <w:bCs/>
          <w:sz w:val="28"/>
          <w:szCs w:val="28"/>
        </w:rPr>
        <w:t xml:space="preserve">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д.Кобрино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на официальном сайте Гатчинского муниципального района в информационно-телекоммуникационной сети Интернет и вступает в силу с  1 январ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</w:t>
        <w:tab/>
        <w:t>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3.12.2021 № 45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д.Кобрино Гатчинского муниципального района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3(4,98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,4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8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В (анионные синтетические поверхностно-активные вещества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тепродукты допускаются к сбору в централизованную систему водоотведения д.Кобрино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д.Кобрино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1:00Z</dcterms:created>
  <dc:creator>Турапина Тамара Витальевна</dc:creator>
  <dc:description/>
  <cp:keywords/>
  <dc:language>en-US</dc:language>
  <cp:lastModifiedBy>mashb2</cp:lastModifiedBy>
  <cp:lastPrinted>2021-12-14T09:22:00Z</cp:lastPrinted>
  <dcterms:modified xsi:type="dcterms:W3CDTF">2021-12-14T08:01:00Z</dcterms:modified>
  <cp:revision>2</cp:revision>
  <dc:subject/>
  <dc:title/>
</cp:coreProperties>
</file>