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2.2021</w:t>
        <w:tab/>
        <w:tab/>
        <w:tab/>
        <w:tab/>
        <w:tab/>
        <w:tab/>
        <w:tab/>
        <w:tab/>
        <w:tab/>
        <w:tab/>
        <w:t>№ 45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нормативов сост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чных вод для абонент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водоотведение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изованную систему водоот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Суйда Гатч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соблюдения нормативов допустимых сбросов веществ и микроорганизмов в водные объекты, установленных природоохранными органами, а также проектных параметров очистки сточных вод, с учетом технической и технологической возможности канализационных очистных сооружений </w:t>
      </w:r>
      <w:r>
        <w:rPr>
          <w:bCs/>
          <w:sz w:val="28"/>
          <w:szCs w:val="28"/>
        </w:rPr>
        <w:t xml:space="preserve">п.Суйда Гатчинского муниципального района </w:t>
      </w:r>
      <w:r>
        <w:rPr>
          <w:sz w:val="28"/>
          <w:szCs w:val="28"/>
        </w:rPr>
        <w:t xml:space="preserve"> по очистке сточных вод от конкретных загрязняющих веществ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ы состава сточных вод для абонентов, осуществляющих водоотведение в централизованную систему водоотведения </w:t>
      </w:r>
      <w:bookmarkStart w:id="0" w:name="_Hlk89335499"/>
      <w:r>
        <w:rPr>
          <w:sz w:val="28"/>
          <w:szCs w:val="28"/>
        </w:rPr>
        <w:t>п.Суйда Гатчинского муниципального района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ы  не распространяются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, на иные объекты абонентов, перечисленные в пункте 167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Интернет и вступает в силу с    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</w:t>
        <w:tab/>
        <w:t>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пренок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3.12.2021  № 45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состава сточных вод </w:t>
      </w:r>
      <w:r>
        <w:rPr>
          <w:b/>
          <w:bCs/>
        </w:rPr>
        <w:t xml:space="preserve">для абонентов, осуществляющих водоотведение в централизованную систему  водоотведения </w:t>
      </w:r>
      <w:bookmarkStart w:id="1" w:name="_Hlk89337749"/>
      <w:r>
        <w:rPr>
          <w:b/>
          <w:bCs/>
        </w:rPr>
        <w:t>п.Суйда Гатчинского муниципального района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9"/>
        <w:gridCol w:w="3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греди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ы состава сточных вод, мг/дм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 xml:space="preserve"> (БПК полн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30 (18,489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8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анион (хлорид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общее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анион (сульфат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2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(общий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фосфа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В (анионные синтетические поверхностно-активные веществ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фтепродукты допускаются к сбору в централизованную систему водоотведения п.Суйда Гатчинского муниципального района только в растворенном и эмульгированн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и металлов определяются по валовому содержанию в натуральной пробе сточ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ы допустимых концентраций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культурно-бытового, хозяйственно-питьевого и рыбохозяйственного водопользования (по минимальному значению ПДК), за исключением веществ, запрещенных к сбросу в систему водоотведения п.Суйда Гатчинского муниципального района в соответствии с приложением 4 к Правилам холодного водоснабжения и водоотведения, утвержденным постановлением Правительства Российской 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7:00Z</dcterms:created>
  <dc:creator>Турапина Тамара Витальевна</dc:creator>
  <dc:description/>
  <cp:keywords/>
  <dc:language>en-US</dc:language>
  <cp:lastModifiedBy>mashb2</cp:lastModifiedBy>
  <cp:lastPrinted>2021-12-13T16:30:00Z</cp:lastPrinted>
  <dcterms:modified xsi:type="dcterms:W3CDTF">2021-12-14T07:57:00Z</dcterms:modified>
  <cp:revision>2</cp:revision>
  <dc:subject/>
  <dc:title/>
</cp:coreProperties>
</file>