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12.2021</w:t>
        <w:tab/>
        <w:tab/>
        <w:tab/>
        <w:tab/>
        <w:tab/>
        <w:tab/>
        <w:tab/>
        <w:tab/>
        <w:tab/>
        <w:t>№ 45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нормативов соста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чных вод для абонентов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их водоотведение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изованную систему водоот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Терволово Гатч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обеспечения соблюдения нормативов допустимых сбросов веществ и микроорганизмов в водные объекты, установленных природоохранными органами, а также проектных параметров очистки сточных вод, с учетом технической и технологической возможности канализационных очистных сооружений </w:t>
      </w:r>
      <w:r>
        <w:rPr>
          <w:bCs/>
          <w:sz w:val="28"/>
          <w:szCs w:val="28"/>
        </w:rPr>
        <w:t xml:space="preserve">п.Терволово Гатчинского муниципального района </w:t>
      </w:r>
      <w:r>
        <w:rPr>
          <w:sz w:val="28"/>
          <w:szCs w:val="28"/>
        </w:rPr>
        <w:t xml:space="preserve"> по очистке сточных вод от конкретных загрязняющих веществ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разделом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Правил холодного водоснабжения и водоотведения, утвержденных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руководствуясь Уставом 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ормативы состава сточных вод для абонентов, осуществляющих водоотведение в централизованную систему водоотведения </w:t>
      </w:r>
      <w:bookmarkStart w:id="0" w:name="_Hlk89335499"/>
      <w:r>
        <w:rPr>
          <w:sz w:val="28"/>
          <w:szCs w:val="28"/>
        </w:rPr>
        <w:t>п.Терволово Гатчинского муниципального района</w:t>
      </w:r>
      <w:bookmarkEnd w:id="0"/>
      <w:r>
        <w:rPr>
          <w:sz w:val="28"/>
          <w:szCs w:val="28"/>
        </w:rPr>
        <w:t>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рмативы  не распространяются на объекты абонентов, являющиеся жилыми домами, многоквартирными домами (кроме нежилых помещений в многоквартирных домах, имеющих отдельные канализационные выпуски в централизованную систему водоотведения (канализации), жилыми помещениями специализированного жилищного фонда, на иные объекты абонентов, перечисленные в пункте 167 Правил холодного водоснабжения и водоотведения, утвержденных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 в информационно-телекоммуникационной сети Интернет и вступает в силу с 1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</w:t>
        <w:tab/>
        <w:tab/>
        <w:t>Л.Н.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пренок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13.12.2021 № 45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состава сточных вод </w:t>
      </w:r>
      <w:r>
        <w:rPr>
          <w:b/>
          <w:bCs/>
        </w:rPr>
        <w:t xml:space="preserve">для абонентов, осуществляющих водоотведение в централизованную систему  водоотведения </w:t>
      </w:r>
      <w:bookmarkStart w:id="1" w:name="_Hlk89337749"/>
      <w:r>
        <w:rPr>
          <w:b/>
          <w:bCs/>
        </w:rPr>
        <w:t>п.Терволово Гатчинского муниципального района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89"/>
        <w:gridCol w:w="398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нгредиент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ы состава сточных вод, мг/дм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  <w:r>
              <w:rPr/>
              <w:t xml:space="preserve"> (БПК полн.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9 (5,36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остато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55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-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- ан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- ан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-анион (хлориды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76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(общее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-анион (сульфаты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(общий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фосфат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В (анионные синтетические поверхностно-активные вещества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фтепродукты допускаются к сбору в централизованную систему водоотведения п.Терволово Гатчинского муниципального района только в растворенном и эмульгированном состоя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и металлов определяются по валовому содержанию в натуральной пробе сточных в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ы допустимых концентраций в отношении загрязняющих веществ, не указанных в таблице, устанавливаются в размере, не превышающем соответствующие значения предельно допустимых концентраций (ПДК) веществ в воде водных объектов культурно-бытового, хозяйственно-питьевого и рыбохозяйственного водопользования (по минимальному значению ПДК), за исключением веществ, запрещенных к сбросу в систему водоотведения п.Терволово Гатчинского муниципального района в соответствии с приложением 4 к Правилам холодного водоснабжения и водоотведения, утвержденным постановлением Правительства Российской 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7:00Z</dcterms:created>
  <dc:creator>Турапина Тамара Витальевна</dc:creator>
  <dc:description/>
  <cp:keywords/>
  <dc:language>en-US</dc:language>
  <cp:lastModifiedBy>mashb2</cp:lastModifiedBy>
  <cp:lastPrinted>2021-12-13T16:26:00Z</cp:lastPrinted>
  <dcterms:modified xsi:type="dcterms:W3CDTF">2021-12-14T07:57:00Z</dcterms:modified>
  <cp:revision>2</cp:revision>
  <dc:subject/>
  <dc:title/>
</cp:coreProperties>
</file>