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2.2021</w:t>
        <w:tab/>
        <w:tab/>
        <w:tab/>
        <w:tab/>
        <w:tab/>
        <w:tab/>
        <w:tab/>
        <w:tab/>
        <w:t>№ 44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и бюджета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21"/>
        </w:rPr>
        <w:t xml:space="preserve">В соответствии с постановлениями Правительства Российской Федерации </w:t>
      </w:r>
      <w:r>
        <w:rPr>
          <w:sz w:val="28"/>
          <w:szCs w:val="28"/>
        </w:rPr>
        <w:t xml:space="preserve">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Style w:val="Fontstyle21"/>
        </w:rPr>
        <w:t>от 16 сентября 2021 года   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внесения изменений в перечни главных администраторов доходов бюджета муниципального образования Гатчинского муниципального района и бюджета МО «Город Гатчина»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несения изменений в перечни главных администраторов источников финансирования дефицита бюджета муниципального образования Гатчинского муниципального района и бюджета МО «Город Гатчина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Гатчинского муниципального район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21    №   4479</w:t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перечни главных администраторов доходов бюджета муниципального образования Гатчинского муниципального района и бюджета МО «Город Гатчина»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1. Настоящий Порядок устанавливает правила и сроки внесения изменений в перечни главных администраторов доходов бюджета</w:t>
      </w:r>
      <w:r>
        <w:rPr>
          <w:sz w:val="28"/>
          <w:szCs w:val="28"/>
        </w:rPr>
        <w:t xml:space="preserve"> муниципального образования Гатчинского муниципального района и бюджета МО «Город Гатчина» </w:t>
      </w:r>
      <w:r>
        <w:rPr>
          <w:rStyle w:val="Fontstyle21"/>
        </w:rPr>
        <w:t>(далее – Перечень)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2. В Перечень могут быть внесены изменения в следующих случаях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изменения бюджетных полномочий главных администраторов доходов бюджета </w:t>
      </w:r>
      <w:r>
        <w:rPr>
          <w:sz w:val="28"/>
          <w:szCs w:val="28"/>
        </w:rPr>
        <w:t>муниципального образования Гатчинского муниципального района и бюджета МО «Город Гатчина»</w:t>
      </w:r>
      <w:r>
        <w:rPr>
          <w:rStyle w:val="Fontstyle21"/>
        </w:rPr>
        <w:t xml:space="preserve"> (далее – главные администраторы доходов) по осуществлению ими операций с доходами бюджета</w:t>
      </w:r>
      <w:r>
        <w:rPr>
          <w:sz w:val="28"/>
          <w:szCs w:val="28"/>
        </w:rPr>
        <w:t xml:space="preserve"> муниципального образования Гатчинского муниципального района и бюджета МО «Город Гатчина» (далее – местные бюджеты)</w:t>
      </w:r>
      <w:r>
        <w:rPr>
          <w:rStyle w:val="Fontstyle21"/>
        </w:rPr>
        <w:t>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изменения кода вида (подвида) доходов местных бюджетов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изменения наименования кода вида (подвида) доходов местных бюджетов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еобходимости включения в Перечень кода вида (подвида) доходов местных бюджетов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комитет финансов Гатчинского муниципального района (далее – комитет финансов) предложения в письменном виде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ание для внесения изменения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и код главного администратора доходов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код вида (подвида) доходов местного бюдже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кода вида (подвида) доходов местного бюджет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4. Рассмотрение комитетом финансов предложений осуществляется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5. По итогам рассмотрения предложений комитет финансов в срок, установленный пунктом 4 настоящего Порядка, разрабатывает проект постановления администрации Гатчинского муниципального района о внесении изменений в Перечень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6. Основаниями для отказа во внесении изменений в Перечень являются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 указание кода подвида доходов местного бюджета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7. После устранения причин отказа во внесении изменений в Перечень, указанных в пункте 6 настоящего Порядка заявитель вправе повторно направить в комитет финансов предложение о внесении изменений в Перечень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  09.12.2021    № 4479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изменений в переч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юджета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1. Настоящий Порядок устанавливает правила и сроки внесения изменений в перечни главных администраторов источников финансирования дефицита бюджета</w:t>
      </w:r>
      <w:r>
        <w:rPr>
          <w:sz w:val="28"/>
          <w:szCs w:val="28"/>
        </w:rPr>
        <w:t xml:space="preserve"> муниципального образования Гатчинского муниципального района и бюджета МО «Город Гатчина» </w:t>
      </w:r>
      <w:r>
        <w:rPr>
          <w:rStyle w:val="Fontstyle21"/>
        </w:rPr>
        <w:t>(далее – Перечень)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2. В Перечень могут быть внесены изменения в случае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изменения бюджетных полномочий 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Гатчинского муниципального района и бюджета МО «Город Гатчина»</w:t>
      </w:r>
      <w:r>
        <w:rPr>
          <w:rStyle w:val="Fontstyle21"/>
        </w:rPr>
        <w:t xml:space="preserve"> (далее – главные администраторы источников финансирования дефицита) по осуществлению ими операций с источниками финансирования дефицита бюджета</w:t>
      </w:r>
      <w:r>
        <w:rPr>
          <w:sz w:val="28"/>
          <w:szCs w:val="28"/>
        </w:rPr>
        <w:t xml:space="preserve"> муниципального образования Гатчинского муниципального района и бюджета МО «Город Гатчина» (далее – местные бюджеты)</w:t>
      </w:r>
      <w:r>
        <w:rPr>
          <w:rStyle w:val="Fontstyle21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изменения кода вида (подвида) источников финансирования дефицита местного бюджета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изменения наименования кода вида (подвида) источников финансирования дефицита местного бюджета; необходимости включения в Перечень кода вида (подвида)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3. В случае необходимости внесения изменений в Перечень главные администраторы источников финансирования дефицита местного бюджета, (далее – заявители) направляют в комитет финансов Гатчинского муниципального района (далее – комитет финансов) предложения в письменном виде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ание для внесения изменения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и код главного администратора источников финансирования дефици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код вида (подвида) источников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кода вида (подвида)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4. Рассмотрение комитетом финансов предложений осуществляется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5. По итогам рассмотрения предложений комитет финансов в срок, установленный пунктом 4 настоящего Порядка, разрабатывает проект постановления администрации Гатчинского муниципального района о внесении изменений в Перечень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6. Основаниями для отказа во внесении изменений в Перечень являются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в нормативном правовом акте Министерства финансов Российской Федерации,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, кода вида источников финансирования дефицита местного бюджета, предлагаемого заявителем к включению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 указание кода подвида источников финансирования дефицита местного бюджета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соответствие наименования кода вида (подвида) источников финансирования дефицита местного бюджета, коду вида (подвида) источников финансирования дефицита местного бюджета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полномочий у заявителя по администрированию источника финансирования дефицита местного бюджета, предлагаемого к включению в Перечень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7. После устранения причин отказа во внесении изменений в Перечень, указанных в пункте 6 настоящего Порядка заявитель вправе повторно направить в комитет финансов предложение о внесении изменений в Перечен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Турапина Тамара Витальевна</dc:creator>
  <dc:description/>
  <cp:keywords/>
  <dc:language>en-US</dc:language>
  <cp:lastModifiedBy>mashb2</cp:lastModifiedBy>
  <cp:lastPrinted>2021-12-13T10:44:00Z</cp:lastPrinted>
  <dcterms:modified xsi:type="dcterms:W3CDTF">2021-12-13T08:33:00Z</dcterms:modified>
  <cp:revision>2</cp:revision>
  <dc:subject/>
  <dc:title/>
</cp:coreProperties>
</file>