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2.2021</w:t>
        <w:tab/>
        <w:tab/>
        <w:tab/>
        <w:tab/>
        <w:tab/>
        <w:tab/>
        <w:tab/>
        <w:tab/>
        <w:tab/>
        <w:t>№ 447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от 16 сентября 2021 года   № 1569 «О</w:t>
      </w:r>
      <w:r>
        <w:rPr>
          <w:rFonts w:eastAsia="Calibri"/>
          <w:sz w:val="28"/>
          <w:szCs w:val="28"/>
        </w:rPr>
        <w:t>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муниципального образования Гатчинского муниципального района согласно Приложению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Гатчинского муниципального района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Гатчинского муниципального район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</w:t>
        <w:tab/>
        <w:tab/>
        <w:t xml:space="preserve">       Л.Н. Нещад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ехова 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от         09.12.2021    № 4477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 муниципального образования Гатчинского муниципального района</w:t>
      </w:r>
    </w:p>
    <w:p>
      <w:pPr>
        <w:pStyle w:val="Style17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5"/>
        <w:gridCol w:w="5670"/>
        <w:gridCol w:w="11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Наименование кода вида (подвида) доходов бюдж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главного администратора доходов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8 071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7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84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701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904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7 05050 05 0014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а за размещение рекла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007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02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30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3508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351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3526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359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4516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18 0503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19 3512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 МО  «Город  Коммунар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 Гатч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4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18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8 0500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2 01010 01 2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2 0101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2 01030 01 2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2 01030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2 01041 01 2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2 01041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2 01042 01 21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2 01042 01 6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лами Правительства Ленинград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4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9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1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1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1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10 01 5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1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2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2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2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2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3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3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30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4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8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8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1 0209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11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11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11 01 22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центы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11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11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12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21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21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21 01 3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21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105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301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3010 01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4020 02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4020 02 21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5 04020 02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8 03010 01 105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8 03010 01 106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8 03010 01 4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09 07033 05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9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бразования Гатчинского муниципального района Ленинград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09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2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3002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3530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3530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4516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19 60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"Управление строительства Гатчинского муниципального района"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062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007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0216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1 050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51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ырицкого город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Администрация Дружногорского город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иверского город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ицкого город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1050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05 060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05 060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05 0603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05 0607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05 0608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05 061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05 0611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05 0612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05 0613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05 0615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05 0616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1 09045 05 0005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а за най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05 0601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05 0602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05 0603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05 0607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05 0608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05 061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05 0611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05 0612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05 0613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05 0615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05 0616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равопорядка и безопасности Ленинград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53 01 005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5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63 01 000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6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6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7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73 01 002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83 01 0028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83 01 003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83 01 003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83 01 028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8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43 01 000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43 01 001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43 01 010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4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53 01 000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5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53 01 000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53 01 0012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5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93 01 000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93 01 001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93 01 002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93 01 04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9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9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20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203 01 0006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203 01 000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20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природным ресурсам и охране окружающей среды Ленинград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1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2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осударственного экологического надзора Ленинград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93 01 00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государственного строительного надзора и государственной экспертизы Ленинград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молодежной политике Ленинград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53 01 005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5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</w:t>
            </w:r>
          </w:p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53 01 003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63 01 0009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63 01 002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6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6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73 01 001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073 01 0027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193 01 0013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203 01 002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1203 01 9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6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ветеринарии Ленинград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10123 01 005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</w:tbl>
    <w:p>
      <w:pPr>
        <w:pStyle w:val="Style17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09.12.2021    № 4477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источников финансирования дефицита бюджета муниципального образования Гатчинского муниципального района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3121"/>
        <w:gridCol w:w="4680"/>
      </w:tblGrid>
      <w:tr>
        <w:trPr>
          <w:trHeight w:val="291" w:hRule="atLeast"/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(подвида) источников финансирования дефицита бюджета</w:t>
            </w:r>
          </w:p>
        </w:tc>
      </w:tr>
      <w:tr>
        <w:trPr>
          <w:trHeight w:val="9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источников финансирования дефицита бюдже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Гатчин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 денежных средств  бюджетов муниципальных районов</w:t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 бюджетов муниципальных районов</w:t>
            </w:r>
          </w:p>
        </w:tc>
      </w:tr>
      <w:tr>
        <w:trPr>
          <w:trHeight w:val="9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6 04 01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ие муниципальных гарантий муниципальных образований  районов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6 08 00 05 0000 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прочих бюджетных кредитов (ссуд), предоставленных бюджетами муниципальных районов внутри страны</w:t>
            </w:r>
          </w:p>
        </w:tc>
      </w:tr>
      <w:tr>
        <w:trPr>
          <w:trHeight w:val="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9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6 01 00 05 0000 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next w:val="Normal"/>
    <w:qFormat/>
    <w:pPr>
      <w:widowControl w:val="false"/>
      <w:tabs>
        <w:tab w:val="left" w:pos="708" w:leader="none"/>
      </w:tabs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1:00Z</dcterms:created>
  <dc:creator>Турапина Тамара Витальевна</dc:creator>
  <dc:description/>
  <cp:keywords/>
  <dc:language>en-US</dc:language>
  <cp:lastModifiedBy>mashb2</cp:lastModifiedBy>
  <cp:lastPrinted>2021-12-13T10:37:00Z</cp:lastPrinted>
  <dcterms:modified xsi:type="dcterms:W3CDTF">2021-12-13T08:31:00Z</dcterms:modified>
  <cp:revision>2</cp:revision>
  <dc:subject/>
  <dc:title/>
</cp:coreProperties>
</file>