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2.2021</w:t>
        <w:tab/>
        <w:tab/>
        <w:tab/>
        <w:tab/>
        <w:tab/>
        <w:tab/>
        <w:tab/>
        <w:tab/>
        <w:tab/>
        <w:t>№ 44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МО «Город Гатчина»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О «Город Гатчина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О «Город Гатчина»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МО «Город Гатчина»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      09.12.2021    № 4476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 МО «Город Гатчина»</w:t>
      </w:r>
    </w:p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5"/>
        <w:gridCol w:w="5670"/>
        <w:gridCol w:w="11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Наименование кода вида (подвида) доходов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главного администратора доходов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1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13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106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007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030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49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555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713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26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городских поселений на обустройство контейнерных площадок для раздельного накопления твердых коммунальных от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54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18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 Гатч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16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5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2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2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3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3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3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8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8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8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9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6 01030 13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6 01030 13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6 01030 13 5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6 06033 13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6 06033 13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6 06033 13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6 06043 13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6 06043 13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9 04053 13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9 04053 13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13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1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7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9045 13 0013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доходы от использования имущества (най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105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 09.12.2021    №  447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источников финансирования дефици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 «Город Гатчина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3119"/>
        <w:gridCol w:w="5103"/>
      </w:tblGrid>
      <w:tr>
        <w:trPr>
          <w:trHeight w:val="29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(подвида) источников финансирования дефицита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(подвида) источников финансирования дефицита бюдже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4 01 13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городских поселе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6 08 00 13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бюджетных кредитов (ссуд), предоставленных бюджетами городских поселений внутри страны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1 13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ных финансовых активов в собственности городских поселений 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1 13 0000 6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ных финансовых активов в собственности городских поселений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3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3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от продажи акций и иных форм участия в капитале, находящихся в собственности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</w:t>
            </w:r>
          </w:p>
        </w:tc>
      </w:tr>
    </w:tbl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0:00Z</dcterms:created>
  <dc:creator>Турапина Тамара Витальевна</dc:creator>
  <dc:description/>
  <cp:keywords/>
  <dc:language>en-US</dc:language>
  <cp:lastModifiedBy>mashb2</cp:lastModifiedBy>
  <cp:lastPrinted>2021-12-13T10:33:00Z</cp:lastPrinted>
  <dcterms:modified xsi:type="dcterms:W3CDTF">2021-12-13T08:30:00Z</dcterms:modified>
  <cp:revision>2</cp:revision>
  <dc:subject/>
  <dc:title/>
</cp:coreProperties>
</file>