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8.12.2021</w:t>
        <w:tab/>
        <w:tab/>
        <w:tab/>
        <w:tab/>
        <w:tab/>
        <w:tab/>
        <w:tab/>
        <w:tab/>
        <w:tab/>
        <w:t>№ 443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решения о выя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обладателя, ранее учтё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а недвижимост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30.12.2020 № 518-ФЗ                      «О внесении изменений в отдельные законодательные акты Российской Федерации», статьей 69.1 Федерального закона от 13.07.2015 № 218-ФЗ                    «О государственной регистрации недвижимости», Уставом Гатчинского муниципального района, Уставом МО «Город Гатчина», с учётом методических рекомендаций для органов местного самоуправления                           по выявлению правообладателей ранее учтённых объектов недвижимости, направленных письмом Росреестра от 07.10.2020 № 01-8852-ГЕ/20, проанализировав сведения, в том числе о правообладателях ранее учтённых объектов недвижимости, содержащихся в документах, находящихся                         в архивах и (или) в распоряжении уполномоченных органов, предоставленных администрации Гатчинского муниципального района (далее администрация), рассмотрев ответы на </w:t>
      </w:r>
      <w:bookmarkStart w:id="0" w:name="dst341"/>
      <w:bookmarkEnd w:id="0"/>
      <w:r>
        <w:rPr>
          <w:sz w:val="28"/>
          <w:szCs w:val="28"/>
        </w:rPr>
        <w:t xml:space="preserve">направленные ранее запросы,                    в отношении ранее учтённого объекта недвижимости, акт осмотра                            от 01.11.2021 № 1,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 официальном сайте Гатчинского муниципального района, сведения о выявленном объекте недвижимости и его правообладателе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митету по управлению имуществом Гатчинского муниципального района направить гражданке Жуковой Марии Викторовне заказным письмом с уведомлением о вручении настоящее постановл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 случае, если в течение сорока пяти дней со дня получения гражданкой Жуковой Марией Викторовной настоящего постановления,                    в администрацию не поступили возражения относительно сведений                             о правообладателе ранее учтённого объекта недвижимости, указанных                      в приложении к настоящему постановлению, администрацией будет принято постановление о выявлении правообладателя ранее учтённого объекта недвижим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                         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И.В.Носк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вакумов А.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>Приложение            к      постановлени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b/>
          <w:b/>
          <w:u w:val="single"/>
        </w:rPr>
      </w:pPr>
      <w:r>
        <w:rPr>
          <w:b/>
          <w:u w:val="single"/>
        </w:rPr>
        <w:t>от  08.12.2021 № 4434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 выявлении правообладателя ранее учтённого объекта недвижимости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ind w:right="-142" w:firstLine="720"/>
        <w:jc w:val="both"/>
        <w:rPr/>
      </w:pPr>
      <w:r>
        <w:rPr>
          <w:sz w:val="26"/>
          <w:szCs w:val="26"/>
        </w:rPr>
        <w:t>Администрация Гатчинского муниципального района Ленинградской области руководствуясь статьёй 69.1 Федерального закона от 13.07.2015 № 218-ФЗ                             «О государственной регистрации недвижимости», методическими рекомендациями для органов местного самоуправления по выявлению правообладателей ранее учтённых объектов недвижимости, направленных письмом Росреестра от 07.10.2020 № 01-8852-ГЕ/20, П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86878/3e75109d010d32fc904a472351e46bd0159068c0/" \l "dst10001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орядк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проведения осмотра здания, сооружения или объекта незавершённого строительства при проведении мероприятий по выявлению правообладателей ранее учтённых объектов недвижимости, утверждённого приказом Федеральной службы государственной регистрации, кадастра                                 и картографии от 28.04.2021 № П/0179 уведомляет о выявлении правообладателя, ранее учтённого объекта недвижимости.</w:t>
      </w:r>
    </w:p>
    <w:p>
      <w:pPr>
        <w:pStyle w:val="Normal"/>
        <w:ind w:right="-142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ранее учтённом объекте недвижимости:</w:t>
      </w:r>
    </w:p>
    <w:p>
      <w:pPr>
        <w:pStyle w:val="Normal"/>
        <w:ind w:right="-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ип объекта: жилое помещение (квартира);</w:t>
      </w:r>
    </w:p>
    <w:p>
      <w:pPr>
        <w:pStyle w:val="Normal"/>
        <w:ind w:right="-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 47:25:0102020:59;</w:t>
      </w:r>
    </w:p>
    <w:p>
      <w:pPr>
        <w:pStyle w:val="Normal"/>
        <w:ind w:right="-142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лощадь - 34,7 кв. м.;</w:t>
      </w:r>
    </w:p>
    <w:p>
      <w:pPr>
        <w:pStyle w:val="Normal"/>
        <w:ind w:right="-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 (адрес): Ленинградская область, г. Гатчина, ул. Гагарина,   д. 22, кв. 12;</w:t>
      </w:r>
    </w:p>
    <w:p>
      <w:pPr>
        <w:pStyle w:val="Normal"/>
        <w:ind w:right="-142" w:firstLine="720"/>
        <w:jc w:val="both"/>
        <w:rPr/>
      </w:pPr>
      <w:r>
        <w:rPr>
          <w:b/>
          <w:bCs/>
          <w:sz w:val="26"/>
          <w:szCs w:val="26"/>
        </w:rPr>
        <w:t>Сведения о правообладателе объекта:</w:t>
      </w:r>
      <w:r>
        <w:rPr>
          <w:sz w:val="26"/>
          <w:szCs w:val="26"/>
        </w:rPr>
        <w:t xml:space="preserve"> Жукова Мария Викторовна, гражданка Российской Федерации, 27.12.1933 года рождения, уроженка                        д. ___________  ______области __________ района, паспорт гражданина РФ ______, выданного _____ УВД Гатчинского района Ленинградской области, СНИЛС _______, зарегистрирована по месту жительства _______, адрес регистрации: ______</w:t>
      </w:r>
    </w:p>
    <w:p>
      <w:pPr>
        <w:pStyle w:val="Normal"/>
        <w:ind w:right="-142" w:firstLine="720"/>
        <w:jc w:val="both"/>
        <w:rPr/>
      </w:pPr>
      <w:r>
        <w:rPr>
          <w:b/>
          <w:bCs/>
          <w:sz w:val="26"/>
          <w:szCs w:val="26"/>
        </w:rPr>
        <w:t>Сведения о правах:</w:t>
      </w:r>
      <w:r>
        <w:rPr>
          <w:sz w:val="26"/>
          <w:szCs w:val="26"/>
        </w:rPr>
        <w:t xml:space="preserve"> Право собственности на квартиру зарегистрировано ГУП «Леноблинвентаризация» на основании договора передачи квартиры (жилого помещения) от ___________.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авообладатель ранее учтённого объекта недвижимости (либо его уполномоченный представитель) вправе самостоятельно подать в орган регистрации прав заявление о внесении в ЕГРН сведений о ранее учтённом объекте недвижимости и о внесении в ЕГРН сведений о правообладателе ранее учтённого объекта недвижимости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      </w:t>
      </w:r>
      <w:r>
        <w:rPr/>
        <w:t xml:space="preserve"> </w:t>
      </w:r>
      <w:r>
        <w:rPr>
          <w:sz w:val="26"/>
          <w:szCs w:val="26"/>
        </w:rPr>
        <w:t>Правообладатели объектов недвижимости или любые заинтересованные лица могут обратиться в Комитет по управлению имуществом Гатчинского муниципального района (далее КУИ ГМР) по адресу: 188300, г. Гатчина, пр.25 Октября,21.  (тел.: 8(81371)2-05-67, график работы понедельник -пятница с 09:00 до 17:00, обед с 13:00 час. до 14:00 час.) для предоставления сведений о правообладателях ранее учтённых объектов недвижимости такими правообладателями, в том числе о порядке предоставления любыми заинтересованными лицами сведений о почтовом адресе и (или) адресе электронной почты для связи с ними. Обращения оформляются в письменном виде и направляются в адрес Комитета по управлению имуществом Гатчинского муниципального района лично, почтой или на адрес электронной почты </w:t>
      </w:r>
      <w:hyperlink r:id="rId3">
        <w:r>
          <w:rPr>
            <w:rStyle w:val="InternetLink"/>
            <w:sz w:val="26"/>
            <w:szCs w:val="26"/>
            <w:lang w:val="en-US"/>
          </w:rPr>
          <w:t>kuirad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При предоставлении заинтересованными лицами сведений о почтовом адресе и (или) адресе электронной почты для связи с ними в КУИ ГМР, одновременно должны быть представлены реквизиты документа, удостоверяющего личность, а также сведения о страховом номере индивидуального лицевого счета в системе обязательного пенсионного страхования, если такой номер присвоен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Лицо, выявленное в качестве правообладателя ранее учтё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ённого объекта недвижимости, указанных в настоящем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                         не является правообладателем указанного объекта недвижимости, в течение тридцати дней со дня получения указанным лицом настоящего постановления.</w:t>
      </w:r>
    </w:p>
    <w:p>
      <w:pPr>
        <w:pStyle w:val="Normal"/>
        <w:widowControl w:val="false"/>
        <w:spacing w:lineRule="atLeast" w:line="240"/>
        <w:ind w:left="1068" w:hanging="35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одачи возражений относительно сведений о правообладателе: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6"/>
          <w:szCs w:val="26"/>
        </w:rPr>
        <w:t>Возражения относительно сведений о правообладателе, ранее учтённого объекта недвижимости подаются в письменной форме или в форме электронного документа (электронного образа документа)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6"/>
          <w:szCs w:val="26"/>
        </w:rPr>
        <w:t>Возражения подаются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ражения подаются в Комитет по управлению имуществом Гатчинского муниципального района по адресу: 188300, г. Гатчина, пр.25 Октября,21. 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й адрес Комитета по управлению имуществом Гатчинского муниципального района: </w:t>
      </w:r>
      <w:hyperlink r:id="rId4">
        <w:r>
          <w:rPr>
            <w:rStyle w:val="InternetLink"/>
            <w:sz w:val="26"/>
            <w:szCs w:val="26"/>
            <w:lang w:val="en-US"/>
          </w:rPr>
          <w:t>kuirad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ражения принимаются в течение 30 календарных дней, со дня получения настоящего постанов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, если </w:t>
      </w:r>
      <w:bookmarkStart w:id="1" w:name="_Hlk84585453"/>
      <w:r>
        <w:rPr>
          <w:sz w:val="26"/>
          <w:szCs w:val="26"/>
        </w:rPr>
        <w:t xml:space="preserve">в течение 45 календарных дней со дня получения </w:t>
      </w:r>
      <w:bookmarkEnd w:id="1"/>
      <w:r>
        <w:rPr>
          <w:sz w:val="26"/>
          <w:szCs w:val="26"/>
        </w:rPr>
        <w:t>настоящего постановления, не поступили возражения относительно сведений                                         о правообладателе ранее учтённого объекта недвижимости, указанных                              в постановлении, администрация Гатчинского муниципального района примет решение о выявлении правообладателя ранее учтённого объекта недвижимости и направит в орган регистрации прав заявление о внесении в ЕГРН сведений о ранее учтённом объекте недвижимости и о внесении в ЕГРН сведений о правообладателе ранее учтённого объекта недвижимости.</w:t>
      </w:r>
    </w:p>
    <w:p>
      <w:pPr>
        <w:pStyle w:val="Normal"/>
        <w:ind w:right="-14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iradm@mail.ru" TargetMode="External"/><Relationship Id="rId4" Type="http://schemas.openxmlformats.org/officeDocument/2006/relationships/hyperlink" Target="mailto:kuirad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44:00Z</dcterms:created>
  <dc:creator>Турапина Тамара Витальевна</dc:creator>
  <dc:description/>
  <cp:keywords/>
  <dc:language>en-US</dc:language>
  <cp:lastModifiedBy>Ростокина Ольга Вадимовна</cp:lastModifiedBy>
  <cp:lastPrinted>2021-12-08T17:52:00Z</cp:lastPrinted>
  <dcterms:modified xsi:type="dcterms:W3CDTF">2021-12-09T13:44:00Z</dcterms:modified>
  <cp:revision>2</cp:revision>
  <dc:subject/>
  <dc:title/>
</cp:coreProperties>
</file>