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12.2021</w:t>
        <w:tab/>
        <w:tab/>
        <w:tab/>
        <w:tab/>
        <w:tab/>
        <w:tab/>
        <w:tab/>
        <w:tab/>
        <w:tab/>
        <w:t>№ 442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нормативов соста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чных вод для абонент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х водоотведение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изованную систему водоот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Рожествено Гатчин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соблюдения нормативов допустимых сбросов веществ и микроорганизмов в водные объекты, установленных природоохранными органами, а также проектных параметров очистки сточных вод, с учетом технической и технологической возможности канализационных очистных сооружений </w:t>
      </w:r>
      <w:r>
        <w:rPr>
          <w:bCs/>
          <w:sz w:val="28"/>
          <w:szCs w:val="28"/>
        </w:rPr>
        <w:t xml:space="preserve">п.Рожествено Гатчинского муниципального района </w:t>
      </w:r>
      <w:r>
        <w:rPr>
          <w:sz w:val="28"/>
          <w:szCs w:val="28"/>
        </w:rPr>
        <w:t xml:space="preserve"> по очистке сточных вод от конкретных загрязняющих веществ, 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разделом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руководствуясь Уставом Гатчинского муниципального района и Уставом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ы состава сточных вод для абонентов, осуществляющих водоотведение в централизованную систему водоотведения </w:t>
      </w:r>
      <w:bookmarkStart w:id="0" w:name="_Hlk89335499"/>
      <w:r>
        <w:rPr>
          <w:sz w:val="28"/>
          <w:szCs w:val="28"/>
        </w:rPr>
        <w:t>п.Рожествено Гатчинского муниципального района</w:t>
      </w:r>
      <w:bookmarkEnd w:id="0"/>
      <w:r>
        <w:rPr>
          <w:sz w:val="28"/>
          <w:szCs w:val="28"/>
        </w:rPr>
        <w:t>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ы  не распространяются на объекты абонентов, являющиеся жилыми домами, многоквартирными домами (кроме нежилых помещений в многоквартирных домах, имеющих отдельные канализационные выпуски в централизованную систему водоотведения (канализации), жилыми помещениями специализированного жилищного фонда, на иные объекты абонентов, перечисленные в пункте 167 Правил холодного водоснабжения и водоотведения, утвержденных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, размещению официальном сайте Гатчинского муниципального района в информационно-телекоммуникационной сети Интернет и вступает в силу с 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</w:t>
        <w:tab/>
        <w:tab/>
        <w:t>И.В.Но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упренок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8.12.2021 № 44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ормативы состава сточных вод </w:t>
      </w:r>
      <w:r>
        <w:rPr>
          <w:b/>
          <w:bCs/>
        </w:rPr>
        <w:t xml:space="preserve">для абонентов, осуществляющих водоотведение в централизованную систему  водоотведения </w:t>
      </w:r>
      <w:bookmarkStart w:id="1" w:name="_Hlk89337749"/>
      <w:r>
        <w:rPr>
          <w:b/>
          <w:bCs/>
        </w:rPr>
        <w:t>п.Рожествено Гатчинского муниципального района</w:t>
      </w:r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9"/>
        <w:gridCol w:w="398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нгредиент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состава сточных вод, мг/дм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  <w:r>
              <w:rPr/>
              <w:t xml:space="preserve"> (БПК полн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93 (5,71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 анио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анион (хлорид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(общее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анион (сульфаты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(общий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фосфат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rPr/>
      </w:pPr>
      <w:r>
        <w:rPr/>
        <w:t>Нефтепродукты допускаются к сбору в централизованную систему водоотведения п.Рожествено Гатчинского муниципального района только в растворенном и эмульгированно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>Соли металлов определяются по валовому содержанию в натуральной пробе сточных вод.</w:t>
      </w:r>
    </w:p>
    <w:p>
      <w:pPr>
        <w:pStyle w:val="Normal"/>
        <w:rPr/>
      </w:pPr>
      <w:r>
        <w:rPr/>
        <w:t>Нормативы допустимых концентраций в отношении загрязняющих веществ, не указанных в таблице, устанавливаются в размере, не превышающем соответствующие значения предельно допустимых концентраций (ПДК) веществ в воде водных объектов культурно-бытового, хозяйственно-питьевого и рыбохозяйственного водопользования (по минимальному значению ПДК), за исключением веществ, запрещенных к сбросу в систему водоотведения п.Рожествено Гатчинского муниципального района в соответствии с приложением 4 к Правилам холодного водоснабжения и водоотведения, утвержденным постановлением Правительства Российской 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100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43:00Z</dcterms:created>
  <dc:creator>Турапина Тамара Витальевна</dc:creator>
  <dc:description/>
  <cp:keywords/>
  <dc:language>en-US</dc:language>
  <cp:lastModifiedBy>mashb2</cp:lastModifiedBy>
  <cp:lastPrinted>2021-12-08T17:11:00Z</cp:lastPrinted>
  <dcterms:modified xsi:type="dcterms:W3CDTF">2021-12-09T07:43:00Z</dcterms:modified>
  <cp:revision>2</cp:revision>
  <dc:subject/>
  <dc:title/>
</cp:coreProperties>
</file>