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1</w:t>
        <w:tab/>
        <w:tab/>
        <w:tab/>
        <w:tab/>
        <w:tab/>
        <w:tab/>
        <w:tab/>
        <w:tab/>
        <w:tab/>
        <w:t>№ 4404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623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</w:t>
            </w:r>
            <w:r>
              <w:rPr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2022 год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атчинского муниципального района от 24.09.2021 № 170 «Об утверждении положения </w:t>
      </w: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Гатчинского муниципального района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7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End w:id="0"/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положения 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муниципального образования «Город Гатчина»</w:t>
      </w:r>
      <w:r>
        <w:rPr>
          <w:sz w:val="28"/>
          <w:szCs w:val="28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8" w:leader="none"/>
        </w:tabs>
        <w:ind w:right="-1" w:hanging="20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1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bookmarkEnd w:id="1"/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и заместителя главы администрации Гатчинского муниципального района финансовой политике и муниципальному контролю по принадлежности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И.В.Нос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Исаева А.С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7.12.2021  № 440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ind w:left="446" w:right="413" w:firstLine="206"/>
        <w:jc w:val="center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/>
        <w:t>на 2022 год</w:t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773"/>
      </w:tblGrid>
      <w:tr>
        <w:trPr>
          <w:trHeight w:val="111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" w:firstLine="1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"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"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контроля администрации Гатчинского муниципального района (далее – Отдел контроля)</w:t>
            </w:r>
          </w:p>
        </w:tc>
      </w:tr>
      <w:tr>
        <w:trPr>
          <w:trHeight w:val="223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12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12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76"/>
              <w:ind w:left="5" w:firstLine="1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втомобильно</w:t>
            </w:r>
            <w:r>
              <w:rPr>
                <w:bCs/>
                <w:sz w:val="28"/>
                <w:szCs w:val="28"/>
                <w:lang w:eastAsia="en-US"/>
              </w:rPr>
              <w:t>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транспорт</w:t>
            </w:r>
            <w:r>
              <w:rPr>
                <w:bCs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и </w:t>
            </w:r>
            <w:r>
              <w:rPr>
                <w:bCs/>
                <w:sz w:val="28"/>
                <w:szCs w:val="28"/>
                <w:lang w:eastAsia="en-US"/>
              </w:rPr>
              <w:t>дорожн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хозяйств</w:t>
            </w:r>
            <w:r>
              <w:rPr>
                <w:bCs/>
                <w:sz w:val="28"/>
                <w:szCs w:val="28"/>
                <w:lang w:eastAsia="en-US"/>
              </w:rPr>
              <w:t>а</w:t>
            </w:r>
          </w:p>
        </w:tc>
      </w:tr>
      <w:tr>
        <w:trPr>
          <w:trHeight w:val="213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12" w:right="2" w:firstLine="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12" w:right="2" w:firstLine="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76"/>
              <w:ind w:left="5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76"/>
              <w:ind w:left="5" w:hanging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firstLine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187" w:type="dxa"/>
        <w:tblLayout w:type="fixed"/>
        <w:tblCellMar>
          <w:top w:w="47" w:type="dxa"/>
          <w:left w:w="106" w:type="dxa"/>
          <w:bottom w:w="0" w:type="dxa"/>
          <w:right w:w="110" w:type="dxa"/>
        </w:tblCellMar>
      </w:tblPr>
      <w:tblGrid>
        <w:gridCol w:w="1949"/>
        <w:gridCol w:w="7747"/>
      </w:tblGrid>
      <w:tr>
        <w:trPr>
          <w:trHeight w:val="235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Повышение количе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4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Общая протяженность автомобильных дорог муниципального значения Гатчинского муниципального района составляет 119,1 км, МО «Город Гатчина») 140,6 км.</w:t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в сфере автомобильного пассажирского транспорта на городских и пригородных маршрутах проходящих по территории населенных пунктов Гатчинского муниципального района выполняется на регулярных маршрутах, из них 5 маршрутов являются  межмуниципальным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5"/>
        <w:gridCol w:w="1985"/>
        <w:gridCol w:w="255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5"/>
        <w:gridCol w:w="1985"/>
        <w:gridCol w:w="2554"/>
        <w:gridCol w:w="1985"/>
      </w:tblGrid>
      <w:tr>
        <w:trPr>
          <w:tblHeader w:val="true"/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го контрол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автомобильном транспорте, городском наземном электрическом транспорте и в дорожном хозяйстве (далее – муниципальный контр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ериодичностью, не реже одного раза в год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контро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3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2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, не позднее 1 марта 2022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2 г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0"/>
                <w:szCs w:val="20"/>
                <w:lang w:eastAsia="en-US"/>
              </w:rPr>
              <w:t xml:space="preserve">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на 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2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МО «Город Гатчина» и Гатч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указанной сфере,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грамма (План)</w:t>
            </w:r>
          </w:p>
          <w:p>
            <w:pPr>
              <w:pStyle w:val="Normal"/>
              <w:spacing w:lineRule="auto" w:line="276"/>
              <w:ind w:left="117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2022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3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2:00Z</dcterms:created>
  <dc:creator>Турапина Тамара Витальевна</dc:creator>
  <dc:description/>
  <cp:keywords/>
  <dc:language>en-US</dc:language>
  <cp:lastModifiedBy>mashb2</cp:lastModifiedBy>
  <cp:lastPrinted>2021-12-08T11:10:00Z</cp:lastPrinted>
  <dcterms:modified xsi:type="dcterms:W3CDTF">2021-12-09T07:42:00Z</dcterms:modified>
  <cp:revision>2</cp:revision>
  <dc:subject/>
  <dc:title/>
</cp:coreProperties>
</file>