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2.2021</w:t>
        <w:tab/>
        <w:tab/>
        <w:tab/>
        <w:tab/>
        <w:tab/>
        <w:tab/>
        <w:tab/>
        <w:tab/>
        <w:tab/>
        <w:t>№ 44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332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</w:t>
            </w:r>
            <w:r>
              <w:rPr>
                <w:sz w:val="28"/>
                <w:szCs w:val="28"/>
                <w:lang w:eastAsia="en-US"/>
              </w:rPr>
              <w:t>сельских поселений Гатчинского муниципального района и МО «Город Гатчина» на 2022 го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rFonts w:eastAsia="Calibri"/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от 24.09.2021 № 171 «Об утверждении положения о муниципальном земельном контроле на территории сельских поселений Гатчинского муниципального района», 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4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земель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город Гатчина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, руководствуясь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программу (план) «Профилактика рисков причинения вреда (ущерба) охраняемым законом ценностям по муниципальному земельному контролю </w:t>
      </w:r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сельских поселений Гатчинского муниципального района 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«Город Гатчина»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на 2022 год»</w:t>
      </w:r>
      <w:bookmarkEnd w:id="4"/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Гатчинского муниципального района финансовой политике и муниципальному контролю Носкова И.В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 обяза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И.В.Носков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аева А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7.12.2021  № 440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>по муниципальному земельному контролю на территории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их поселений Гатчинского муниципального района и МО «Город Гатчи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на территории Гатчинского муниципального района и МО «Город Гатчина» на 2022 год 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</w:t>
      </w:r>
      <w:bookmarkStart w:id="5" w:name="_Hlk83819695"/>
      <w:r>
        <w:rPr>
          <w:color w:val="000000"/>
          <w:sz w:val="26"/>
          <w:szCs w:val="26"/>
        </w:rPr>
        <w:t>сельских поселений Гатчинского муниципального района</w:t>
      </w:r>
      <w:bookmarkEnd w:id="5"/>
      <w:r>
        <w:rPr>
          <w:color w:val="000000"/>
          <w:sz w:val="26"/>
          <w:szCs w:val="26"/>
        </w:rPr>
        <w:t>, утвержденным решением совета депутатов Гатчинского муниципального района от 24.09.2021 № 171, положением о муниципальном земельном контроле на территории МО «Город Гатчина», утвержденным решением совета депутатов МО «Город Гатчина» от 29.09.2021 № 44 (далее – Положения о земельном контроле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сельских поселений Гатчинского муниципального района и МО «Город Гатчина» (далее – муниципальный земель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земельный контроль осуществляется администрацией Гатчинского муниципального района Ленинградской области (далее – Контрольный (надзорный) орган)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ами муниципального земельного контроля являются территории земель, расположенные в границах </w:t>
      </w:r>
      <w:bookmarkStart w:id="6" w:name="_Hlk83810152"/>
      <w:r>
        <w:rPr>
          <w:color w:val="000000"/>
          <w:sz w:val="26"/>
          <w:szCs w:val="26"/>
        </w:rPr>
        <w:t>сельских поселений Гатчинского муниципального района  и МО «Город Гатчина»</w:t>
      </w:r>
      <w:bookmarkEnd w:id="6"/>
      <w:r>
        <w:rPr>
          <w:color w:val="000000"/>
          <w:sz w:val="26"/>
          <w:szCs w:val="26"/>
        </w:rPr>
        <w:t>, земельные участки и их части независимо от прав на них (далее – Объекты контроля)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сельских поселений  Гатчинского муниципального района и МО «Город Гатчина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Анализ ранее проведенных мероприятий в рамках муниципального земельного контроля показал, что </w:t>
      </w:r>
      <w:r>
        <w:rPr>
          <w:sz w:val="26"/>
          <w:szCs w:val="26"/>
        </w:rPr>
        <w:t xml:space="preserve">основным видом нарушений, выявляемых должностными лицами, является самовольный захват земельных участков (использование без правоустанавливающих документов), а также использование земельных участков не по целевому назначению. 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большинстве случаев по результатам проведенных проверок нарушители привлечены к административной ответственности в виде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тчинского муниципального района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ее к нарушению требований земельного законодательства при использовании земельных участков, расположенных в границах сельских поселений</w:t>
      </w:r>
      <w:r>
        <w:rPr>
          <w:color w:val="000000"/>
          <w:sz w:val="26"/>
          <w:szCs w:val="26"/>
        </w:rPr>
        <w:t xml:space="preserve"> Гатчинского муниципального района и МО «Город Гатчина»</w:t>
      </w:r>
      <w:r>
        <w:rPr>
          <w:sz w:val="26"/>
          <w:szCs w:val="26"/>
        </w:rPr>
        <w:t>: использование земельных участков не в соответствии с их установленным видом разрешенного использования земель; самовольное занятие земельных участков; невыполнение обязательных требований к оформлению документов, являющихся основанием для использования земельных участков;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</w:rPr>
        <w:t>Таблица №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9"/>
        <w:gridCol w:w="1986"/>
        <w:gridCol w:w="2410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ат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9"/>
        <w:gridCol w:w="1986"/>
        <w:gridCol w:w="2410"/>
        <w:gridCol w:w="1702"/>
      </w:tblGrid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дел муниципального контроля администрации Гатчинского муниципального район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ода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ода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ериодичностью, не реже одного раза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го доклада о муниципальном земельном контроле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раммы профилактики на 2023 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октября 2022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в средствах массовой информации (газеты, журналы)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, не позднее 1 марта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вартал 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льских поселений Гатчинского муниципального района и МО «Город Гатчина»  на 2023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октября 2022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декабр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исполнения функции по осуществлению муниципального земельного контроля на территории сельских поселений Гатчинского муниципального района и МО «Город Гатчина» осуществляется в рамках бюджетных средств </w:t>
      </w:r>
      <w:bookmarkStart w:id="7" w:name="_Hlk83810414"/>
      <w:r>
        <w:rPr>
          <w:sz w:val="26"/>
          <w:szCs w:val="26"/>
        </w:rPr>
        <w:t xml:space="preserve">Гатчинского муниципального района </w:t>
      </w:r>
      <w:bookmarkEnd w:id="7"/>
      <w:r>
        <w:rPr>
          <w:sz w:val="26"/>
          <w:szCs w:val="26"/>
        </w:rPr>
        <w:t xml:space="preserve">и МО «Город Гатчин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en-US"/>
              </w:rPr>
              <w:t>сельских поселений Гатчинского муниципального района и МО «Город Гатчина» на 2022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1:00Z</dcterms:created>
  <dc:creator>Турапина Тамара Витальевна</dc:creator>
  <dc:description/>
  <cp:keywords/>
  <dc:language>en-US</dc:language>
  <cp:lastModifiedBy>mashb2</cp:lastModifiedBy>
  <cp:lastPrinted>2021-12-08T11:08:00Z</cp:lastPrinted>
  <dcterms:modified xsi:type="dcterms:W3CDTF">2021-12-09T07:41:00Z</dcterms:modified>
  <cp:revision>2</cp:revision>
  <dc:subject/>
  <dc:title/>
</cp:coreProperties>
</file>