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2.2021</w:t>
        <w:tab/>
        <w:tab/>
        <w:tab/>
        <w:tab/>
        <w:tab/>
        <w:tab/>
        <w:tab/>
        <w:tab/>
        <w:tab/>
        <w:t>№ 43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tabs>
          <w:tab w:val="clear" w:pos="708"/>
          <w:tab w:val="left" w:pos="6379" w:leader="none"/>
        </w:tabs>
        <w:ind w:right="2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фициальном статусе текстов нормативных правовых актов администрации Гатчинского  муниципального  района Ленинградской области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 от 27 июля 2006 года № 149-ФЗ «Об информации, информационных технологиях и о защите информации», в целях реализации соглашения, заключенным между Управлением специальной связи и информации ФСО РФ в Северо-Западном федеральном округе и Администрацией Гатчинского муниципального района Ленинградской области, об информационно-правовом взаимодействи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Признать официальными тексты нормативных правовых актов администрации Гатчинского муниципального района, включенные в интегрированный полнотекстовый банк правовой информации  (эталонный банк правовой информации),  распространяемый органами государственной охраны в соответствии с  федеральным законодательством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Постановление 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  <w:tab/>
        <w:tab/>
        <w:t xml:space="preserve">                                                              И.В.Нос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Турапина Тамара Витальевна</dc:creator>
  <dc:description/>
  <cp:keywords/>
  <dc:language>en-US</dc:language>
  <cp:lastModifiedBy>mashb2</cp:lastModifiedBy>
  <cp:lastPrinted>2021-12-03T15:39:00Z</cp:lastPrinted>
  <dcterms:modified xsi:type="dcterms:W3CDTF">2021-12-03T12:45:00Z</dcterms:modified>
  <cp:revision>2</cp:revision>
  <dc:subject/>
  <dc:title/>
</cp:coreProperties>
</file>