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2.11.2021</w:t>
        <w:tab/>
        <w:tab/>
        <w:tab/>
        <w:tab/>
        <w:tab/>
        <w:tab/>
        <w:tab/>
        <w:tab/>
        <w:tab/>
        <w:t>№ 421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 изъятии для муниципальных нужд  долей в праве общей долевой собственности на земельный участок и  жилых помещений, расположенных в многоквартирном доме, признанном аварийным и подлежащим сносу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Руководствуясь ст. 56.2, п.4 ч.2 ст. 56.3,ст. 56.6-56.11 Земельного кодекса Российской Федерации, ст. 279, ст. 281 Гражданского кодекса Российской Федерации, ст. 32 Жилищного кодекса Российской Федерации, Федеральным  законом  от 06.10.2003 №131-ФЗ «Об общих принципах организации местного самоуправления в Российской Федерации», Уставом Гатчинского муниципального района, Уставом МО «Город Гатчина», постановлением администрации Гатчинского муниципального района Ленинградской области от 28.08.2015 №3063 "О признании многоквартирного жилого дома, расположенного по адресу: г. Гатчина, Красноармейский пр., д. 28, аварийным и подлежащим сносу ",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ЯЕТ</w:t>
      </w:r>
      <w:r>
        <w:rPr>
          <w:b/>
          <w:bCs/>
          <w:color w:val="000000"/>
          <w:kern w:val="2"/>
          <w:sz w:val="28"/>
          <w:szCs w:val="28"/>
        </w:rPr>
        <w:t>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ть для муниципальных нужд (в целях обеспечения безопасности  жизни и здоровья граждан):</w:t>
      </w:r>
    </w:p>
    <w:p>
      <w:pPr>
        <w:pStyle w:val="Style17"/>
        <w:numPr>
          <w:ilvl w:val="1"/>
          <w:numId w:val="1"/>
        </w:numPr>
        <w:spacing w:before="0" w:after="0"/>
        <w:ind w:left="0" w:firstLine="63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0/5299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и </w:t>
      </w:r>
      <w:bookmarkStart w:id="0" w:name="_Hlk87537513"/>
      <w:r>
        <w:rPr>
          <w:rFonts w:cs="Times New Roman" w:ascii="Times New Roman" w:hAnsi="Times New Roman"/>
          <w:color w:val="000000"/>
          <w:sz w:val="28"/>
          <w:szCs w:val="28"/>
        </w:rPr>
        <w:t>в праве общей долевой собственности на земельный участок площадью 560 кв. м, по адресу: Ленинградская область, Гатчинский район, пр. Красноармейский, д. 28, кадастровый номер: 47:25:0107002:15, категория земель: земли населенных пунктов, разрешенное использование: земельный участок под жилой дом  и 26/102  доли в праве общей долевой собственности на жилое помещение (квартира 2), площадью 102 кв. м., кадастровый номер 47:25:0107002:722, расположенное в многоквартирном доме по адресу: Ленинградская область, г. Гатчина, пр. Красноармейский, д. 28;</w:t>
      </w:r>
    </w:p>
    <w:p>
      <w:pPr>
        <w:pStyle w:val="Style17"/>
        <w:numPr>
          <w:ilvl w:val="1"/>
          <w:numId w:val="1"/>
        </w:numPr>
        <w:spacing w:before="0" w:after="0"/>
        <w:ind w:left="0" w:firstLine="63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644/5299 доли в праве общей долевой собственности на земельный  участок площадью 560 кв. м, по адресу: Ленинградская область, Гатчинский район, пр. Красноармейский, д. 28, кадастровый номер: 47:25:0107002:15, категория земель: земли населенных пунктов, разрешенное использование: земельный участок под жилой дом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жилое помещение (квартира № 5) площадью 64,4 кв. м, кадастровый номер 47:25:0107002:727, расположенное в многоквартирном доме по адресу: Ленинградская область, г. Гатчина, пр. Красноармейский, д. 28;</w:t>
      </w:r>
    </w:p>
    <w:p>
      <w:pPr>
        <w:pStyle w:val="Style17"/>
        <w:numPr>
          <w:ilvl w:val="1"/>
          <w:numId w:val="1"/>
        </w:numPr>
        <w:spacing w:before="0" w:after="0"/>
        <w:ind w:left="0" w:firstLine="63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41/5299 доли в праве общей долевой собственности на земельный  участок площадью 560 кв. м, по адресу: Ленинградская область, Гатчинский район, пр. Красноармейский, д. 28, кадастровый номер: 47:25:0107002:15, категория земель: земли населенных пунктов, разрешенное использование: земельный участок под жилой дом   и жилое помещение (квартира № 7), площадью 64,1 кв. м, кадастровый номер 47:25:0107002:726, расположенное в многоквартирном доме по адресу: Ленинградская область, г. Гатчина, пр. Красноармейский, д. 28;</w:t>
      </w:r>
    </w:p>
    <w:p>
      <w:pPr>
        <w:pStyle w:val="Style17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16/5299 доли в праве общей долевой собственности на земельный участок площадью 560 кв. м, по адресу: Ленинградская область, Гатчинский район, пр. Красноармейский, д. 28, кадастровый номер: 47:25:0107002:15, категория земель: земли населенных пунктов, разрешенное использование: земельный участок под жилой дом  и жилое помещение (квартира № 8), площадью 61,6 кв. м, кадастровый номер 47:25:0107002:725, расположенное в многоквартирном доме по адресу: Ленинградская область, г. Гатчина, пр. Красноармейский, д. 28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делу жилищной политики Комитета жилищно-коммунального хозяйства администрации Гатчинского муниципального района: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 течение 10 дней со дня принятия настоящего постановления направить копию настоящего постановления  правообладателям изымаемой недвижимости письмами с уведомлением о вручении по почтовым адресам, указанным в Едином государственном реестре недвижимости, и по месту нахождения жилого помещения в многоквартирном доме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2.2. выступить  заказчиком </w:t>
      </w:r>
      <w:r>
        <w:rPr>
          <w:sz w:val="28"/>
        </w:rPr>
        <w:t>работ по оценке размера возмещения за изымаемые объекты недвижимости, указанные в п.1  настоящего постановления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2.3. подготовить проекты соглашений об изъятии объектов недвижимости , указанных п. 1 настоящего постановления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 xml:space="preserve">2.4. направить правообладателям изымаемой недвижимости проекты соглашений об изъятии объектов недвижимости, указанных в п. 1 настоящего постановления. 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управлению имуществом Гатчинского муниципального района Ленинградской области в течение  10 дней со дня принятия настоящего постановления направить копию настоящего постановления в орган регистрации прав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2"/>
        </w:rPr>
      </w:pPr>
      <w:r>
        <w:rPr>
          <w:sz w:val="28"/>
        </w:rPr>
        <w:t>4. Настоящее постановление в течение 10 дней со дня принятия подлежит размещению на официальном сайте Гатчинского муниципального района и опубликованию в порядке, установленном для официального опубликования муниципальных правовых актов уставом муниципального района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3 лет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исполнения  настоящего постановления возложить  на первого заместителя главы администрации по жилищно-коммунальному и городскому хозяйству, заместителя главы администрации Гатчинского муниципального района  по финансовой политике и муниципальному контролю  по подведомственности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       Л.Н. Нещадим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sz w:val="22"/>
          <w:szCs w:val="28"/>
        </w:rPr>
      </w:pPr>
      <w:r>
        <w:rPr>
          <w:szCs w:val="28"/>
        </w:rPr>
        <w:t xml:space="preserve">Аввакумов А.Н. 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0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34:00Z</dcterms:created>
  <dc:creator>Турапина Тамара Витальевна</dc:creator>
  <dc:description/>
  <cp:keywords/>
  <dc:language>en-US</dc:language>
  <cp:lastModifiedBy>mashb2</cp:lastModifiedBy>
  <cp:lastPrinted>2021-11-22T17:31:00Z</cp:lastPrinted>
  <dcterms:modified xsi:type="dcterms:W3CDTF">2021-11-23T14:34:00Z</dcterms:modified>
  <cp:revision>2</cp:revision>
  <dc:subject/>
  <dc:title/>
</cp:coreProperties>
</file>