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11.2021</w:t>
        <w:tab/>
        <w:tab/>
        <w:tab/>
        <w:tab/>
        <w:tab/>
        <w:tab/>
        <w:tab/>
        <w:tab/>
        <w:tab/>
        <w:t>№ 418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отвращению несчастных слу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, расположенных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, в зимний период 2021-2022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нижением температуры окружающей среды и образованием льда на водных объектах, расположенных на территории МО «Город Гатчина», в целях предотвращения провала людей и транспортных средств под лед, в соответствии со ст. 7 Федерального закона от 21 декабря 1994 года № 68-ФЗ «О защите населения и территорий от чрезвычайных ситуаций природного и техногенного характера», ст.15 Федерального закона от 06 октября 2003 года № 131-ФЗ «Об общих принципах организации местного  самоуправления в Российской Федерации», постановлением Правительства Ленинградской области от  29 декабря 2007 года № 352 «Об утверждении «Правил охраны жизни людей на водных объектах Ленинградской области», Уставом МО «Город Гатчина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ыход людей и выезд транспортных средств на лед водных объектов, расположенных на территории МО «Город Гатчина», в зимний период 2021-2022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иректору Муниципального казенного учреждения «Управление безопасности, гражданской защиты населения и территории» Гатчинского муниципального района Уханову В. И.</w:t>
      </w:r>
      <w:r>
        <w:rPr>
          <w:color w:val="000000"/>
          <w:sz w:val="28"/>
          <w:szCs w:val="28"/>
          <w:shd w:fill="FFFFFF" w:val="clear"/>
        </w:rPr>
        <w:t xml:space="preserve"> при возникновении несчастных случаев на льду </w:t>
      </w:r>
      <w:r>
        <w:rPr>
          <w:sz w:val="28"/>
          <w:szCs w:val="28"/>
        </w:rPr>
        <w:t>водных объектов, расположенных на территории МО «Город Гатчина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еспечить   координацию   действий   сил   и   средств, задействованных при выполнении поисково-спас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. о. председателя Комитета образования Гатчинского муниципального района Быстрых Н. 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вести до всех работников образовательных учреждений</w:t>
      </w:r>
      <w:r>
        <w:rPr>
          <w:sz w:val="28"/>
          <w:szCs w:val="28"/>
        </w:rPr>
        <w:t xml:space="preserve"> Гатчинского муниципального района пункт 1 настоящего постано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вести профилактическую работу в образовательных учреждениях Гатчинского муниципального района по предупреждению несчастных случаев и соблюдению мер безопасности </w:t>
      </w:r>
      <w:r>
        <w:rPr>
          <w:sz w:val="28"/>
          <w:szCs w:val="28"/>
        </w:rPr>
        <w:t>на водных объектах в зимний пери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овать проведение занятий в образовательных учреждениях </w:t>
      </w: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sz w:val="28"/>
          <w:szCs w:val="28"/>
        </w:rPr>
        <w:t xml:space="preserve"> по правилам безопасного поведения на водных объектах в зимний пери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екомендовать начальнику Управления Министерства внутренних дел России по Гатчинскому району Ленинградской области </w:t>
      </w:r>
      <w:r>
        <w:rPr>
          <w:sz w:val="28"/>
          <w:szCs w:val="28"/>
        </w:rPr>
        <w:t xml:space="preserve">Волкову А.В. организовать в местах возможного выхода на лед патрулирование работников полиции с целью контроля соблюдения установленного запрета выхода людей и выезда транспортных средств на лед водных объектов, расположенных на территории МО «Город Гатчи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директору Государственного историко-художественного дворцово-паркового музея-заповедника «Гатчина» Панкратову В. Ю. разместить информационные аншлаги вблизи водных объектов, находящихся в ведении Государственного историко-художественного дворцово-паркового музея-заповедника «Гатчина», о запрете выхода людей и выезда транспортных средств на лед вод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Сектору по взаимодействию со средствами массовой информации администрации Гатчинского муниципального района организовать через средства массовой информации оповещение населения о запрете выхода людей и выезда транспортных средств на лед водных объектов, расположенных на территории МО «Город Гатч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Настоящее постановление подлежит опубликованию в средствах массовой информации Гатчинского муниципального района и размещению на официальном сайте Гатчинского муниципального района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Материкова Т.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Постановление администрации Гатчинского муниципального района от 20.11.2020 № 3777 «О мерах по предотвращению несчастных случаев на водных объектах, расположенных на территории МО «Город Гатчина», в зимний период 2020-2021 годов»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 Л.Н.Нещад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ков Т.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1:00Z</dcterms:created>
  <dc:creator>Турапина Тамара Витальевна</dc:creator>
  <dc:description/>
  <cp:keywords/>
  <dc:language>en-US</dc:language>
  <cp:lastModifiedBy>mashb2</cp:lastModifiedBy>
  <cp:lastPrinted>2021-11-18T14:51:00Z</cp:lastPrinted>
  <dcterms:modified xsi:type="dcterms:W3CDTF">2021-11-18T11:51:00Z</dcterms:modified>
  <cp:revision>2</cp:revision>
  <dc:subject/>
  <dc:title/>
</cp:coreProperties>
</file>