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11.2021</w:t>
        <w:tab/>
        <w:tab/>
        <w:tab/>
        <w:tab/>
        <w:tab/>
        <w:tab/>
        <w:tab/>
        <w:tab/>
        <w:tab/>
        <w:t>№ 41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086"/>
      </w:tblGrid>
      <w:tr>
        <w:trPr/>
        <w:tc>
          <w:tcPr>
            <w:tcW w:w="6485" w:type="dxa"/>
            <w:tcBorders/>
          </w:tcPr>
          <w:p>
            <w:pPr>
              <w:pStyle w:val="Normal"/>
              <w:spacing w:lineRule="auto" w:line="254"/>
              <w:ind w:right="1305" w:hanging="0"/>
              <w:jc w:val="both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 </w:t>
            </w:r>
            <w:bookmarkEnd w:id="0"/>
            <w:r>
              <w:rPr>
                <w:sz w:val="28"/>
                <w:szCs w:val="28"/>
                <w:lang w:eastAsia="en-US"/>
              </w:rPr>
              <w:t>создании согласительной комиссии 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54"/>
              <w:ind w:left="-396"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на основании постановления администрации Гатчинского муниципального района Ленинградской области от 02.12.2016 №5857 «О подготовке проекта изменений в Генеральный план и Правила землепользования и застройки Рождественского сельского поселения Гатчинского муниципального района», в связи с подготовкой проекта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с последующим внесением сведений о границах населённых пунктов в Единый государственный реестр недвижимости, выполненного на основании муниципального контракт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9.2020 №195/20, заключенного между Администрацией Гатчинского муниципального района и Обществом с ограниченной ответственностью Научно-исследовательским институтом «Земля и город» (ООО НИИ «Земля и город»), учитывая сводное заключение Министерства экономического развития Российской Федерации о несогласии с проектом внесения изменений в генеральный план Рождественского сельского поселения Гатчинского муниципального района Ленинградской области от 21.09.2021 №31861-СГ/Д27и, письмо исполняющего обязанности заместителя Председателя Правительства Ленинградской области по строительству и жилищно-коммунальному хозяйству от 13.09.2021 №047-9273/2021-0-1, администрация Гатчинского муниципального района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4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2-х месяцев со дня её созд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097"/>
      </w:tblGrid>
      <w:tr>
        <w:trPr>
          <w:trHeight w:val="112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тчинского муниципального района                                                            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Л.Н. Нещадим         </w:t>
            </w:r>
          </w:p>
        </w:tc>
      </w:tr>
    </w:tbl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  <w:t>Абаренко Л.И.</w:t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10.11.2021 № 4102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меня О.В. – 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22"/>
      </w:tblGrid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фор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рио директора Департамента планирования территориального развития министерства экономического развития Российской Федераци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инистерства транспорта Российской Федерации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инистерства энергетики Российской Федераци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ого агентства лесного хозяйства Министерства природных ресурсов и экологии Российской Федераци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территориального планирования и градостроительного зонирования комитета градостроительной политики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кас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Александ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консультант отдела развития транспорта и транспортной инфраструктуры комитета Ленинградской области по транспорт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выд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Валентин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формирования и учета земельных ресурсов Ленинградского областного комитета по управлению государственным имуществ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евников Вадим Георги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рявц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енов Александр Валер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председателя комитета по агропромышленному и рыбохозяйственному комплексу Ленинградской области – Начальник департамента координации целевых программ, пищевой, перерабатывающей промышленности и рыночной инфраструктур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отдела электроэнергетики комитета по топливно- энергетическому комплекс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сперт отдела развития дорожной деятельности и территорий управления организации дорожной деятельности комитета по дорожному хозяйств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с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сектора правовой экспертизы в сфере имущественных и земельных отношений комитета правового обеспечения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хметье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проектирования №1 ООО НИИ «Земля и город» - разработчик проекта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(с правом совещательного голос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от  10.11.2021  № 4102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(далее -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ункте 1)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Рождественское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Председател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r>
        <w:rPr>
          <w:sz w:val="28"/>
          <w:szCs w:val="28"/>
          <w:u w:val="single"/>
        </w:rPr>
        <w:t>Секретар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  </w:t>
      </w:r>
      <w:r>
        <w:rPr>
          <w:sz w:val="28"/>
          <w:szCs w:val="28"/>
          <w:u w:val="single"/>
        </w:rPr>
        <w:t>Член согласительной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8:00Z</dcterms:created>
  <dc:creator>Турапина Тамара Витальевна</dc:creator>
  <dc:description/>
  <cp:keywords/>
  <dc:language>en-US</dc:language>
  <cp:lastModifiedBy>mashb2</cp:lastModifiedBy>
  <cp:lastPrinted>2021-11-10T13:38:00Z</cp:lastPrinted>
  <dcterms:modified xsi:type="dcterms:W3CDTF">2021-11-10T14:18:00Z</dcterms:modified>
  <cp:revision>2</cp:revision>
  <dc:subject/>
  <dc:title/>
</cp:coreProperties>
</file>