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11.2021</w:t>
        <w:tab/>
        <w:tab/>
        <w:tab/>
        <w:tab/>
        <w:tab/>
        <w:tab/>
        <w:tab/>
        <w:tab/>
        <w:tab/>
        <w:t>№ 41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ind w:right="1305" w:hanging="0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4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05.09.2018 №5575 «О подготовке проекта изменений в Генеральный план и Правила землепользования и застройки Большеколпан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, выполненного на основании муниципального контракт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9.2020 №192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 согласии с проектом внесения изменений в генеральный план Большеколпанского сельского поселения Гатчинского муниципального района Ленинградской области от 01.10.2021 №33436-СГ/Д27и, письмо исполняющего обязанности заместителя Председателя Правительства Ленинградской области по строительству и жилищно-коммунальному хозяйству от 13.09.2021 №047-9500/2021-0-1, администрация Гатчинского муниципального района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097"/>
      </w:tblGrid>
      <w:tr>
        <w:trPr>
          <w:trHeight w:val="112" w:hRule="atLeast"/>
        </w:trPr>
        <w:tc>
          <w:tcPr>
            <w:tcW w:w="489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чинского муниципального района                                                          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Л.Н. Нещадим         </w:t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  <w:t>Абаренко Л.И.</w:t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10.11.2021    №  4101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еня О.В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22"/>
      </w:tblGrid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фор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фанас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рио директора Департамента планирования территориального развития министерства экономического развития Российской Феде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инистерства транспорта Российской Федерации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инистерства природных ресурсов и экологии Российской Федерац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ого агентства лесного хозяйства Министерства природных ресурсов и экологии Российской Федераци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л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территориального планирования и градостроительного зонирования комитета градостроительной политики Ленинградской области 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экономического развития и инвестиционной деятельности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жилищно-коммуналь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Валентин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формирования и учета земельных ресурсов 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жевников Вадим Георги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рявц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енов Александр Валер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Заместитель председателя комитета по агропромышленному и рыбохозяйственному комплексу Ленинградской области – Начальник департамента координации целевых программ, пищевой, перерабатывающей промышленности и рыночной инфраструктур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отдела электроэнергетики комитета по топливно- энергетическому комплекс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Эксперт отдела развития дорожной деятельности и территорий управления организации дорожной деятельности комитета по дорожному хозяйству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лавный специалист отдела по осуществлению полномочий Ленинградской области в сфере объектов культурного наследия комитета по сохранению культурного наслед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г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с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сультант сектора правовой экспертизы в сфере имущественных и земельных отношений комитета правового обеспечения Ленинград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хметье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ьевич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отдела проектирования №1 ООО НИИ «Земля и город» - разработчик проекта внесения изменений в генеральный план муниципального образования «Рождественское сельское поселение» Гатчинского муниципального района Ленинградской области (с правом совещательного голос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 10.11.2021 № 4101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Большеколпан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Рождественское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7:00Z</dcterms:created>
  <dc:creator>Турапина Тамара Витальевна</dc:creator>
  <dc:description/>
  <cp:keywords/>
  <dc:language>en-US</dc:language>
  <cp:lastModifiedBy>mashb2</cp:lastModifiedBy>
  <cp:lastPrinted>2021-11-10T13:33:00Z</cp:lastPrinted>
  <dcterms:modified xsi:type="dcterms:W3CDTF">2021-11-10T14:17:00Z</dcterms:modified>
  <cp:revision>2</cp:revision>
  <dc:subject/>
  <dc:title/>
</cp:coreProperties>
</file>