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1.2021</w:t>
        <w:tab/>
        <w:tab/>
        <w:tab/>
        <w:tab/>
        <w:tab/>
        <w:tab/>
        <w:tab/>
        <w:tab/>
        <w:tab/>
        <w:t>№ 409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гласительной комиссии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21.11.2016 №5576 «О подготовке проекта изменений в Генеральный план и Правила землепользования и застройки Сусани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 28.09.2020 №193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Сусанинского сельского поселения Гатчинского муниципального района Ленинградской области от 01.10.2021 №33435-СГ/Д27и, письмо исполняющего обязанности заместителя Председателя Правительства Ленинградской области по строительству и жилищно-коммунальному хозяйству от 20.09.2021 №047-9441/2021-0-1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Л.Н. Нещадим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ар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к постановлению администрации                      </w:t>
      </w:r>
    </w:p>
    <w:p>
      <w:pPr>
        <w:pStyle w:val="Normal"/>
        <w:jc w:val="right"/>
        <w:rPr/>
      </w:pPr>
      <w:r>
        <w:rPr/>
        <w:tab/>
        <w:t xml:space="preserve">  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10.11.2021                    №  4099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ина А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 Афанасьевич</w:t>
        <w:tab/>
        <w:t xml:space="preserve">- Врио директора Департамента планирования территориального развития Министерства экономического развит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  <w:t xml:space="preserve">- Министерства транспорт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  <w:t>- Министерства энергети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  <w:t>- Федерального агентства лесного хозяйства Министерства природных ресурсов и эколог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- Главный специалист отдела территориального планирования и градостроительного зонирования комитета градостроительной политики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</w:t>
        <w:tab/>
        <w:t>- Комитета экономического развития и инвестиционной деятельности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алентиновна</w:t>
        <w:tab/>
        <w:t>- Начальник отдела формирования и учета земельных ресурсов Ленинградского областного комитета по управлению государствен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адим Георгиевич</w:t>
        <w:tab/>
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й Сергеевич</w:t>
        <w:tab/>
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енов Александр Валерьевич</w:t>
        <w:tab/>
        <w:t xml:space="preserve">- Заместитель председателя комитета по агропромышленному и рыбохозяйственному комплексу Ленинградской области – Начальник департамента координации целевых программ, пищевой, перерабатывающей промышленности и рыноч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</w:t>
      </w:r>
    </w:p>
    <w:p>
      <w:pPr>
        <w:pStyle w:val="Normal"/>
        <w:jc w:val="both"/>
        <w:rPr/>
      </w:pPr>
      <w:r>
        <w:rPr>
          <w:sz w:val="28"/>
          <w:szCs w:val="28"/>
        </w:rPr>
        <w:t>Евгения Александровна</w:t>
        <w:tab/>
        <w:t>- Консультант отдела электроэнергетики комитета по топливно- энергетическому комплексу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  <w:t>- Комитета по жилищно-коммунальному хозяйству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Егорович</w:t>
        <w:tab/>
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баров Владислав Евгеньевич</w:t>
        <w:tab/>
        <w:t>- Ведущий специалист отдела реализации национальных проектов и государственных программ комитета по здравоохранению Ленингра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Юрьевна</w:t>
        <w:tab/>
        <w:t>- Главный специалист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 </w:t>
      </w:r>
    </w:p>
    <w:p>
      <w:pPr>
        <w:pStyle w:val="Normal"/>
        <w:jc w:val="both"/>
        <w:rPr/>
      </w:pPr>
      <w:r>
        <w:rPr>
          <w:sz w:val="28"/>
          <w:szCs w:val="28"/>
        </w:rPr>
        <w:t>Ксения  Сергеевна</w:t>
        <w:tab/>
        <w:t>- Консультант сектора правовой экспертизы в сфере имущественных и земельных отношений комитета правового обеспечения Ленинградской области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  Николаевна</w:t>
        <w:tab/>
        <w:t>- Начальник отдела проектирования №4 ООО НИИ «Земля и город» - разработчик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с правом совещательного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к постановлению администрации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Гатч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0.11.2021                      № 4099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Сусан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Председатель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Секретарь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Член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6:00Z</dcterms:created>
  <dc:creator>Турапина Тамара Витальевна</dc:creator>
  <dc:description/>
  <cp:keywords/>
  <dc:language>en-US</dc:language>
  <cp:lastModifiedBy>mashb2</cp:lastModifiedBy>
  <cp:lastPrinted>2021-11-10T13:26:00Z</cp:lastPrinted>
  <dcterms:modified xsi:type="dcterms:W3CDTF">2021-11-10T14:16:00Z</dcterms:modified>
  <cp:revision>2</cp:revision>
  <dc:subject/>
  <dc:title/>
</cp:coreProperties>
</file>