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11.2021</w:t>
        <w:tab/>
        <w:tab/>
        <w:tab/>
        <w:tab/>
        <w:tab/>
        <w:tab/>
        <w:tab/>
        <w:tab/>
        <w:tab/>
        <w:t>№ 399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17"/>
        <w:ind w:righ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30.12.2020 № 4355 «Об утверждении значений постоянных затрат на содержание имущества муниципального бюджетного учреждения «Управление благоустройства и дорожного хозяйства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бюджетному учреждению «Управление благоустройства и дорожного хозяйства», подведомственному администрации  Гатчинского  муниципального района, на 2021 год и плановый период 2022 и 2023 годов»</w:t>
      </w:r>
    </w:p>
    <w:p>
      <w:pPr>
        <w:pStyle w:val="Normal"/>
        <w:spacing w:lineRule="exact" w:line="317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необходимостью уточнения объемов работ, выполняемых муниципальным бюджетным учреждением «Управление благоустройства и дорожного хозяйства» и изменением объемов бюджетного финансирования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 и Уставом МО «Город Гатчина», решением совета депутатов МО «Город Гатчина» от 25.11.2020 № 50 «О бюджете МО «Город Гатчина» на 2021 год и на плановый 2022 и 2023 годов» (в редакции от 30.09.2021 № 36), постановлением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 (в редакции от 28.05.2018 № 2335, от 17.10.2019 № 4038)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становлениями администрации Гатчинского муниципального района от  11.08.2017 №  3673 «Об утверждении порядка расчета постоянных затрат на содержание имущества муниципальных учреждений Гатчинского муниципального района, муниципальных учреждений МО «Город Гатчина», в отношении которых администрация Гатчинского муниципального района выполняет функции и полномочия учредителя, и порядка расчета затрат на уплату налогов, в качестве объекта налогообложения по которым признается их имущество», от 22.08.2017 №  3772 «О порядке определения нормативных затрат на выполнение работ муниципальными бюджетными учреждениями, в отношении которых администрация осуществляет функции и полномочия учредителя»,</w:t>
      </w:r>
    </w:p>
    <w:p>
      <w:pPr>
        <w:pStyle w:val="Normal"/>
        <w:spacing w:lineRule="exact" w:line="317"/>
        <w:ind w:firstLine="708"/>
        <w:jc w:val="both"/>
        <w:rPr/>
      </w:pPr>
      <w:r>
        <w:rPr>
          <w:sz w:val="28"/>
          <w:szCs w:val="28"/>
        </w:rPr>
        <w:t>ПОСТАНОВЛЯЕТ</w:t>
      </w:r>
      <w:r>
        <w:rPr>
          <w:spacing w:val="80"/>
          <w:sz w:val="28"/>
          <w:szCs w:val="28"/>
        </w:rPr>
        <w:t>:</w:t>
      </w:r>
    </w:p>
    <w:p>
      <w:pPr>
        <w:pStyle w:val="Normal"/>
        <w:numPr>
          <w:ilvl w:val="0"/>
          <w:numId w:val="32"/>
        </w:numPr>
        <w:spacing w:lineRule="exact" w:line="317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30.12.2020 № 4355 «Об утверждении значений постоянных затрат на содержание имущества муниципального бюджетного учреждения «Управление благоустройства и дорожного хозяйства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бюджетному учреждению «Управление благоустройства и дорожного хозяйства», подведомственному администрации  Гатчинского  муниципального района, на 2021 год и плановый период 2022 и 2023 годов» изложив Приложение 1-5 к нему в редакции согласно Приложениям 1-5 к настоящему постановлению.</w:t>
      </w:r>
    </w:p>
    <w:p>
      <w:pPr>
        <w:pStyle w:val="Normal"/>
        <w:numPr>
          <w:ilvl w:val="0"/>
          <w:numId w:val="11"/>
        </w:numPr>
        <w:spacing w:lineRule="exact" w:line="317"/>
        <w:ind w:left="142" w:hanging="12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14.05.2021 № 1658 «О внесении изменений в постановление администрации Гатчинского муниципального района от 30.12.2020 № 4355 «Об утверждении значений постоянных затрат на содержание имущества муниципального бюджетного учреждения «Управление благоустройства и дорожного хозяйства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бюджетному учреждению «Управление благоустройства и дорожного хозяйства», подведомственному администрации  Гатчинского  муниципального района, на 2021 год и плановый период 2022 и 2023 годов».</w:t>
      </w:r>
    </w:p>
    <w:p>
      <w:pPr>
        <w:pStyle w:val="Normal"/>
        <w:numPr>
          <w:ilvl w:val="0"/>
          <w:numId w:val="11"/>
        </w:numPr>
        <w:spacing w:lineRule="exact" w:line="317" w:before="0" w:after="0"/>
        <w:ind w:left="142" w:hanging="0"/>
        <w:contextualSpacing/>
        <w:rPr/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 и официальном сайте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sz w:val="28"/>
            <w:szCs w:val="28"/>
          </w:rPr>
          <w:t>www.bus.gov.ru</w:t>
        </w:r>
      </w:hyperlink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lineRule="exact" w:line="317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Норк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Л.Н.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упренок А.А.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-880745</wp:posOffset>
                </wp:positionV>
                <wp:extent cx="5829300" cy="9712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71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9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28"/>
                                    <w:ind w:right="-24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28"/>
                                    <w:ind w:right="-2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28"/>
                                    <w:ind w:right="-2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28"/>
                                    <w:ind w:right="-2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28"/>
                                    <w:ind w:left="725" w:right="-2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28"/>
                                    <w:ind w:left="725" w:right="-2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тч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От 01.11.2021 № 39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асчет постоянных затрат на содержание имущества муниципального бюджетного учреждения «Управление благоустройства и дорожного хозяйства» в отношении которого администрация Гатчинского муниципального района выполняет функции и полномочия учредителя на 2021-2023 г.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6172200" cy="60769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72200" cy="6076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9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64.75pt;mso-wrap-distance-left:0pt;mso-wrap-distance-right:9pt;mso-wrap-distance-top:0pt;mso-wrap-distance-bottom:0pt;margin-top:-69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9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28"/>
                              <w:ind w:right="-24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28"/>
                              <w:ind w:right="-2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28"/>
                              <w:ind w:right="-2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28"/>
                              <w:ind w:right="-2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28"/>
                              <w:ind w:left="725" w:right="-2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28"/>
                              <w:ind w:left="725" w:right="-2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тч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От 01.11.2021 № 39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счет постоянных затрат на содержание имущества муниципального бюджетного учреждения «Управление благоустройства и дорожного хозяйства» в отношении которого администрация Гатчинского муниципального района выполняет функции и полномочия учредителя на 2021-2023 г.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jc w:val="right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6172200" cy="60769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607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9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 01.11.2021 № 3998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296025" cy="6600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лог на имущество МБУ «УБДХ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8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2"/>
        <w:gridCol w:w="2080"/>
      </w:tblGrid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дорога (участок ул.Крупской,северная въездная зона между Красносельским и Ле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117 067,3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, ул. Грунтова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726,8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, ул. Ленинградских ополченце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24 083,52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пер.Амурск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0 242,2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пер.Ангарск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5 845,56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пер.Берегово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42 570,08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пер.Зелены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69 388,64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пер.Комсомольск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6 870,76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пер.Краснофлотск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4 659,04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пер.Малы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667,56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пер.Мичуринск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4 949,72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пер.Новопролетарск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40 735,08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пер.Охотнич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46 277,28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пер.Первомайск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 215,04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пер.Печерск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88 987,56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пер.Рыбач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 412,76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пер.Светлы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90 149,84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пер.Сквозно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19 866,36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пер.Сред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540 066,48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пер.Тенисты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0 161,8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пер.Тих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0 016,96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пер.Тупо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49 581,88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пер.Хабаровск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1 774,56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ул.1-го Ма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59 826,6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ул.120 Гатчинской дивиз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 619 235,96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ул.2-я Западна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8 475,84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ул.Александров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34 556,92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ул.Болотна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63 060,6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ул.Галеев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7 730,96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ул.Гречишкин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939 397,84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ул.Дальня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13 651,28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ул.Диагональна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836 932,64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ул.Загородна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53 003,32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ул.Западна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152 920,56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ул.Заречна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34 847,64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ул.Колпанска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842 319,04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ул.Кругова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3 479,16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ул.Крылов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87 644,76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ул.Максимков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9 815,52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ул.Механическа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907 177,8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ул.Осення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66 726,48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ул.Перегудов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15 137,32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ул.Пионерска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869 447,68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ул.Подольска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13 994,56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ул.Прав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03 587,36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ул.Садова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8 212,96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ул.Сызранска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2 662,72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ул.Тиха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23 947,6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ул.Товарная-Балтийска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275 124,4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ул.Углова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5 700,72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ул.Уральска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6 941,32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ул.Южна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5 782,12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 ул.Ягодна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9 018,56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, бульвар Авиатор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7 138,0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, пер. 3-й Тосненск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922,67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, пер. Банны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7 772,14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, пер. Бельгийск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 533,94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, пер. Кузнецк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748,74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, ул Ленинградска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7 858,74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, ул. Балтийска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1 256,06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, ул. Бородин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64 397,09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, ул. Генерала Кныш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04 247,02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, ул. Гогол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690,64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, ул. Детскосельска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 106,74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, ул. Железнодорожна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56 670,72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, ул. Зверево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280 224,48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, ул. Изотов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15 053,4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, ул. Индустриальна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20 901,28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, ул. К.Подрядчиков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76 623,08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, ул. Колхозна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 438,02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, ул. Кольцов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 209,21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, ул. Константинов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99 347,16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, ул. Красных Военл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82 651,6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, ул. Лермонтов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 053,87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, ул. Лугова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307,93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, ул. Можайска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3 221,68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, ул. Нади Федорово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 329,85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, ул. Некрасов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 390,92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, ул. Новосел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28 297,92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, ул. Погранична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 035,24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, ул. Полева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88 329,51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, ул. Промышленна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5 410,55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, ул. Рубежна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 999,89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, ул. Русинов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8 991,04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, ул. Сандалов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25 968,68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, ул. Тосненска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 032,31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, ул. Филиппов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8 962,6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, ул. Фрезерна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9 406,64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, ул. Шоссейна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 113,15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, ул.Герцен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 635,09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, ул.проезд Энергетик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62 065,76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, ул.Слепнев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1 135,83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, ул.Чехов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75 998,29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,Подъездная дорога (г.Гатчина,Орлова Роща,ФГБУ "ПИЯФ"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 448 554,89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мобильная дорога. Липовая алле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4 769,3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дание "Общественный туалет", общая площадь 41,5 кв.м;адрес: Лен.обл.,г.Гатчин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24 617,8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дание базы комбината благоустройства, общая площадь 3127,4 кв.м;адрес: Лен.обл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82 014,86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ст "Адмиралтейский" пр. 25 Октябр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161,25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жилое помещение, этаж 1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 977,31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жилое помещение(подвал) по адресу:г.Гатчина,ул.Константинова,д.2(площ.403,8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886,84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дноэтажное нежилое строение, (лит.В склад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2,05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дноэтажное нежилое строение, лит.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4,3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вещенная пешеходная дорожка от ж/д №17Б по ул.Рощинская до школы №8 по ул.Изо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74 517,36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крытая автостоянка , адрес: Лен.обл.,г.Гатчина, ул.Рощинская, д.2, площадка №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 456,73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шеходный мост через реку Колпанк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7 276,2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оннель Балтийского вокзал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7 619,67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оннель и сходы платформы Татьянин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8 479,53</w:t>
            </w:r>
          </w:p>
        </w:tc>
      </w:tr>
      <w:tr>
        <w:trPr>
          <w:trHeight w:val="240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 288 722,86</w:t>
            </w:r>
          </w:p>
        </w:tc>
      </w:tr>
      <w:tr>
        <w:trPr>
          <w:trHeight w:val="229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негодовая стоимость ОС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8 948 646,54</w:t>
            </w:r>
          </w:p>
        </w:tc>
      </w:tr>
      <w:tr>
        <w:trPr>
          <w:trHeight w:val="229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2,2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 236 870,22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 054 97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8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 892,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rPr>
          <w:color w:val="000000"/>
        </w:rPr>
      </w:pPr>
      <w:r>
        <w:rPr/>
        <w:drawing>
          <wp:inline distT="0" distB="0" distL="0" distR="0">
            <wp:extent cx="5105400" cy="9772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от 01.11.2021 № 3998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b/>
          <w:bCs/>
          <w:color w:val="000000"/>
        </w:rPr>
        <w:t xml:space="preserve">Значение натуральных норм для определения нормативов затрат на выполнение работ муниципальному бюджетному учреждению </w:t>
      </w:r>
      <w:r>
        <w:rPr>
          <w:b/>
        </w:rPr>
        <w:t>"Управление благоустройства и дорожного хозяйства"</w:t>
      </w:r>
      <w:r>
        <w:rPr>
          <w:b/>
          <w:bCs/>
          <w:color w:val="000000"/>
        </w:rPr>
        <w:t>, в отношении которого администрация Гатчинского муниципального района осуществляет функции и полномочия учредител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654"/>
        <w:gridCol w:w="1390"/>
        <w:gridCol w:w="1390"/>
        <w:gridCol w:w="2726"/>
        <w:gridCol w:w="239"/>
        <w:gridCol w:w="239"/>
      </w:tblGrid>
      <w:tr>
        <w:trPr>
          <w:trHeight w:val="94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туральной нормы*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 натуральной норм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№ 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тракторис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72,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штатному расписанию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водителе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38,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штатному расписанию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дорожных рабочи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68,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штатному расписанию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ист погрузочной машины, автогрейдера, экскаватор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84,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штатному расписанию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дозатраты ИТР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85,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штатному расписанию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 вспомогательного персонал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19,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штатному расписанию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удные материал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938,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 и расходные материал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6,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 и биту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ресурсы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.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54,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1,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ред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7,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.2. 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2,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3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тарификации (мин, сек, шт, Kb, Mb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 передачи данны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е транспортные услуг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2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3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одежда и СИЗ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4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вычислительная техник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№ 2. Деятельность по чистке и уборке прочая, не включенная в другие группировки. Содержание в чистоте территории города (уборка тротуаров, скверов, территорий общего пользования, уборка города после праздников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уборщиков городских территор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27,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штатному расписанию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грузчик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63,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штатному расписанию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водителе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04,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штатному расписанию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трактористов и погрузчик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99,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штатному расписанию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мастера участка, ИТР и вспомогательного персонал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63,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штатному расписанию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775,9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 и расходные материал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5,5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.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40,0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,5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ред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8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2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3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тарификации (мин, сек, шт, Kb, Mb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 передачи данны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№ 3. Услуги по планировке ландшафта. Содержание объектов озеленения на территории МО "Город Гатчина"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рабочих зеленого хозяй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4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штатному расписанию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вальщика лес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штатному расписанию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водителя автогидроподъемник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штатному расписанию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тракторис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штатному расписанию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ИТР и вспомогательного персонал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6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штатному расписанию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492,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 и расходные материал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9,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ь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арни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8,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ительный грун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923,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6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нная тра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.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62,5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4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обслужива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5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2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2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3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2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вычислительная техник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№ 4. Деятельность по чистке и уборке прочая, не включенная в другие группировки. Содержание объектов дорожного хозяйства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на выполнение муниципальной рабо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3,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штатному расписанию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5,9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штатному расписанию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хранител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бло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диодные ламп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.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9,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№ 5.  Деятельность по чистке и уборке прочая, не включенная в другие группировки. Содержание и эксплуатация общественных туалетов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уборщика производственных помещ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87,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штатному расписанию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мастера участка и вспомогательного персонал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штатному расписанию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товар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щехозяйственные нуж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.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охранной сигнализ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№ 6. Деятельность по чистке и уборке прочая, не включенная в другие группировки. Содержание детских и спортивных площадок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ники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слесаря-ремонтник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7,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штатному расписанию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мастера участка, ИТР и вспомогательного персонал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4,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штатному расписанию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еска в песочница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5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</w:t>
            </w:r>
          </w:p>
        </w:tc>
        <w:tc>
          <w:tcPr>
            <w:tcW w:w="3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ные материалы (сетки, втулка капролон, колпак на столб)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3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9,6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4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 и расходные материал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ашивание детского игрового и спортивного оборуд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,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ашивания ограждений на детских площадка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таж, ремонт и монтаж оборудования установленного на детских и спортивных площадка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.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1,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общехозяйственные нуж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7.2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№ 7.  Деятельность по чистке и уборке прочая, не включенная в другие группировки. Содержание дворовых территорий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ники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ис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77,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штатному расписанию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ител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3,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штатному расписанию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щики дворовых территор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76,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штатному расписанию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дорожных рабочи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58,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штатному расписанию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 участка и вспомогательный персона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2,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штатному расписанию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44,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3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 и расходные материал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4,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 и биту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удные материал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ресурсы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нормы на общехозяйственные нужды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.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01,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0,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3,2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2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4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3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общехозяйственные нужды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2020г. С учетом индексации це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от 01.11.2021 № 3998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  <w:bCs/>
          <w:color w:val="000000"/>
        </w:rPr>
        <w:t xml:space="preserve">Нормативные затраты, связанные с выполнением муниципальных работ, оказываемых муниципальным бюджетным учреждением </w:t>
      </w:r>
      <w:r>
        <w:rPr>
          <w:b/>
        </w:rPr>
        <w:t>"Управление благоустройства и дорожного хозяйства" на 2021-2023 г.г.</w:t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657850" cy="9963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019675" cy="99631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4086225" cy="99631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715000" cy="99631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800725" cy="82200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296025" cy="79248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296025" cy="96202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/>
        <w:drawing>
          <wp:inline distT="0" distB="0" distL="0" distR="0">
            <wp:extent cx="9248775" cy="62865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28"/>
        <w:ind w:right="-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01.11.2021 №   399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  <w:bookmarkStart w:id="0" w:name="bookmark0"/>
      <w:bookmarkStart w:id="1" w:name="bookmark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МУНИЦИПАЛЬНОЕ </w:t>
      </w:r>
      <w:r>
        <w:rPr>
          <w:bCs/>
        </w:rPr>
        <w:t xml:space="preserve"> ЗАДАНИЕ №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31280</wp:posOffset>
                </wp:positionH>
                <wp:positionV relativeFrom="paragraph">
                  <wp:posOffset>42545</wp:posOffset>
                </wp:positionV>
                <wp:extent cx="422275" cy="2495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9.65pt;mso-wrap-distance-left:9.05pt;mso-wrap-distance-right:9.05pt;mso-wrap-distance-top:0pt;mso-wrap-distance-bottom:0pt;margin-top:3.35pt;mso-position-vertical-relative:text;margin-left:5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учреждение «Управление благоустройства и дорожного хозяйств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НА  </w:t>
      </w:r>
      <w:r>
        <w:rPr>
          <w:u w:val="single"/>
        </w:rPr>
        <w:t>20</w:t>
      </w:r>
      <w:r>
        <w:rPr/>
        <w:t xml:space="preserve">21  ГОД И ПЛАНОВЫЙ ПЕРИОД  </w:t>
      </w:r>
      <w:r>
        <w:rPr>
          <w:u w:val="single"/>
        </w:rPr>
        <w:t>2022</w:t>
      </w:r>
      <w:r>
        <w:rPr/>
        <w:t xml:space="preserve"> И  2</w:t>
      </w:r>
      <w:r>
        <w:rPr>
          <w:u w:val="single"/>
        </w:rPr>
        <w:t>023</w:t>
      </w:r>
      <w:r>
        <w:rPr/>
        <w:t xml:space="preserve"> ГОДОВ</w:t>
      </w:r>
    </w:p>
    <w:p>
      <w:pPr>
        <w:pStyle w:val="Normal"/>
        <w:spacing w:lineRule="auto" w:line="360"/>
        <w:jc w:val="center"/>
        <w:rPr/>
      </w:pPr>
      <w:r>
        <w:rPr/>
        <w:t>от «    »   2021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БОТА №1. 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ЧАСТЬ 2. Сведения о выполняемых работах </w:t>
      </w:r>
    </w:p>
    <w:p>
      <w:pPr>
        <w:pStyle w:val="Normal"/>
        <w:rPr>
          <w:b/>
          <w:b/>
        </w:rPr>
      </w:pPr>
      <w:r>
        <w:rPr>
          <w:b/>
        </w:rPr>
        <w:t>РАЗДЕЛ 1</w:t>
      </w:r>
    </w:p>
    <w:p>
      <w:pPr>
        <w:pStyle w:val="Normal"/>
        <w:numPr>
          <w:ilvl w:val="0"/>
          <w:numId w:val="33"/>
        </w:numPr>
        <w:ind w:left="284" w:hanging="284"/>
        <w:rPr/>
      </w:pPr>
      <w:r>
        <w:rPr/>
        <w:t>Наименование работы: 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1&gt;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Категория потребителей муниципальной работы: ОМСУ, в интересах общества.</w:t>
      </w:r>
    </w:p>
    <w:p>
      <w:pPr>
        <w:pStyle w:val="Normal"/>
        <w:rPr/>
      </w:pPr>
      <w:r>
        <w:rPr/>
        <w:t xml:space="preserve">3. Показатели, характеризующие объем и (или) качество работы </w:t>
      </w:r>
    </w:p>
    <w:p>
      <w:pPr>
        <w:pStyle w:val="Normal"/>
        <w:rPr/>
      </w:pPr>
      <w:r>
        <w:rPr/>
        <w:t>3</w:t>
      </w:r>
      <w:r>
        <w:rPr>
          <w:lang w:bidi="en-US"/>
        </w:rPr>
        <w:t>.1. Показатели, характеризующие качество работы</w:t>
      </w:r>
      <w:r>
        <w:rPr>
          <w:lang w:val="en-US" w:bidi="en-US"/>
        </w:rPr>
        <w:t xml:space="preserve"> </w:t>
      </w:r>
      <w:r>
        <w:rPr/>
        <w:t>&lt;2&gt;: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254"/>
        <w:gridCol w:w="1867"/>
        <w:gridCol w:w="1585"/>
        <w:gridCol w:w="1316"/>
        <w:gridCol w:w="1006"/>
        <w:gridCol w:w="1029"/>
        <w:gridCol w:w="1295"/>
        <w:gridCol w:w="1114"/>
        <w:gridCol w:w="1134"/>
        <w:gridCol w:w="2127"/>
      </w:tblGrid>
      <w:tr>
        <w:trPr>
          <w:trHeight w:val="7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70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качества рабо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735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(базовый год) &lt;4&gt;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 (очередной финансовый год) &lt;5&gt;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1-й год планового пери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(2-й год планового периода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         </w:t>
            </w:r>
            <w:r>
              <w:rPr>
                <w:sz w:val="18"/>
                <w:szCs w:val="18"/>
              </w:rPr>
              <w:t>2.6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22.Р.50.1.6.1.0001002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bidi="en-US"/>
        </w:rPr>
      </w:pPr>
      <w:r>
        <w:rPr>
          <w:lang w:bidi="en-US"/>
        </w:rPr>
        <w:t>Источник информации о значениях показателей качества работы (исходные данные для расчета) журнал учета по работе с обращениями граждан г. Гатчины.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/>
      </w:pPr>
      <w:r>
        <w:rPr>
          <w:lang w:bidi="en-US"/>
        </w:rPr>
        <w:t>3.2. Показатели, характеризующие объем работы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00"/>
        <w:gridCol w:w="1413"/>
        <w:gridCol w:w="1473"/>
        <w:gridCol w:w="1347"/>
        <w:gridCol w:w="1118"/>
        <w:gridCol w:w="1241"/>
        <w:gridCol w:w="1139"/>
        <w:gridCol w:w="1139"/>
        <w:gridCol w:w="1155"/>
        <w:gridCol w:w="4375"/>
      </w:tblGrid>
      <w:tr>
        <w:trPr>
          <w:trHeight w:val="7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16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(базовый год) &lt;4&gt;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 (1-й год планового периода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илометр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u w:val="single"/>
              </w:rPr>
              <w:t>28,0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1,6144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7,9108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7,9108</w:t>
            </w:r>
          </w:p>
        </w:tc>
        <w:tc>
          <w:tcPr>
            <w:tcW w:w="4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4.2 Итого столб.16 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4.2 графа Всего с учетом К перевода по работе №1 столб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2.Р.50.1.6.1.0001002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,716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973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18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18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2.Р.50.1.6.1.00010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иломет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4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4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0,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9,73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35,4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9,73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35,49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4.1 Итого 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4.4. Итого столб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/>
        <w:t xml:space="preserve">ЧАСТЬ 3. Прочие сведения о муниципальном задании </w:t>
      </w:r>
    </w:p>
    <w:p>
      <w:pPr>
        <w:pStyle w:val="Normal"/>
        <w:rPr/>
      </w:pPr>
      <w:r>
        <w:rPr/>
        <w:t>1.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Normal"/>
        <w:rPr/>
      </w:pPr>
      <w:r>
        <w:rPr/>
        <w:t>2. Порядок контроля за исполнением муниципального задания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2"/>
        <w:gridCol w:w="4424"/>
        <w:gridCol w:w="5194"/>
      </w:tblGrid>
      <w:tr>
        <w:trPr>
          <w:trHeight w:val="292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470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 Комитет жилищно-коммунального хозяйства МБУ «Управление благоустройства и дорожного хозяйства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77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rPr/>
      </w:pPr>
      <w:r>
        <w:rPr/>
        <w:t>Требования к отчетности об исполнении муниципального задания.</w:t>
      </w:r>
    </w:p>
    <w:p>
      <w:pPr>
        <w:pStyle w:val="Normal"/>
        <w:numPr>
          <w:ilvl w:val="1"/>
          <w:numId w:val="6"/>
        </w:numPr>
        <w:spacing w:before="0" w:after="0"/>
        <w:ind w:left="426" w:hanging="426"/>
        <w:contextualSpacing/>
        <w:rPr/>
      </w:pPr>
      <w:r>
        <w:rPr/>
        <w:t>Форма отчета об исполнении муниципального задания: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585"/>
        <w:gridCol w:w="2976"/>
        <w:gridCol w:w="1558"/>
        <w:gridCol w:w="1929"/>
        <w:gridCol w:w="1187"/>
        <w:gridCol w:w="2267"/>
        <w:gridCol w:w="1699"/>
        <w:gridCol w:w="1277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4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22.Р.50.1.6.1.0001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автомобильных дорог общего 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иломет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7,9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1,518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22.Р.50.1.6.1.0001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автомобильных дорог общего 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иломет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19,73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4 735,49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2122.Р.50.1</w:t>
            </w:r>
            <w:r>
              <w:rPr>
                <w:sz w:val="20"/>
                <w:szCs w:val="20"/>
              </w:rPr>
              <w:t>.6.1.0001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до 20-ого числа месяца, следующего за отчетным периодом.</w:t>
      </w:r>
    </w:p>
    <w:p>
      <w:pPr>
        <w:pStyle w:val="Normal"/>
        <w:rPr/>
      </w:pPr>
      <w:r>
        <w:rPr/>
        <w:t>3.3. Иные требования к отчетности о выполнении муниципального задания:</w:t>
      </w:r>
    </w:p>
    <w:p>
      <w:pPr>
        <w:pStyle w:val="Normal"/>
        <w:rPr/>
      </w:pPr>
      <w:r>
        <w:rPr/>
        <w:t xml:space="preserve"> </w:t>
      </w:r>
      <w:r>
        <w:rPr/>
        <w:t>3.3.1 В случае отклонения объема выполненной муниципальной работы от заданного, отчетность должна содержать анализ причин отклонения.</w:t>
      </w:r>
    </w:p>
    <w:p>
      <w:pPr>
        <w:pStyle w:val="Normal"/>
        <w:rPr/>
      </w:pPr>
      <w:r>
        <w:rPr/>
        <w:t xml:space="preserve"> </w:t>
      </w:r>
      <w:r>
        <w:rPr/>
        <w:t>3.3.2. Предоставление в Комитет жилищно-коммунального хозяйства администрации Гатчинского муниципального район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района еженедельно журнала учета выполненных работ.</w:t>
      </w:r>
    </w:p>
    <w:p>
      <w:pPr>
        <w:pStyle w:val="Normal"/>
        <w:rPr/>
      </w:pPr>
      <w:r>
        <w:rPr/>
        <w:t>3.4. Иные показатели, связанные с выполнением муниципального задания:  предоставление  акта выполненных работ по   прилагаемой форм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Normal"/>
        <w:jc w:val="center"/>
        <w:rPr/>
      </w:pPr>
      <w:r>
        <w:rPr/>
        <w:t>за период __________________________ 20__ год</w:t>
      </w:r>
    </w:p>
    <w:tbl>
      <w:tblPr>
        <w:tblW w:w="13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8"/>
        <w:gridCol w:w="571"/>
        <w:gridCol w:w="732"/>
        <w:gridCol w:w="718"/>
        <w:gridCol w:w="1071"/>
        <w:gridCol w:w="599"/>
        <w:gridCol w:w="1197"/>
        <w:gridCol w:w="1405"/>
        <w:gridCol w:w="989"/>
        <w:gridCol w:w="1077"/>
        <w:gridCol w:w="1416"/>
        <w:gridCol w:w="1520"/>
      </w:tblGrid>
      <w:tr>
        <w:trPr>
          <w:trHeight w:val="24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ициента качества),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0 год, рублей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В соответствии с пунктом 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 4.4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4..1. Периодичность предоставления акта выполненных работ: ежемесячно</w:t>
      </w:r>
    </w:p>
    <w:p>
      <w:pPr>
        <w:pStyle w:val="Normal"/>
        <w:rPr/>
      </w:pPr>
      <w:r>
        <w:rPr/>
        <w:t>3.4.2. Срок предоставления акта выполненных работ: до 10 числа месяца, следующего за отчетным пери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ная информация, необходимая для исполнения (контроля за исполнением) муниципального задания:</w:t>
      </w:r>
    </w:p>
    <w:p>
      <w:pPr>
        <w:pStyle w:val="Normal"/>
        <w:numPr>
          <w:ilvl w:val="1"/>
          <w:numId w:val="31"/>
        </w:numPr>
        <w:ind w:left="689" w:hanging="360"/>
        <w:rPr>
          <w:sz w:val="20"/>
          <w:szCs w:val="20"/>
        </w:rPr>
      </w:pPr>
      <w:r>
        <w:rPr/>
        <w:t>Перечень  и характеристика автомобильных  дорог:</w:t>
      </w:r>
    </w:p>
    <w:p>
      <w:pPr>
        <w:pStyle w:val="Normal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8"/>
      </w:tblGrid>
      <w:tr>
        <w:trPr>
          <w:trHeight w:val="960" w:hRule="atLeast"/>
        </w:trPr>
        <w:tc>
          <w:tcPr>
            <w:tcW w:w="12288" w:type="dxa"/>
            <w:tcBorders/>
            <w:vAlign w:val="center"/>
          </w:tcPr>
          <w:tbl>
            <w:tblPr>
              <w:tblW w:w="1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918"/>
              <w:gridCol w:w="6095"/>
              <w:gridCol w:w="336"/>
              <w:gridCol w:w="652"/>
              <w:gridCol w:w="1815"/>
              <w:gridCol w:w="1487"/>
            </w:tblGrid>
            <w:tr>
              <w:trPr>
                <w:trHeight w:val="960" w:hRule="atLeast"/>
              </w:trPr>
              <w:tc>
                <w:tcPr>
                  <w:tcW w:w="1207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4.1.Перечень автомобильных дорог, обслуживаемых  МБУ "УБДХ"  в 2021 г.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в группе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именование объекта улично-дорожной сети 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. изм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тяженность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меча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сфальтированные дороги: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 высокой интенсивностью движения I групп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иповая аллея (Аллея Императора Павла  I)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29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енерала Кныш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30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игорина (от Киевской до  аллеи  Императора Павла I)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45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елезнодорожная (от Солодухина до Металлистов)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21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веревой (от  Кныша до  Слепнева)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416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,32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сн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0,491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лова Роща ФГБУ ПИЯФ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,20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спект 25 Октября (от пересечения с ул. Рощинской с до пересечения с Красноармейским  проспектом)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,40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022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лодухин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72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асток Крупской (северная въездная зона между Красносельским и Ленинградским шоссе)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359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964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езд между Ленинградским и Пушкинским шоссе (между АЗС "ГАЗПРОМНЕФТЬ" в Митрофаньевской церковью)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95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нинградское шоссе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,853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 I групп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8,09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 средней интенсивностью движения II групп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-й Гатчинской дивизии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433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Армии (от Проспекта 25 Октября до Чехова)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95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кова (от переезда до Корпиковского шоссе)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887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874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питальный переулок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30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агональн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051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902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50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пиковское шоссе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603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прин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1,038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онова (Карла Маркса до Чкалова)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30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веев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021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елов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78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кровск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643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волюционный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124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893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ощинская-ЦРБ внутриквартальный проезд 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163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ысев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944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верн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483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лепнева (от  Новоселов до Зверевой)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514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21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нционная (от Солодухина до Фрезерной)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57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ей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134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резерн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345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 (от  Карла Маркса до  Рощинской)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90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езд у школы №1 между ул. Володарского и ул.Урицкого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144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Двинск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185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чной проезд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145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дниковый проезд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223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дицинский проезд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238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 II групп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1,497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 низкой интенсивностью движения III  групп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Армии (от Крупской до Проспекта 25 Октября)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886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нный переулок "Горэлектросеть"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24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ляев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704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Авиаторов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29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ршавская линия 46 км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386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ков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24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45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ького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431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игорина (от аллеи Императора Павла I до Нестерова)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50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елезнодорожная (от Ленинградской до  Солодухина)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59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емчужин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30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водск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906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веревой 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815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19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дустриальная (от Правды до  Энергетиков)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566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женерный переулок 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14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734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панск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409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хозн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239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ьцов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71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сомольцев-Подпольщиков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037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сных Военлётов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40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гов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324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40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зьмин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721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стов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666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414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нинградск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636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нинградских Ополченцев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467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онова (от Чехова до Карла Маркса)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527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иенбургский проезд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12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стеров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442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таллистов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656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ди Федоровой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46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стеров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404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828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пролетарск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211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рков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713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рядчиков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44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езд вдоль  Проспекта 25 Октябр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218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езд вдоль сквера "Юность"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99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шал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0,861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-Педколледж-Лицей внутриквартальный проезд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582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инов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30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ндалов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36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верная (от Новоселов до Западной)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416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верный переулок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127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лепнева (от Зверевой до бульвара Авиаторов)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386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лнечный переулок 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21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нционная (от Шоссейной до Солодухина)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40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ызранск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317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олстого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18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292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липпов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28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25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 (от  Рощинской до Пушкинского шоссе)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90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ольн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901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асирский проезд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333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нергетиков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613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андро-Слободской проезд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223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 III групп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38,84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 низкой интенсивностью движения (частично асфальтированные и частично щебеночные)  IV групп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лтийск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05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льгийский переулок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23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родин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845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утриквартальный проезд от Рысева до бани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212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утриквартальный проезд от Слепнева до МФЦ "Аэродром"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23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утриквартальный проезд от Чкалова до Чкалова 28б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103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кзальн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335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ерцен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685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инки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319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ечишкин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506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тскосельск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60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городн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465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ылов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199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рмонтов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342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ксимков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412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пролетарский переулок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149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вражн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33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ородн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552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тровского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68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фицерск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435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сочн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371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ъездн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415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ев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0,43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езд от Строителей до Татарского переезд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762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шкинск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915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ыбаков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356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йту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799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оварная-Балтийск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427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осненск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292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ольный переулок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135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езд от Красносельского ш. к д.56 по пр. 25 Октябр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385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оссейн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645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 IV групп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5,611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асфальтированных дорог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94,038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Щебеночные дороги   V групп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М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402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-я Западн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134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андров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448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мурский переулок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222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гарский переулок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234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гажн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20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ымянный переулок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18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реговой переулок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222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лотн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328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аршавская     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196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окзальный переулок 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181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кова от Корпиковское шоссе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319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леев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234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гол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30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голя переулок 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214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унтов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187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льня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214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чный переулок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165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повский переулок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246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падн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386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речн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348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леный переулок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307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дустриальная (от Энергетиков до виадука)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773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иевский переулок 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143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леновая 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245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ючевой переулок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124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мсомольский переулок   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157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сногвардейск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179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снофлотский переулок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89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узнецкий переулок   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481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итейн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67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итейный переулок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119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итейный тупик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625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омоносов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311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угов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36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лый переулок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286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ханическ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412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чуринский переулок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116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жайск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368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лодёжн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615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горный переулок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139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расов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789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расова переулок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238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ый переулок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27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вражный переулок  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30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зёрн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196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ення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304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хотничий переулок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672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аровозный переулок   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178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вомайский переулок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258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гудов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25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ечерский переулок   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558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ионерск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364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граничн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311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ольск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317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вды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472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оратск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474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езд между Рошаля и Южной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82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езд между Садовой и Галеев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92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мышленн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368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бежн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363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ыбачий переулок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154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дов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144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ветлый переулок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102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квозной переулок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109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лнечная   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681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ий переулок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21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нционный проезд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118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ннистый переулок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222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х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521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хий переулок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139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орфян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20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осненский переулок   1-й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223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осненский переулок   2-й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184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осненский переулок   3-й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324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упой переулок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174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глов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147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альск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293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абаровский переулок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800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ок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281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Южн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221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годная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215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Заводской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66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 щебеночные дороги V группа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5,701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Всего   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*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19,7385 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9248775" cy="43719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.3. Виды, состав и требования к  выполнению  работ: 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) по  содержанию автомобильных дорог</w:t>
      </w:r>
    </w:p>
    <w:tbl>
      <w:tblPr>
        <w:tblW w:w="153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06"/>
        <w:gridCol w:w="6"/>
        <w:gridCol w:w="277"/>
        <w:gridCol w:w="5526"/>
        <w:gridCol w:w="37"/>
        <w:gridCol w:w="7331"/>
      </w:tblGrid>
      <w:tr>
        <w:trPr/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ид работы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став работы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ребования к выполнению работы</w:t>
            </w:r>
          </w:p>
        </w:tc>
      </w:tr>
      <w:tr>
        <w:trPr>
          <w:trHeight w:val="251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ДОРОГИ   ОБЩЕГО   ПОЛЬЗОВАНИЯ</w:t>
            </w:r>
          </w:p>
        </w:tc>
      </w:tr>
      <w:tr>
        <w:trPr>
          <w:trHeight w:val="243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ханизированная уборка в летне-осенний период</w:t>
            </w:r>
          </w:p>
        </w:tc>
      </w:tr>
      <w:tr>
        <w:trPr>
          <w:trHeight w:val="754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Мойка проезжей части асфальтовых дорог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вание напорной струёй из автоцистерны (с одновременным подметанием) мусора на обочину (для дорог без поребрика) или в лотковую зону (для дорог с поребриком)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Очерёдность обработки объектов устанавливается Учреждением  по согласованию с уполномоченным лицом админи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>1.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bidi="en-US"/>
              </w:rPr>
              <w:t xml:space="preserve"> Подметание дорожных покрытий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производят ПУМ с самозаб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и обеспыливанием путем увлажнения и отсоса пыли с рабочей зоны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 Очерёдность обработки объектов устанавливается Учреждение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 по утвержденным маршрут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Подметание выполняется с одновременным увлажнением</w:t>
            </w:r>
          </w:p>
        </w:tc>
      </w:tr>
      <w:tr>
        <w:trPr>
          <w:trHeight w:val="662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Очистка лотковой зоны асфальтовых дорог 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ый сбор смёта и его вывоз в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отведенные для этого места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ёдность обработки объектов устанавливается  Учрежд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Сбор смёта выполняется с одновременным увлажнением.</w:t>
            </w:r>
          </w:p>
        </w:tc>
      </w:tr>
      <w:tr>
        <w:trPr>
          <w:trHeight w:val="800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4.Планирование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ие обочин дорог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оизводится автогрейдером, автопогрузчиком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 начала работы, объекты устанавливают представители Комитета жилищно-коммунального хозяйства и муниципального контр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.Ручная зачистка лотковой зоны от смета и грунтовых наносов, уборка опавшей листвы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роизводятся в  местах недоступных для механизированной уборки, смет с помощью погрузчика подается в самосвал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мет вывозится в отведенные для этого места.</w:t>
            </w:r>
          </w:p>
        </w:tc>
      </w:tr>
      <w:tr>
        <w:trPr>
          <w:trHeight w:val="242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ханизированная уборка в зимний период</w:t>
            </w:r>
          </w:p>
        </w:tc>
      </w:tr>
      <w:tr>
        <w:trPr>
          <w:trHeight w:val="85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чистка от снега проезжей части дорог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сдвигание снега плугом на обочину или в лотковую зону с  передвиганием на газон  за поребрик с  одновременным подметанием; сгребание снега с формированием снежных валов,механизированное перекидывание снега за поребрик; ликвидация снежно-ледяных накатов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Снег сдвигается: для асфальтированных дорог с поребриком — в лотковую зону с последующим перекидыванием за поребрик; для прочих дорог — на обочину на расстояние не менее 1 метра от края дор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Работа должна быть организована в соответствии с ГОСТ Р 50597-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Работа должна вестись в соответствии с графиком очерёдности обработки дорог, устанавливаемым  Учреждением по согласованию с  уполномоченным лицом администрации. В указанном графике допускается устанавливать частоту уборки дорог при длительном снегопаде в зависимости от вида покрытия и группы дорог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. На случай сильных снегопадов  Учреждение  может  заключить договора со сторонними организациями на использование их техники и организовать работу этой техники. При необходимости  Администрация  оказывает содействие  Учреждению  в заключении указанных договоров. 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Обработка дорожного покрытия противогололедным материалом 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ескосоляной смеси; посыпание смеси на проезжую часть асфальтированных дорог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бота  производится в соответствии с  действующим  ГОСТ Р 50597-2017 по данному виду работ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3 Удаление снега,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грузка и вывоз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. дороги без поребрика и щеб. дороги 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ханизированное сдвигание снега на обочины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 Работы выполняются по мере необходимости,  или по указанию  уполномоченного лица администр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Снег вывозится в места, установленные  уполномоченным  лицом админи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Асф. дороги с поребриком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сдвигание снега из-за поребрика  в лотковую зону;  погрузка снега снегопогрузчиками, вывоз самосвалами на снегохранилища, ручная зачистка зоны около тротуара.</w:t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зачистка лотковой зоны от смета и грунтовых наносов и пр.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очистка прилотковой зоны от смета и грунтовых наносов, скалывание наледи и посыпка противогололедным материалом пешеходных переходов и участков светофорных зон, скалывание наледи с  люков и колодцев канализации, уборка с проезжей части ледяных нарост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по содержанию работ  с элементами  устранения  выбоин на  автомобильных дорог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08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7403"/>
      </w:tblGrid>
      <w:tr>
        <w:trPr>
          <w:trHeight w:val="417" w:hRule="atLeast"/>
        </w:trPr>
        <w:tc>
          <w:tcPr>
            <w:tcW w:w="8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странение выбоин на дорогах: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асфальтобетонной смесью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а/бетонной крошкой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плиткой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щебнем</w:t>
            </w:r>
          </w:p>
        </w:tc>
        <w:tc>
          <w:tcPr>
            <w:tcW w:w="74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краев или фрезерование, укладка а/бетонной смеси, промазывание стыков.</w:t>
            </w:r>
          </w:p>
        </w:tc>
      </w:tr>
      <w:tr>
        <w:trPr>
          <w:trHeight w:val="518" w:hRule="atLeast"/>
        </w:trPr>
        <w:tc>
          <w:tcPr>
            <w:tcW w:w="8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 а/б крошкой и утрамбов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краев, укладка плитки, промазывание шв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>цементным раствором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8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Засыпание щебнем и утрамбовывание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ранение выбоин  на щебеночных дорогах</w:t>
            </w:r>
          </w:p>
        </w:tc>
        <w:tc>
          <w:tcPr>
            <w:tcW w:w="7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профиля дороги грейдером, подсыпание щебня с трамбованием.</w:t>
            </w:r>
          </w:p>
        </w:tc>
      </w:tr>
      <w:tr>
        <w:trPr>
          <w:trHeight w:val="223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раска, ремонт и замена металлическихсекций дорожного ограждения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истка старой краски, окрашивание,по необходимости ремонт или замена секций. </w:t>
            </w:r>
            <w:r>
              <w:rPr>
                <w:sz w:val="20"/>
                <w:szCs w:val="20"/>
                <w:lang w:bidi="en-US"/>
              </w:rPr>
              <w:t>В летний сезон удаление загрязнений и мытье секций(1000)</w:t>
            </w:r>
          </w:p>
        </w:tc>
      </w:tr>
      <w:tr>
        <w:trPr>
          <w:trHeight w:val="291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стка водопропускных труб,  скалывание наледи, удаление снега и очистка территории после работы  снегопогрузчика, другие работы.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горловин от мусора и посторонних предметов, их сбор в мешки и вынос мешков к краю дороги; механизированная промывка.</w:t>
            </w:r>
          </w:p>
        </w:tc>
      </w:tr>
      <w:tr>
        <w:trPr>
          <w:trHeight w:val="450" w:hRule="atLeast"/>
        </w:trPr>
        <w:tc>
          <w:tcPr>
            <w:tcW w:w="8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чистка придорожных канав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и грунтовых наносов, вырубка кустов, углубление при необходимости с применением экскаватора, вывоз выбранного  грунта.</w:t>
            </w:r>
          </w:p>
        </w:tc>
      </w:tr>
      <w:tr>
        <w:trPr>
          <w:trHeight w:val="450" w:hRule="atLeast"/>
        </w:trPr>
        <w:tc>
          <w:tcPr>
            <w:tcW w:w="8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Ремонт улично-дорожной сети картами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краев или фрезерование картами, укладка а/бетонной смеси, промазывание стыков.</w:t>
            </w:r>
          </w:p>
        </w:tc>
      </w:tr>
      <w:tr>
        <w:trPr>
          <w:trHeight w:val="450" w:hRule="atLeast"/>
        </w:trPr>
        <w:tc>
          <w:tcPr>
            <w:tcW w:w="8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омывка инженерных (наружных канализационных) сетей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Учреждением  по согласованию с уполномоченным лицом администрации, в том числе привлечением специализированных организаций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9248775" cy="42005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Примечания:</w:t>
      </w:r>
    </w:p>
    <w:p>
      <w:pPr>
        <w:pStyle w:val="Normal"/>
        <w:jc w:val="both"/>
        <w:rPr/>
      </w:pPr>
      <w:r>
        <w:rPr/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jc w:val="both"/>
        <w:rPr/>
      </w:pPr>
      <w:r>
        <w:rPr/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jc w:val="both"/>
        <w:rPr/>
      </w:pPr>
      <w:r>
        <w:rPr/>
        <w:t>&lt;3&gt; Заполняется в соответствии с ведомственным переч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4&gt; Графа заполняется следующим образом:</w:t>
      </w:r>
    </w:p>
    <w:p>
      <w:pPr>
        <w:pStyle w:val="Normal"/>
        <w:jc w:val="both"/>
        <w:rPr/>
      </w:pPr>
      <w:r>
        <w:rPr/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jc w:val="both"/>
        <w:rPr/>
      </w:pPr>
      <w:r>
        <w:rPr/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jc w:val="both"/>
        <w:rPr/>
      </w:pPr>
      <w:r>
        <w:rPr/>
        <w:t>Базовый год – год, предшествующий очередному финансовому году.</w:t>
      </w:r>
    </w:p>
    <w:p>
      <w:pPr>
        <w:pStyle w:val="Normal"/>
        <w:jc w:val="both"/>
        <w:rPr/>
      </w:pPr>
      <w:r>
        <w:rPr/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jc w:val="both"/>
        <w:rPr/>
      </w:pPr>
      <w:r>
        <w:rPr/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jc w:val="both"/>
        <w:rPr/>
      </w:pPr>
      <w:r>
        <w:rPr/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АБОТА №2</w:t>
      </w:r>
    </w:p>
    <w:p>
      <w:pPr>
        <w:pStyle w:val="Normal"/>
        <w:rPr>
          <w:b/>
          <w:b/>
        </w:rPr>
      </w:pPr>
      <w:r>
        <w:rPr>
          <w:b/>
        </w:rPr>
        <w:t>ЧАСТЬ 2. Сведения о выполняемых работах.</w:t>
      </w:r>
    </w:p>
    <w:p>
      <w:pPr>
        <w:pStyle w:val="Normal"/>
        <w:rPr>
          <w:b/>
          <w:b/>
          <w:lang w:bidi="en-US"/>
        </w:rPr>
      </w:pPr>
      <w:r>
        <w:rPr>
          <w:b/>
        </w:rPr>
        <w:t>РАЗДЕЛ _</w:t>
      </w:r>
      <w:r>
        <w:rPr>
          <w:b/>
          <w:lang w:bidi="en-US"/>
        </w:rPr>
        <w:t>II</w:t>
      </w:r>
      <w:r>
        <w:rPr>
          <w:b/>
        </w:rPr>
        <w:t>__</w:t>
      </w:r>
    </w:p>
    <w:p>
      <w:pPr>
        <w:pStyle w:val="Normal"/>
        <w:rPr/>
      </w:pPr>
      <w:r>
        <w:rPr/>
        <w:t>1. Наименование работы:  Деятельность по чистке и уборке прочая, не включенная в другие группировки. Содержание в чистоте территории города (уборка тротуаров, скверов, территорий общего пользования, уборка города после праздников) &lt;1&gt;</w:t>
      </w:r>
    </w:p>
    <w:p>
      <w:pPr>
        <w:pStyle w:val="Normal"/>
        <w:rPr/>
      </w:pPr>
      <w:r>
        <w:rPr/>
        <w:t>2. Категория потребителей, выполняемой работы: физические лица; юридические лица</w:t>
      </w:r>
    </w:p>
    <w:p>
      <w:pPr>
        <w:pStyle w:val="Normal"/>
        <w:rPr/>
      </w:pPr>
      <w:r>
        <w:rPr/>
        <w:t xml:space="preserve">3. Показатели, характеризующие объем и (или) качество работы </w:t>
      </w:r>
    </w:p>
    <w:p>
      <w:pPr>
        <w:pStyle w:val="Normal"/>
        <w:rPr/>
      </w:pPr>
      <w:r>
        <w:rPr/>
        <w:t>3.1 Показатели, характеризующие качество работы &lt;2&gt;:</w:t>
      </w:r>
    </w:p>
    <w:tbl>
      <w:tblPr>
        <w:tblW w:w="145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54"/>
        <w:gridCol w:w="1595"/>
        <w:gridCol w:w="1595"/>
        <w:gridCol w:w="1324"/>
        <w:gridCol w:w="1012"/>
        <w:gridCol w:w="902"/>
        <w:gridCol w:w="1161"/>
        <w:gridCol w:w="997"/>
        <w:gridCol w:w="998"/>
        <w:gridCol w:w="1970"/>
      </w:tblGrid>
      <w:tr>
        <w:trPr>
          <w:trHeight w:val="7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качества работ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640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(базовый год) &lt;4&gt;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 (1-й год планового периода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900.Р.50.1.5.350001001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территории города (уборка тротуаров, скверов, территорий общего пользования, уборка города после праздников)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штука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  <w:t>Источник информации о значениях показателей качества работы (исходные данные для расчета) журнал учета по работе с обращениями.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/>
      </w:pPr>
      <w:r>
        <w:rPr>
          <w:sz w:val="20"/>
          <w:szCs w:val="20"/>
          <w:lang w:bidi="en-US"/>
        </w:rPr>
        <w:t>2.2. Показатели, характеризующие объем работы</w:t>
      </w:r>
      <w:r>
        <w:rPr>
          <w:sz w:val="20"/>
          <w:szCs w:val="20"/>
        </w:rPr>
        <w:t>: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15"/>
        <w:gridCol w:w="1560"/>
        <w:gridCol w:w="992"/>
        <w:gridCol w:w="851"/>
        <w:gridCol w:w="1134"/>
        <w:gridCol w:w="1276"/>
        <w:gridCol w:w="1560"/>
        <w:gridCol w:w="1276"/>
        <w:gridCol w:w="1418"/>
        <w:gridCol w:w="3261"/>
      </w:tblGrid>
      <w:tr>
        <w:trPr>
          <w:trHeight w:val="7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(базовый год) &lt;4&gt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 (1-й год планового пери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900.Р.50.1.5.3500010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территории города (уборка тротуаров, скверов, территорий общего польз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621,9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84 701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665,9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09 69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730,1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18181,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730,1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18181,5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. 4.3 Итого столб. 17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. 4.3 Итого Столб. 26+27</w:t>
            </w:r>
          </w:p>
        </w:tc>
      </w:tr>
      <w:tr>
        <w:trPr>
          <w:trHeight w:val="13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в чистоте территории города после празднико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1 067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4 46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4 45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1,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4.3 Графа Уборка территории после проведения городских </w:t>
            </w:r>
            <w:r>
              <w:rPr>
                <w:sz w:val="20"/>
                <w:szCs w:val="20"/>
                <w:u w:val="single"/>
              </w:rPr>
              <w:t>массовых мероприятий столб. 17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3 Графа Уборка территории после проведения городских массовых мероприятий столб. 27</w:t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ЧАСТЬ 3. Прочие сведения о муниципальном задании.</w:t>
      </w:r>
    </w:p>
    <w:p>
      <w:pPr>
        <w:pStyle w:val="Normal"/>
        <w:rPr/>
      </w:pPr>
      <w:r>
        <w:rPr/>
        <w:t>1.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Normal"/>
        <w:rPr/>
      </w:pPr>
      <w:r>
        <w:rPr/>
        <w:t>2. Порядок контроля за исполнением муниципального зад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5"/>
        <w:gridCol w:w="3472"/>
        <w:gridCol w:w="7408"/>
      </w:tblGrid>
      <w:tr>
        <w:trPr>
          <w:trHeight w:val="575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контроль за оказанием муниципальной услуги (выполнением работ)</w:t>
            </w:r>
          </w:p>
        </w:tc>
      </w:tr>
      <w:tr>
        <w:trPr>
          <w:trHeight w:val="278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693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Комитет жилищно-коммунального хозяйства МБУ «Управление благоустройства и дорожного хозяйства»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898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 Требования к отчетности об исполнении муниципального задания.</w:t>
      </w:r>
    </w:p>
    <w:p>
      <w:pPr>
        <w:pStyle w:val="Normal"/>
        <w:rPr/>
      </w:pPr>
      <w:r>
        <w:rPr/>
        <w:t>3.1. Форма отчета об исполнении муниципально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"/>
        <w:gridCol w:w="2305"/>
        <w:gridCol w:w="2126"/>
        <w:gridCol w:w="1843"/>
        <w:gridCol w:w="1538"/>
        <w:gridCol w:w="1156"/>
        <w:gridCol w:w="1448"/>
        <w:gridCol w:w="1185"/>
        <w:gridCol w:w="2611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выполнения (выполнения) работы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0.Р.50.1.5.3500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территории города (уборка тротуаров, скверов, территорий общего поль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, согласно график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730,177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8181,5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в чистоте территории города после праздни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квадратных метр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4 451,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0.Р.50.1.5.3500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до 20-ого числа месяца, следующего за отчетным периодом.</w:t>
      </w:r>
    </w:p>
    <w:p>
      <w:pPr>
        <w:pStyle w:val="Normal"/>
        <w:rPr/>
      </w:pPr>
      <w:r>
        <w:rPr/>
        <w:t>3.3. Иные требования к отчетности о выполнении муниципального зад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 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2. Предоставление в Комитет жилищно-коммунального хозяйства администрации Гатчинского муниципального район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района еженедельно журнала учета выполненных работ. </w:t>
      </w:r>
    </w:p>
    <w:p>
      <w:pPr>
        <w:pStyle w:val="Normal"/>
        <w:rPr/>
      </w:pPr>
      <w:r>
        <w:rPr/>
        <w:t xml:space="preserve"> </w:t>
      </w:r>
      <w:r>
        <w:rPr/>
        <w:t>3.4. Иные показатели, связанные с выполнением муниципального задания:  предоставление  акта выполненных работ по   прилагаемой форм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Normal"/>
        <w:jc w:val="center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____________________________________________________</w:t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8"/>
        <w:gridCol w:w="571"/>
        <w:gridCol w:w="732"/>
        <w:gridCol w:w="718"/>
        <w:gridCol w:w="1071"/>
        <w:gridCol w:w="599"/>
        <w:gridCol w:w="1197"/>
        <w:gridCol w:w="1405"/>
        <w:gridCol w:w="989"/>
        <w:gridCol w:w="1077"/>
        <w:gridCol w:w="1416"/>
        <w:gridCol w:w="1520"/>
      </w:tblGrid>
      <w:tr>
        <w:trPr>
          <w:trHeight w:val="24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ициента качества),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0 год, рублей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4.3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.4.1. Периодичность предоставления акта выполненных работ: ежемесячно</w:t>
      </w:r>
    </w:p>
    <w:p>
      <w:pPr>
        <w:pStyle w:val="Normal"/>
        <w:rPr/>
      </w:pPr>
      <w:r>
        <w:rPr/>
        <w:t>3.4.2. Срок предоставления акта выполненных работ: до 10 числа месяца, следующего за отчетным периодом.</w:t>
      </w:r>
    </w:p>
    <w:p>
      <w:pPr>
        <w:pStyle w:val="Normal"/>
        <w:rPr/>
      </w:pPr>
      <w:r>
        <w:rPr/>
        <w:t>4. Иная информация, необходимая для исполнения (контроля за исполнением) муниципального зад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Перечень и характеристика тротуаров, территорий общего пользования, прочих объектов:</w:t>
      </w:r>
    </w:p>
    <w:p>
      <w:pPr>
        <w:sectPr>
          <w:type w:val="nextPage"/>
          <w:pgSz w:orient="landscape" w:w="16838" w:h="11906"/>
          <w:pgMar w:left="1134" w:right="1134" w:gutter="0" w:header="0" w:top="1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1.1. Адресная программа механизированной уборки  тротуаров,   пешеходных зон обслуживаемых МБУ  "УБДХ"</w:t>
      </w:r>
    </w:p>
    <w:tbl>
      <w:tblPr>
        <w:tblW w:w="9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94"/>
        <w:gridCol w:w="961"/>
        <w:gridCol w:w="1321"/>
        <w:gridCol w:w="1381"/>
      </w:tblGrid>
      <w:tr>
        <w:trPr>
          <w:trHeight w:val="585" w:hRule="atLeast"/>
        </w:trPr>
        <w:tc>
          <w:tcPr>
            <w:tcW w:w="9080" w:type="dxa"/>
            <w:gridSpan w:val="5"/>
            <w:tcBorders/>
            <w:vAlign w:val="bottom"/>
          </w:tcPr>
          <w:p>
            <w:pPr>
              <w:pStyle w:val="Normal"/>
              <w:ind w:left="191" w:hanging="1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1. Адресная программа механизированной уборки  тротуаров,   пешеходных зон обслуживаемых МБУ  "УБДХ"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ротуаров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изм 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отуары с высокой интенсивностью движ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Зверев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 Императора Павла 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Богданов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47-й регио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сквера "Ленинский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сквера "Юность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1/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а Маркс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(сквер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(автостоянка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(от пер Госпитальный до ул Соборной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пр., д. 1 (автомобильная парковка, примыкающая к стадиону "Балтийский"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при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, 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оспитальны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Революционны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 Аэродро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алтийского вокзал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аршавского вокзал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9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 стел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и тротуар вдоль школы № 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ул А.Зверевой по ул Слепнева к магазину "Пятёрочк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25 Октября (от Рощинской до дома 52 Б по пр. 25 Октября)  четная сторо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25 Октября (от Рощинской до кафе "Семейный очаг") нечетная сторо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25 Октября (от Рощинской до Коннетабля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щева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щева 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алова (самолет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"Ленинский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"Юность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у Гатчинского ДК (Пр. 25 Октября, д. 1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"Сирень. Пять лепестков счастья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нев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ная (от Пр 25 Октября до ул Карла Маркса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ная (от ул. Карла Маркса до рынка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площад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коло "Лавки художника" на ул. Чкалова и пр. 25 Октябр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цко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"Афганцам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Киевская (от ул. Сойту до пер. Школьный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I групп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19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отуары,пешеходные зоны и скверы со средней интенсивностью движ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Гатчинской Дивизи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Гатчинской Дивизии (остановка автобусов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рми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дома Рощинская 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а (от7 Армии до ул Чехова)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арского(кроме рынка и з-да Буревестник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гарина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а Кныш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а вдоль д.д.19-21 по ул Рощинск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рожка от ул Изотова к д 17б по ул Рощинской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евско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това (от ул. Рощинской до д.9 ул. Изотова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ый пер.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а Маркса, д.55 (сквер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гетов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 Подрядчикова (от ул академика Константинова до Хохлова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 Подрядчикова (от 7 й Армии до ул Рощинской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 Подрядчикова (от ул академика Константинова до 7й Армии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(от д.1 до  д. 9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пр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а Шмидта д. 9/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ова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ерова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от ул Киргетова до ул Красн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е дорожки (от Балтийского вокз до ул Кныша и ул А.Зверевой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е дорожки (от Балтийского вокз к рынку вдоль стоянки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е дорожки от Проспекта 25 Октября, д. 69А до Пушкинского шоссе, д. 13, к. 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 Аэродро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 Мариенбур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овад. д.12-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от Рощинской до ЛОИЭФ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от ул Рощинской до ЦР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от ул Слепнева до ул Зверевой, 3, к. 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ск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нов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до ул Генерала Кныш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около Военкомата (напротив Киргетова, д. 8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ухи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онн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я дорога от ул Красных Военлёт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и и подходы к спорткомплексу "Арен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и и подходы к спорткомплексу "Мариенбург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и и подходы к спорткомплексу "Маяк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вдоль дороги Орлова роща ФГБУ "ПИЯФ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 (от ул. Соборной до ул. К. Маркса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цкого (кроме д. 2 ОАО "Северо-Западный Телеком"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(от д.1 до ул 7 Армии нечетная сторона, от д.2 до ул Константинова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а (от ул 7 Армии до Соборной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калов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калова (Музыкальная школа, четная и нечетная стороны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у школы №1 (между ул. Володарского и ул. Урицкого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Авиатор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II групп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32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 м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5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257"/>
        <w:gridCol w:w="1134"/>
        <w:gridCol w:w="1134"/>
        <w:gridCol w:w="7260"/>
      </w:tblGrid>
      <w:tr>
        <w:trPr>
          <w:trHeight w:val="315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35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642"/>
        <w:gridCol w:w="667"/>
        <w:gridCol w:w="1353"/>
        <w:gridCol w:w="1353"/>
        <w:gridCol w:w="1201"/>
        <w:gridCol w:w="931"/>
        <w:gridCol w:w="1353"/>
        <w:gridCol w:w="1353"/>
        <w:gridCol w:w="1275"/>
      </w:tblGrid>
      <w:tr>
        <w:trPr>
          <w:trHeight w:val="300" w:hRule="atLeast"/>
        </w:trPr>
        <w:tc>
          <w:tcPr>
            <w:tcW w:w="135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2. Адресная программа ручной уборки тротуаров, пешеходных зон и скверов  обслуживаемых МБУ  "УБДХ"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ная уборк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период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ий период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оверш. покр. (подметание)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ея, бульвар (подметание)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ыпка территорий ПГМ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от наледи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, сдвигание снега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оверш. покр. (подметание)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ея, бульвар (подмет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 Пешеходные зоны и скверы с высокой интенсивностью движения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Богдано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2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6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6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. Аэродром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7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0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у стелы "Гатчина- город воинской славы"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4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5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5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4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этический скве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0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(от Рощинской до дома 52 Б по пр. 25 Октября)  четная сторон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9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77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77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9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(от Рощинской до кафе "Семейный очаг") нечетная сторон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31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39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39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31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у Гатчинского ДК (Пр. 25 Октября, д. 1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437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33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33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437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ьная площад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33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1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1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,033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около "Лавки художника" на ул. Чкалова и пр. 25 Октябр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8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8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Волкова 1/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нстантинова (сквер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82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46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46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82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ая (от пер. Госпитального до ул. Соборной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5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5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Радищева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8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0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8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ндалова (самолет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5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5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 (кроме рынка и завода Буревестник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7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0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7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 (от Пр 25 Октября до ул Карла Маркса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0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0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, д. 2 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2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2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2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проез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76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119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19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76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ляе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5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63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63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5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шал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03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1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1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03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гарин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9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73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73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9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ое ш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8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8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,352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,67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,95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,83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,352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,6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УР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,3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5,3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8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4,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ея Императора Павла I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 пр., д. 1 (автомобильная парковка, примыкающая к стадиону "Балтийский"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 Революционны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Варшавского вокзал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 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47-й регион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"Юность"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за администрацией, прилегающие тротуары по Госпитальному переулку и ул. Радище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Ленинск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памятника  "Подводная лодка"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калова ( муз.школа-пасп.служба бывш.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14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УР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57,3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 Пешеходные зоны и скверы со средней интенсивностью движения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120 гатчинской дивизии (остановка автобусов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39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4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4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39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а (от д. 1 до д. 9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5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,50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5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около Военкомата (напротив Киргетова, д. 8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64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69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69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64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Соборная 20 (автостоянка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8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7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7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8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Чехова(от ул 7 Армии до ул. Соборной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27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75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 (кроме рынка и з-да Буревестник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7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7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75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7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орьког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8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0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8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Достоевского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гето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25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Новоселов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5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38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38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5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5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5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ицкого (кроме д. 2 Открытое акционерное общество "Северо-Западный Телеком"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9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82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25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9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калова (от Музыкальной школы, четная и нечетная стороны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5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5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градских Ополченцев+ контейнерная площад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41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8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8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41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ая+контейнерная площад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64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5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5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64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атвее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75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75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верная+контейнерная площад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86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7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7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86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цев -Подпольщиков + детская площад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,15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6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6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5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ул. Воскова до ул. Северной, от ул. Северной до ул. Новосел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6835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21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21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6835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ул. Комсомольцев -Подпольщиков д.23 до д.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0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7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75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0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астеровая+ контейнерная площад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5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5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асирский проез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33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8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8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33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 мая контейнерная площад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4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4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альская контейнерная площад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96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96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дова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4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4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духина (АО "Завод Буревестник") контейнерная площад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4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4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духина (парковка у кладбища "Солодухина"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4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4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лодухин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59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4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4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59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онная (вблизи автобусной остановки у предприятия по изготовлению памятников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4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4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ий пер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43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36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36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43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ул. Комсомольцев -Подпольщиков д.7 до ул. Воско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62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66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66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62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ной проез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175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4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4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175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таллистов контейнерная площад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9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9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онный проезд контейнерная площад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54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54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,581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,724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,799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,581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УР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3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,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5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3,2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тийский вокзал: остановки на Варшавский вокза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,6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тийский вокзал: сквер у туалета, газон перед туалетом,  тропинка вдоль ул. Григорин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7-ой Арми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2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Рощинска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8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"сирень. Пять лепестков счастья"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82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82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Куприн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6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90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6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"Афганцам"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6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1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6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обелиск погибшим в концлагерях + Варшавская линия 46 км + контейнерная площад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3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3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,21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91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,61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УР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3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8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лощадь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6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6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5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Р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52,3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855,3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,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61,7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4395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3695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лощадь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39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лощадь лето/зим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96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2,391 </w:t>
            </w:r>
          </w:p>
        </w:tc>
      </w:tr>
      <w:tr>
        <w:trPr>
          <w:trHeight w:val="300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словно-расчетных единиц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55,9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tbl>
      <w:tblPr>
        <w:tblW w:w="9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32"/>
        <w:gridCol w:w="1047"/>
        <w:gridCol w:w="1351"/>
        <w:gridCol w:w="1715"/>
      </w:tblGrid>
      <w:tr>
        <w:trPr>
          <w:trHeight w:val="315" w:hRule="atLeast"/>
        </w:trPr>
        <w:tc>
          <w:tcPr>
            <w:tcW w:w="9001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3. Адресная программа уборки газонов от мусора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бъект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газонов от мусора, тыс. м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Тротуары, пешеходные зоны и скверы с высокой интенсивностью движения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вар Богдано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вар 47-й регион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Варшавского вокзал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Аэродро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у стел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ический скве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4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ект 25 Октября (от Рощинской до дома 52 Б по пр. 25 Октября)  четная стор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5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ект 25 Октября (от Рощинской до кафе "Семейный очаг") нечетная стор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ндалова (самолет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ая площад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20-й Гатчинской Дивизии - ул. Куприна (сквер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. Зверево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лодарского (сквер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рла Маркс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нстантинова (сквер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асная (от пер. Госпитального до ул. Соборной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упской (сквер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дище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ндалова (самолет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лепне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борная (кроме рынка и з-да Буревестник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асирский проез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борная, д. 2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проез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иевская от жд переезда до пер. Школьный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Воскова до ул. Северной, от ул. Северной до ул. Новосел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еляе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ошал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ое ш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1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тност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Р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0,3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ея Императора Павла 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Революционны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Варшавского вокзал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ект 25 Октябр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ер "Юность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ер за администрацией, прилегающие тротуары по Госпитальному переулку и ул Радище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ер Ленинск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ер у Гатчинского ДК (Пр. 25 Октября, д. 1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ер у памятника  "Подводная лодка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 около "Лавки художника" на ул. Чкалова и пр. 25 Октябр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ий пр., д. 1 (автомобильная парковка, примыкающая к стадиону "Балтийский"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калова ( муз.школа-пасп.служба бывш.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8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тност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Р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4,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Тротуары, пешеходные зоны и скверы со средней интенсивностью движения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шеходные дорожки от Балтийского вокзала до ул. Генерала Кныша и ул. А. Зверево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шеходные дорожки от Балтийского вокзала к рынку вдоль стоян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расноармейск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7-й Арми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лкова (от ул. 7-й Армии до ул. Чехова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лодарского (кроме рынка и з-да Буревестник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нерала Кныш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рьк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остоевск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рла Маркса, д. 55 (сквер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гето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ли Подрядчико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упско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. Шмидта (от ул. Чкалова до д. 9/5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оно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восел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ощинска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Урицкого (кроме д. 2 Открытое акционерное общество "Северо-Западный Телеком"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3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Хохлова (от. д. 1 до ул. 7-й Армии нечетная сторона, от д. 2 до ул. Константинова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 (от Музыкальной школы, четная и нечетная стороны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Новоселов до ул. Северна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Северная до ул. Покровска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Комсомольцев -Подпольщиков д.23 до д.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Комсомольцев -Подпольщиков д.7 до ул. Воско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о-Слободской проезд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19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тност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Р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,5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тийский вокзал: сквер у туалета, газон перед туалетом,  тропинка вдоль ул. Григори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ий проспект (от пл. Коннетабль вдоль паркового ограждения Дворца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ер около Военкомата (напротив Киргетова, д. 8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 7-ой Арми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 Рощинска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ер «Сирень. Пять лепестков счастья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ль проезда от Красносельского ш. к д.56 по пр. 25 Октябр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оно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6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тност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Р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лощад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58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134" w:right="1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6419850" cy="62388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5890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73"/>
        <w:gridCol w:w="229"/>
        <w:gridCol w:w="431"/>
        <w:gridCol w:w="234"/>
        <w:gridCol w:w="2606"/>
        <w:gridCol w:w="1031"/>
        <w:gridCol w:w="1741"/>
        <w:gridCol w:w="210"/>
        <w:gridCol w:w="1041"/>
        <w:gridCol w:w="694"/>
        <w:gridCol w:w="31"/>
        <w:gridCol w:w="518"/>
        <w:gridCol w:w="1254"/>
        <w:gridCol w:w="509"/>
        <w:gridCol w:w="749"/>
        <w:gridCol w:w="542"/>
        <w:gridCol w:w="462"/>
        <w:gridCol w:w="263"/>
        <w:gridCol w:w="977"/>
        <w:gridCol w:w="353"/>
        <w:gridCol w:w="1085"/>
        <w:gridCol w:w="123"/>
        <w:gridCol w:w="239"/>
        <w:gridCol w:w="9435"/>
      </w:tblGrid>
      <w:tr>
        <w:trPr>
          <w:trHeight w:val="321" w:hRule="atLeast"/>
        </w:trPr>
        <w:tc>
          <w:tcPr>
            <w:tcW w:w="16216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8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1.5. Адресная программа  содержания тоннелей г. Гатчина</w:t>
            </w:r>
          </w:p>
        </w:tc>
        <w:tc>
          <w:tcPr>
            <w:tcW w:w="2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ннеле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овершенствованное покрытие, тыс. м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 в месяц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тыс. м2  в месяц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тыс. м2  в год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ны, тыс. м2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 в год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тыс. м2  в год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в год, т. м2 </w:t>
            </w:r>
          </w:p>
        </w:tc>
        <w:tc>
          <w:tcPr>
            <w:tcW w:w="9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ель Татьянино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3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31</w:t>
            </w:r>
          </w:p>
        </w:tc>
        <w:tc>
          <w:tcPr>
            <w:tcW w:w="9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ель Балтийский вокзал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80</w:t>
            </w:r>
          </w:p>
        </w:tc>
        <w:tc>
          <w:tcPr>
            <w:tcW w:w="9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93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3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87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511</w:t>
            </w:r>
          </w:p>
        </w:tc>
        <w:tc>
          <w:tcPr>
            <w:tcW w:w="9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газон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363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6. Адресная программа обслуживания диспенсеров-держателей для гигиенических комплектов (DOG-пакетов).</w:t>
            </w:r>
          </w:p>
        </w:tc>
        <w:tc>
          <w:tcPr>
            <w:tcW w:w="129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испенсеров</w:t>
            </w:r>
          </w:p>
        </w:tc>
        <w:tc>
          <w:tcPr>
            <w:tcW w:w="129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на ул. Киргетова у Военкомата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 пр. д. 15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ндалова, д. 5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 Маркса, д. 42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прина, д. 40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водская, д. 1а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  <w:t>4.1.8 Адресная программа  обслуживания павильонов ожидания (остановочных павильон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posOffset>90170</wp:posOffset>
                </wp:positionH>
                <wp:positionV relativeFrom="paragraph">
                  <wp:posOffset>-121285</wp:posOffset>
                </wp:positionV>
                <wp:extent cx="6909435" cy="1069213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2550"/>
                              <w:gridCol w:w="5245"/>
                              <w:gridCol w:w="1384"/>
                              <w:gridCol w:w="127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1.7 Адресная программа уборки территории г. Гатчина после проведения праздни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аздни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убираемых территорий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ый год (1-2 января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ждество Христово (7 января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Ул. Красная (от УВД до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дминистрации (3,7), сквер у Павловского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ора (0,8), ул. Урицкого (3,5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освобождения Гатчины (26 января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Сильвия" (0,2), Корпиковское шоссе (0,2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.  Революционный (2,) 46 км (0,1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Павловского собора (0,8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борная (10,35), ул. Красная (от УВД до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3 февраля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и (3,7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дународный  день 8 Март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борная (10,35), ул. Красная(от УВД до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и (3,7)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оды зимы (март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ратский парк(5,0)+биотуалеты, ул. Соборная(10,35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 Красная (от УВД до администрации)(3,7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Армии (5,6), "Зверинец" (2,0),  биотуалеты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здник Весны и труда (1 мая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Победы (9 мая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лощадка напротив мемориального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а ул. Солодухина (0,25), ул. Соборна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0,35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 Пр. 25 Октября (12.5), 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щинская (7,8), биотуалеты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России (12 июня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ыжный марафон (март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рупская (2,8),ул.  Константинова (4,4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Армии (5,6), "Зверинец" (2,0),  биотуалеты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Флага (22 августа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нь города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народного единства (4 ноября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гкоатлетический полумарафон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. 25 Октября(12,0),пер Революционный(2,0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расная(от УВД до администрации)(3,7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Радищева(3,6),Ул. Соборная(10,35), биотуалеты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провождение делегаций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,0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9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841.9pt;mso-wrap-distance-left:9pt;mso-wrap-distance-right:9pt;mso-wrap-distance-top:0pt;mso-wrap-distance-bottom:0pt;margin-top:-9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2550"/>
                        <w:gridCol w:w="5245"/>
                        <w:gridCol w:w="1384"/>
                        <w:gridCol w:w="127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1.7 Адресная программа уборки территории г. Гатчина после проведения праздничных мероприятий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аздничных мероприятий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убираемых территорий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ый год (1-2 января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ждество Христово (7 января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Ул. Красная (от УВД до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ции (3,7), сквер у Павловского 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ора (0,8), ул. Урицкого (3,5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освобождения Гатчины (26 января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Сильвия" (0,2), Корпиковское шоссе (0,2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.  Революционный (2,) 46 км (0,1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Павловского собора (0,8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Защитника Отечеств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борная (10,35), ул. Красная (от УВД до 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3 февраля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(3,7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дународный  день 8 Март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борная (10,35), ул. Красная(от УВД до 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(3,7)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ы зимы (март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ратский парк(5,0)+биотуалеты, ул. Соборная(10,35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6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 Красная (от УВД до администрации)(3,7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Армии (5,6), "Зверинец" (2,0),  биотуалеты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здник Весны и труда (1 мая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Победы (9 мая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лощадка напротив мемориального 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а ул. Солодухина (0,25), ул. Соборная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0,35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 Пр. 25 Октября (12.5), ул. Карла Маркса (9,0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щинская (7,8), биотуалеты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России (12 июня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, биотуалеты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ыжный марафон (март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рупская (2,8),ул.  Константинова (4,4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3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Армии (5,6), "Зверинец" (2,0),  биотуалеты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Флага (22 августа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, биотуалеты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нь города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,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, биотуалеты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народного единства (4 ноября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гкоатлетический полумарафон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. 25 Октября(12,0),пер Революционный(2,0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расная(от УВД до администрации)(3,7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Радищева(3,6),Ул. Соборная(10,35), биотуалеты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провождение делегаций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,0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9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277"/>
        <w:gridCol w:w="1277"/>
        <w:gridCol w:w="1276"/>
        <w:gridCol w:w="2269"/>
        <w:gridCol w:w="1169"/>
      </w:tblGrid>
      <w:tr>
        <w:trPr>
          <w:trHeight w:val="1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улиц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станов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ули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к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ое ш., д.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ицкого, д.2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Коннетабл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ицкого, д.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ицкого, д.16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, д.1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20 Гатчинской Дивизии, д.2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3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20 Гатчинской Дивизии, д.5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4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скова, д.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4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скова, д.1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6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скова, д.3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прина, д.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4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sectPr>
          <w:type w:val="nextPage"/>
          <w:pgSz w:w="11906" w:h="16838"/>
          <w:pgMar w:left="284" w:right="2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4.2.  Виды, состав и требования к  выполнению  муниципальной услуги по </w:t>
      </w:r>
      <w:r>
        <w:rPr>
          <w:b/>
        </w:rPr>
        <w:t>тротуарам, территорий общего пользования, прочих объектов</w:t>
      </w:r>
      <w:r>
        <w:rPr>
          <w:b/>
          <w:bCs/>
        </w:rPr>
        <w:t>.</w:t>
      </w:r>
    </w:p>
    <w:tbl>
      <w:tblPr>
        <w:tblW w:w="17970" w:type="dxa"/>
        <w:jc w:val="left"/>
        <w:tblInd w:w="-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873"/>
        <w:gridCol w:w="5402"/>
        <w:gridCol w:w="7514"/>
        <w:gridCol w:w="2894"/>
      </w:tblGrid>
      <w:tr>
        <w:trPr/>
        <w:tc>
          <w:tcPr>
            <w:tcW w:w="2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боты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выполнению работы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  ОБЩЕГО   ПОЛЬЗОВАНИЯ   С   ПОКРЫТИЕМ   (тротуары, дорожки, пешеходные зоны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Мойка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Механизированная мойка тротуаров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Обработка объектов в соответствии с календарным пла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Подметание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и ручное (в недоступных для техники местах) сметание мусора: с тротуаров — на газон, на пешеходных зонах   — в кучи; сбор и погрузка  куч в мешки, подметание остановок.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В сухой период работа выполняется с одновременным увлажн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чистка от снега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и ручное (в недоступных для техники местах) подметание снега: с тротуаров — на газон, на пешеходных зонах — в кучи, подметание остановок.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 Работа должна начинаться не позднее образования слоя снега толщиной 2 см и продолжаться до полной обработки всех тротуаров и пешеходных дорожек по окончании снегопада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Не допускается наличие снега на тротуарах, пешеходных дорожках и пешеходных зонах (в местах движения пешеходов) после завершения работы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двигание снега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и ручное (в недоступных для техники местах) сдвигание снега, накопленного на газоне, на свободное место.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абота выполняется по мере необходимости,  или по указанию  </w:t>
            </w:r>
            <w:r>
              <w:rPr>
                <w:sz w:val="20"/>
                <w:szCs w:val="20"/>
                <w:lang w:bidi="en-US"/>
              </w:rPr>
              <w:t>уполномоченного лица администрации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961" w:hRule="atLeast"/>
        </w:trPr>
        <w:tc>
          <w:tcPr>
            <w:tcW w:w="2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Устранение снежно-ледяных накатов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е скалывание наледи на остановках, пешеходных дорожках, на съездах к дорогам; вынос скола.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кол выносится  в ближайшие места сдвигания снега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работка  тротуаров противогололедным материалом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или ручное (в недоступных для техники местах) посыпание ПСС тротуаров, пешеходных дорожек , остановок и пешеходных зон.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бота выполняется при образовании гололё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2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и подметание закрепленной территории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сбор мусора в мешки и вынос мешков к краю дороги. Вывоз производится в соответствии с Федеральным законом от 24.06.1998 N 89-ФЗ (ред. от 26.07.2019) "Об отходах производства и потребления"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Работа выполняется  в соответствии с графиком очерёдности обработки объектов, устанавливаемым  Учреждением  по согласованию с уполномоченным  лицом админи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указанном графике допускается устанавливать частоту уборки объектов в зависимости от группы дороги, прилегающей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На пустырях работа выполняется в полосе шириной 30 метров от края прилегающей к пустырю дороги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 диспенсеров-держателей для гигиенических комплектов (</w:t>
            </w:r>
            <w:r>
              <w:rPr>
                <w:sz w:val="20"/>
                <w:szCs w:val="20"/>
                <w:lang w:bidi="en-US"/>
              </w:rPr>
              <w:t>DOG</w:t>
            </w:r>
            <w:r>
              <w:rPr>
                <w:sz w:val="20"/>
                <w:szCs w:val="20"/>
              </w:rPr>
              <w:t>-пакетов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чная закладка гигиенических комплектов (</w:t>
            </w:r>
            <w:r>
              <w:rPr>
                <w:sz w:val="20"/>
                <w:szCs w:val="20"/>
                <w:lang w:bidi="en-US"/>
              </w:rPr>
              <w:t>DOG</w:t>
            </w:r>
            <w:r>
              <w:rPr>
                <w:sz w:val="20"/>
                <w:szCs w:val="20"/>
              </w:rPr>
              <w:t>-пакетов) в диспенсеры-держатели.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испенсеры постоянно должны содержать гигиенические комплекты, состоящие из бумажного пакета с лопаткой и полиэтиленового пакета - майки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держание тоннелей и сходов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и уборка мусора; очистка от наледи и посыпание песком ступеней; замена ламп освещения, протирка стёкол; мелкий ремонт (при необходимости).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городских территорий после праздников.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ированное и ручное (в недоступных для техники местах) сметание мусора; сбор и погрузка  куч в мешки, вывоз мешков, установка дополнительных контейнеров ТБО с последующим вывозом, установка и обслуживание биотуалетов в соответствии с заявкой мероприятия (дата, адрес, количество). 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 площадок автобусных  и вывоз мусора из урн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е опорожнение мусора из урн в самосвал,   и вывоз его на захоронение, подметание остановок; ручная погрузка мешков с мусором в самосвал и их вывоз; механизированная или ручная погрузка отдельных посторонних предметов в самосвал и их вывоз.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 Вывоз мешков с мусором производится   не позднее  3-х дней, следующих  за их наполн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Вывоз посторонних предметов выполняется по мере необход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 Вывоз мусора, посторонних предметов производится на лицензированный полигон по захоронению отходов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 павильонов ожидания (остановочных павильонов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чная мойка павильонов, очистка несанкционированной рекламы, объявлений, удаление граффити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чная мойка территории остановок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чистка кровли от снега и наледи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емонт: замена стекол, скамеек, урн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служивание фонтана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щинской (в летний период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чистка от несанкционированной рекламы, объявлений, удаление граффити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борка от  мусора чаши фонтана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4" w:hRule="atLeast"/>
        </w:trPr>
        <w:tc>
          <w:tcPr>
            <w:tcW w:w="2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бщественного пространства «АЭРОПАРК»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и уборка мусора:  на пешеходных зонах — в кучи; сбор и погрузка  куч в мешки, вывоз меш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нега:  на пешеходных зонах — в кучи, вывоз сне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е скалывание наледи на пешеходных дорожках, вынос ско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ание ПСС тротуаров, пешеходных дорожек, пешеходных зо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окраска деревянных элементов скамеек,  установкой нового с закреплением, окрас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металлических и деревянных элементов оборудования  с удалением негодных частей, установкой новых частей с заготовкой, выпрямлением погнутых элементов, окрас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е опорожнение мусора из урн в самосвал,   и вывоз его на захоронен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чистка от несанкционированной рекламы, объявлений, удаление граффити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переходе с зимнего на летний период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ая очистка газонов от веток, листьев, песка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йка оборудования, скамеек, газонов, пешеходных зон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8105775" cy="72294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Примечания:</w:t>
      </w:r>
    </w:p>
    <w:p>
      <w:pPr>
        <w:pStyle w:val="Normal"/>
        <w:spacing w:lineRule="atLeast" w:line="240"/>
        <w:rPr/>
      </w:pPr>
      <w:r>
        <w:rPr/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spacing w:lineRule="atLeast" w:line="240"/>
        <w:rPr/>
      </w:pPr>
      <w:r>
        <w:rPr/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spacing w:lineRule="atLeast" w:line="240"/>
        <w:rPr/>
      </w:pPr>
      <w:r>
        <w:rPr/>
        <w:t>&lt;3&gt; Заполняется в соответствии с ведомственным перечнем.</w:t>
      </w:r>
    </w:p>
    <w:p>
      <w:pPr>
        <w:pStyle w:val="Normal"/>
        <w:spacing w:lineRule="atLeast" w:line="240"/>
        <w:rPr/>
      </w:pPr>
      <w:r>
        <w:rPr/>
        <w:t>&lt;4&gt; Графа заполняется следующим образом:</w:t>
      </w:r>
    </w:p>
    <w:p>
      <w:pPr>
        <w:pStyle w:val="Normal"/>
        <w:spacing w:lineRule="atLeast" w:line="240"/>
        <w:rPr/>
      </w:pPr>
      <w:r>
        <w:rPr/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spacing w:lineRule="atLeast" w:line="240"/>
        <w:rPr/>
      </w:pPr>
      <w:r>
        <w:rPr/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spacing w:lineRule="atLeast" w:line="240"/>
        <w:rPr/>
      </w:pPr>
      <w:r>
        <w:rPr/>
        <w:t>Базовый год – год, предшествующий очередному финансовому году.</w:t>
      </w:r>
    </w:p>
    <w:p>
      <w:pPr>
        <w:pStyle w:val="Normal"/>
        <w:spacing w:lineRule="atLeast" w:line="240"/>
        <w:rPr/>
      </w:pPr>
      <w:r>
        <w:rPr/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spacing w:lineRule="atLeast" w:line="240"/>
        <w:rPr/>
      </w:pPr>
      <w:r>
        <w:rPr/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spacing w:lineRule="atLeast" w:line="240"/>
        <w:rPr>
          <w:b/>
          <w:b/>
          <w:bCs/>
        </w:rPr>
      </w:pPr>
      <w:r>
        <w:rPr/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АБОТА № 3</w:t>
      </w:r>
    </w:p>
    <w:p>
      <w:pPr>
        <w:pStyle w:val="Normal"/>
        <w:rPr>
          <w:b/>
          <w:b/>
        </w:rPr>
      </w:pPr>
      <w:r>
        <w:rPr>
          <w:b/>
        </w:rPr>
        <w:t xml:space="preserve">ЧАСТЬ 2. Сведения о выполняемых работах </w:t>
      </w:r>
      <w:r>
        <w:rPr>
          <w:b/>
          <w:vertAlign w:val="superscript"/>
        </w:rPr>
        <w:t>4)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 </w:t>
      </w:r>
      <w:r>
        <w:rPr>
          <w:b/>
          <w:lang w:bidi="en-US"/>
        </w:rPr>
        <w:t>III</w:t>
      </w:r>
    </w:p>
    <w:p>
      <w:pPr>
        <w:pStyle w:val="Normal"/>
        <w:numPr>
          <w:ilvl w:val="0"/>
          <w:numId w:val="34"/>
        </w:numPr>
        <w:ind w:left="284" w:hanging="284"/>
        <w:rPr/>
      </w:pPr>
      <w:r>
        <w:rPr/>
        <w:t>Наименование работы: Услуги по планировке ландшафта. Содержание объектов озеленения на территории МО "Город Гатчина" &lt;1&gt;</w:t>
      </w:r>
    </w:p>
    <w:p>
      <w:pPr>
        <w:pStyle w:val="Normal"/>
        <w:numPr>
          <w:ilvl w:val="0"/>
          <w:numId w:val="30"/>
        </w:numPr>
        <w:ind w:left="284" w:hanging="284"/>
        <w:rPr/>
      </w:pPr>
      <w:r>
        <w:rPr/>
        <w:t>Категории потребителей выполняемой работы: физические лица; юридические лица.</w:t>
      </w:r>
    </w:p>
    <w:p>
      <w:pPr>
        <w:pStyle w:val="Normal"/>
        <w:rPr/>
      </w:pPr>
      <w:r>
        <w:rPr/>
        <w:t>3. 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 &lt;2&gt;:</w:t>
      </w:r>
    </w:p>
    <w:tbl>
      <w:tblPr>
        <w:tblW w:w="14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537"/>
        <w:gridCol w:w="1700"/>
        <w:gridCol w:w="1584"/>
        <w:gridCol w:w="1533"/>
        <w:gridCol w:w="1134"/>
        <w:gridCol w:w="896"/>
        <w:gridCol w:w="1151"/>
        <w:gridCol w:w="1134"/>
        <w:gridCol w:w="1355"/>
        <w:gridCol w:w="1418"/>
      </w:tblGrid>
      <w:tr>
        <w:trPr>
          <w:trHeight w:val="7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ланировке ландшафта &lt;3&gt;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</w:t>
            </w:r>
            <w:r>
              <w:rPr>
                <w:sz w:val="20"/>
                <w:szCs w:val="20"/>
                <w:lang w:val="en-US"/>
              </w:rPr>
              <w:t>оказателей качества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366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(базовый год) &lt;4&gt;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  (1-й год планового периода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900.Р.50.1.5.36000100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зеленения на территории муниципального образования "Город Гатчин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выполненн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у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работ по текущему содержанию и ремонту благоустройства и озеле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выполнения рабо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  <w:t>Источник информации о значениях показателей качества работы (исходные данные для расчета) журнал учета по работе с обращениям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2265</wp:posOffset>
                </wp:positionH>
                <wp:positionV relativeFrom="paragraph">
                  <wp:posOffset>372745</wp:posOffset>
                </wp:positionV>
                <wp:extent cx="339725" cy="29781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23.45pt;mso-wrap-distance-left:9.05pt;mso-wrap-distance-right:9.05pt;mso-wrap-distance-top:0pt;mso-wrap-distance-bottom:0pt;margin-top:29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ind w:left="567" w:hanging="425"/>
        <w:rPr>
          <w:lang w:bidi="en-US"/>
        </w:rPr>
      </w:pPr>
      <w:r>
        <w:rPr>
          <w:lang w:bidi="en-US"/>
        </w:rPr>
        <w:t>Показатели, характеризующие объем работы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30"/>
        <w:gridCol w:w="2695"/>
        <w:gridCol w:w="1332"/>
        <w:gridCol w:w="1362"/>
        <w:gridCol w:w="993"/>
        <w:gridCol w:w="1255"/>
        <w:gridCol w:w="1282"/>
        <w:gridCol w:w="1271"/>
        <w:gridCol w:w="1276"/>
        <w:gridCol w:w="2147"/>
      </w:tblGrid>
      <w:tr>
        <w:trPr>
          <w:trHeight w:val="4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5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ланировке ландшафта &lt;3&gt;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работы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(базовый год) &lt;4&gt;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 (1-й год планового пери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900.Р.50.1.5.36000100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зеленения на территории муниципального образования "Город Гатчин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 объектов зеленого  хозяйства)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объе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888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3,5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895,42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629,34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908,04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3068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908,04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3068,8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4 Расчет объема выполняемых работ по работе №3</w:t>
            </w:r>
          </w:p>
        </w:tc>
      </w:tr>
      <w:tr>
        <w:trPr>
          <w:trHeight w:val="39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bidi="en-US"/>
              </w:rPr>
              <w:t>тук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4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5,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4 577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6 637,7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8 01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6 420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8 01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6 420,48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978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гонный мет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3568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85,4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85,48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85,48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</w:t>
            </w:r>
            <w:r>
              <w:rPr>
                <w:sz w:val="20"/>
                <w:szCs w:val="20"/>
                <w:lang w:bidi="en-US"/>
              </w:rPr>
              <w:t xml:space="preserve"> объект</w:t>
            </w:r>
            <w:r>
              <w:rPr>
                <w:sz w:val="20"/>
                <w:szCs w:val="20"/>
              </w:rPr>
              <w:t>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6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6 674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4,9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 2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6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 2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6,18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зеленения на территории муниципального образования "Город Гатчин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 объектов цветочного хозяйств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объе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084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50,8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3 711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50,8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133285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45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3285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45,07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5. Расчет объема выполняемых работ по цветочному хозяйству.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шту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6,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583,5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6,9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83,5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9,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1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9,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1,15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/>
        <w:t>ЧАСТЬ 3. Прочие сведения о муниципальном задании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Основания для досрочного прекращения исполнения муниципального задания ликвидация или реорганизация </w:t>
      </w:r>
      <w:r>
        <w:rPr>
          <w:u w:val="single"/>
        </w:rPr>
        <w:t>МБУ «Управление благоустройства и дорожного хозяйства»; исключение данного вида работ из  базового (отраслевого) перечня услуг (работ)</w:t>
      </w:r>
    </w:p>
    <w:p>
      <w:pPr>
        <w:pStyle w:val="Normal"/>
        <w:numPr>
          <w:ilvl w:val="0"/>
          <w:numId w:val="18"/>
        </w:numPr>
        <w:rPr/>
      </w:pPr>
      <w:r>
        <w:rPr/>
        <w:t>Порядок контроля за исполнением муниципального задания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8"/>
        <w:gridCol w:w="4355"/>
        <w:gridCol w:w="5442"/>
      </w:tblGrid>
      <w:tr>
        <w:trPr>
          <w:trHeight w:val="292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524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Комитет жилищно-коммунального хозяйства  МБУ «Управление благоустройства и дорожного хозяйства»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815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Normal"/>
        <w:numPr>
          <w:ilvl w:val="0"/>
          <w:numId w:val="18"/>
        </w:numPr>
        <w:ind w:left="426" w:hanging="426"/>
        <w:rPr/>
      </w:pPr>
      <w:r>
        <w:rPr/>
        <w:t>Требования к отчетности об исполнении муниципального задания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1"/>
          <w:numId w:val="18"/>
        </w:numPr>
        <w:ind w:left="426" w:hanging="426"/>
        <w:rPr/>
      </w:pPr>
      <w:r>
        <w:rPr/>
        <w:t>Форма отчета об исполнении муниципального задания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444"/>
        <w:gridCol w:w="2409"/>
        <w:gridCol w:w="1538"/>
        <w:gridCol w:w="1929"/>
        <w:gridCol w:w="1416"/>
        <w:gridCol w:w="2407"/>
        <w:gridCol w:w="1699"/>
        <w:gridCol w:w="1636"/>
      </w:tblGrid>
      <w:tr>
        <w:trPr>
          <w:trHeight w:val="31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слуги по планировке ландшафта &lt;3&gt;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1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никальный номер реестровой запи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держ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словия (формы) выполнения (выполнения)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0.Р.50.1.5.36000100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зеленения на территории муниципального образования "Город Гатчин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 объектов зеленого  хозяйства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908,04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3068,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bidi="en-US"/>
              </w:rPr>
              <w:t>тука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8 01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6 420,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86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гонный метр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85,48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43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</w:t>
            </w:r>
            <w:r>
              <w:rPr>
                <w:sz w:val="20"/>
                <w:szCs w:val="20"/>
                <w:lang w:bidi="en-US"/>
              </w:rPr>
              <w:t xml:space="preserve"> объект</w:t>
            </w:r>
            <w:r>
              <w:rPr>
                <w:sz w:val="20"/>
                <w:szCs w:val="20"/>
              </w:rPr>
              <w:t>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 2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6,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зеленения на территории муниципального образования "Город Гатчин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 объектов цветочного хозяйства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3285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45,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шту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9,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1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2900.Р.50.1.5.360001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/>
        <w:t xml:space="preserve"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</w:r>
      <w:r>
        <w:rPr>
          <w:u w:val="single"/>
        </w:rPr>
        <w:t>до 20-ого числа месяца, следующего за отчетным периодом.</w:t>
      </w:r>
    </w:p>
    <w:p>
      <w:pPr>
        <w:pStyle w:val="Normal"/>
        <w:rPr>
          <w:u w:val="single"/>
        </w:rPr>
      </w:pPr>
      <w:r>
        <w:rPr>
          <w:u w:val="single"/>
        </w:rPr>
        <w:t>3.3. Иные требования к отчетности о выполнении муниципального задания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3.3.1 </w:t>
      </w:r>
      <w:r>
        <w:rPr/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Normal"/>
        <w:rPr/>
      </w:pPr>
      <w:r>
        <w:rPr>
          <w:u w:val="single"/>
        </w:rPr>
        <w:t>3.3.2. П</w:t>
      </w:r>
      <w:r>
        <w:rPr/>
        <w:t xml:space="preserve">редоставление в Комитет жилищно-коммунального хозяйства администрации Гатчинского муниципального район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района еженедельно журнала учета выполненных работ. </w:t>
      </w:r>
    </w:p>
    <w:p>
      <w:pPr>
        <w:pStyle w:val="Normal"/>
        <w:rPr/>
      </w:pPr>
      <w:r>
        <w:rPr/>
        <w:t xml:space="preserve">3.4. </w:t>
      </w:r>
      <w:r>
        <w:rPr>
          <w:u w:val="single"/>
        </w:rPr>
        <w:t>Иные показатели, связанные с выполнением муниципального задания</w:t>
      </w:r>
      <w:r>
        <w:rPr/>
        <w:t>:  предоставление  акта выполненных работ по   прилагаемой форм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18"/>
        <w:gridCol w:w="819"/>
        <w:gridCol w:w="600"/>
        <w:gridCol w:w="709"/>
        <w:gridCol w:w="1417"/>
        <w:gridCol w:w="851"/>
        <w:gridCol w:w="1134"/>
        <w:gridCol w:w="1559"/>
        <w:gridCol w:w="992"/>
        <w:gridCol w:w="1418"/>
        <w:gridCol w:w="2126"/>
        <w:gridCol w:w="1417"/>
      </w:tblGrid>
      <w:tr>
        <w:trPr>
          <w:trHeight w:val="3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эфф. для перевода в усл.-расчетные ед.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(с учетом коэффициента качества)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0 год, рублей</w:t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 xml:space="preserve">В соответствии с пунктом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bidi="en-US"/>
              </w:rPr>
              <w:t>.4 и 4.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1. Периодичность предоставления акта выполненных работ: </w:t>
      </w:r>
      <w:r>
        <w:rPr>
          <w:u w:val="single"/>
        </w:rPr>
        <w:t>ежемесячно</w:t>
      </w:r>
    </w:p>
    <w:p>
      <w:pPr>
        <w:pStyle w:val="Normal"/>
        <w:rPr/>
      </w:pPr>
      <w:r>
        <w:rPr/>
        <w:t xml:space="preserve">3.4.2. Срок предоставления акта выполненных работ: </w:t>
      </w:r>
      <w:r>
        <w:rPr>
          <w:u w:val="single"/>
        </w:rPr>
        <w:t>до 10 числа месяца, следующего за отчетным периодо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ная информация, необходимая для исполнения (контроля за исполнением) муниципального задания.</w:t>
      </w:r>
    </w:p>
    <w:p>
      <w:pPr>
        <w:pStyle w:val="Normal"/>
        <w:rPr/>
      </w:pPr>
      <w:r>
        <w:rPr/>
        <w:t>4.1.1. Перечень и характеристики объектов зеленого хозяйства и выполняемых на ни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985"/>
        <w:gridCol w:w="9355"/>
      </w:tblGrid>
      <w:tr>
        <w:trPr/>
        <w:tc>
          <w:tcPr>
            <w:tcW w:w="14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ДЕРЕВЬЯ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сад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  <w:lang w:bidi="en-US"/>
              </w:rPr>
              <w:t xml:space="preserve"> штук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овочная обрез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380</w:t>
            </w:r>
            <w:r>
              <w:rPr>
                <w:sz w:val="20"/>
                <w:szCs w:val="20"/>
                <w:lang w:bidi="en-US"/>
              </w:rPr>
              <w:t xml:space="preserve"> штук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мешающих механизированной уборке  вето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500 </w:t>
            </w:r>
            <w:r>
              <w:rPr>
                <w:sz w:val="20"/>
                <w:szCs w:val="20"/>
                <w:lang w:bidi="en-US"/>
              </w:rPr>
              <w:t xml:space="preserve"> штук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506" w:hRule="atLeast"/>
        </w:trPr>
        <w:tc>
          <w:tcPr>
            <w:tcW w:w="34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нос сухих деревьев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30 </w:t>
            </w:r>
            <w:r>
              <w:rPr>
                <w:sz w:val="20"/>
                <w:szCs w:val="20"/>
                <w:lang w:bidi="en-US"/>
              </w:rPr>
              <w:t>штук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веток с территорий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40 м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 древесины в щеп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 080 м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250,00 шту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14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УСТЫ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сад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0 </w:t>
            </w:r>
            <w:r>
              <w:rPr>
                <w:sz w:val="20"/>
                <w:szCs w:val="20"/>
                <w:lang w:bidi="en-US"/>
              </w:rPr>
              <w:t xml:space="preserve"> штук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УБДХ» согласовывает с Комитетом жилищно-коммунального хозяйства администрации Гатчинского муниципального района до начала вегетативного периода 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овочная стриж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 405 погонных метров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кверы:</w:t>
            </w:r>
            <w:r>
              <w:rPr>
                <w:sz w:val="20"/>
                <w:szCs w:val="20"/>
              </w:rPr>
              <w:t xml:space="preserve"> «Юность», Ленинский, у Павловского собора, на Леонова, у ДК , на Красной , на углу Чкалова-Проспект , на углу Киргетова-Радищева , прочие 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лицы:</w:t>
            </w:r>
            <w:r>
              <w:rPr>
                <w:sz w:val="20"/>
                <w:szCs w:val="20"/>
              </w:rPr>
              <w:t xml:space="preserve"> Проспект 25-го Октября , 7 Армии, Чехова, «Маяк», Достоевского,  Горького, Соборная, Володарского, Урицкого, Радищева, Подрядчикова, Крупской 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екущий ухо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 280 погонных метров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ЦВЕТОЧ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дка цветов летники (включая луковичные)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86  тыс.  штук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 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83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и демонтаж конструкций вертикального озел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34 тыс. шту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Рощинской, ул.Карла Маркса, площадь Победы, ул.Соборная, пр 25-го Октября, площадь у обелиска Коннетабль, мемориал на ул.Солодухина</w:t>
            </w:r>
          </w:p>
        </w:tc>
      </w:tr>
      <w:tr>
        <w:trPr>
          <w:trHeight w:val="64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очистка конструкций, окраска конструкций в 2 сл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0  метров  квадратны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Рощинской, ул.Карла Маркса, площадь Победы, ул.Соборная, пр 25-го Октября, площадь у обелиска Коннетабль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почвы под цветники (включая вертикальные конструк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0 метров      квадратны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ход за цветниками и вертикальными конструкциями (полив, подкормка, рыхление, внесение удобр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26,52  метров      квадратны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76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ытие луковичных цветов на зи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0 метров      квадратны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сквер, площадь Победы, газоны у здания Администрации по ул.Киргетова д.1, пр 25-го Октября, ул.Генерала Кныша, мемориал на ул.Солодухина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80"/>
        <w:gridCol w:w="1120"/>
        <w:gridCol w:w="900"/>
        <w:gridCol w:w="1320"/>
        <w:gridCol w:w="1900"/>
        <w:gridCol w:w="594"/>
        <w:gridCol w:w="5600"/>
        <w:gridCol w:w="900"/>
        <w:gridCol w:w="1417"/>
        <w:gridCol w:w="1967"/>
        <w:gridCol w:w="1695"/>
      </w:tblGrid>
      <w:tr>
        <w:trPr>
          <w:trHeight w:val="25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ная программа выкашивание газонов  (механизированная)</w:t>
            </w:r>
          </w:p>
        </w:tc>
        <w:tc>
          <w:tcPr>
            <w:tcW w:w="12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а объектов  зеленого хозяйства выполненных рабо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 из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 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выполнения работ (кратность )/итого за сезон</w:t>
            </w:r>
          </w:p>
        </w:tc>
        <w:tc>
          <w:tcPr>
            <w:tcW w:w="12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пр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Варшавского вокзал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одводной лод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Б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 Коли Подрядчикова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Березовых воро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упской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Энергетиков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 ул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ул.7 Армии, ул. Крупской и зданием гостиницы Академическая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о ул. Академика Константинов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усадьбы Щербов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школы №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между Пушкинским, Красносельским и Ленинградским шоссе, территория рядом с АЗС ГАЗПРОМ и ТЦ "Мой Дом"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7 Армии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ныш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зотов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3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,08</w:t>
            </w:r>
          </w:p>
        </w:tc>
        <w:tc>
          <w:tcPr>
            <w:tcW w:w="12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иковское шосс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ул. Старая Дорога, ул. Авиатриссы Зверевой и ул. Красных Военлетов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 120 Гатчинской Дивизии и ул. Куприн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амятника самолету "МиГ 21"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20 Гатчинской Дивизи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ов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прин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 (четная сторона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,20</w:t>
            </w:r>
          </w:p>
        </w:tc>
        <w:tc>
          <w:tcPr>
            <w:tcW w:w="12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,28</w:t>
            </w:r>
          </w:p>
        </w:tc>
        <w:tc>
          <w:tcPr>
            <w:tcW w:w="12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262"/>
              <w:gridCol w:w="3440"/>
              <w:gridCol w:w="1018"/>
              <w:gridCol w:w="62"/>
              <w:gridCol w:w="823"/>
              <w:gridCol w:w="134"/>
              <w:gridCol w:w="1083"/>
              <w:gridCol w:w="656"/>
              <w:gridCol w:w="1019"/>
              <w:gridCol w:w="930"/>
              <w:gridCol w:w="364"/>
              <w:gridCol w:w="7"/>
            </w:tblGrid>
            <w:tr>
              <w:trPr>
                <w:trHeight w:val="300" w:hRule="atLeast"/>
              </w:trPr>
              <w:tc>
                <w:tcPr>
                  <w:tcW w:w="1010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ресная программа уборки газонов от листьев.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93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рес объета</w:t>
                  </w:r>
                </w:p>
              </w:tc>
              <w:tc>
                <w:tcPr>
                  <w:tcW w:w="10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иды работ</w:t>
                  </w:r>
                </w:p>
              </w:tc>
              <w:tc>
                <w:tcPr>
                  <w:tcW w:w="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. изм</w:t>
                  </w:r>
                </w:p>
              </w:tc>
              <w:tc>
                <w:tcPr>
                  <w:tcW w:w="12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16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иодичность выполнения работ(кратность)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азоны группы А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ллея Императора Павла 1</w:t>
                  </w:r>
                </w:p>
              </w:tc>
              <w:tc>
                <w:tcPr>
                  <w:tcW w:w="108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уппа А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львар Богданова</w:t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7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4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львар 47 регион</w:t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23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45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зоны у здания Администрации по ул. Киргетова д.1</w:t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5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зоны у стоматологической поликлиники по ул. Киргетова д.1а</w:t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4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68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6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евская ул. от пл. у обелиска Коннетабль до ул. Григорина</w:t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7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оармейский пр.</w:t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8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оармейский пр., д. 1 (автомобильная парковка, примыкающая к стадиону "Балтийский")</w:t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8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8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9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нинский сквер</w:t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35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7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0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Богданова</w:t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58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16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1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Победы</w:t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7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94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2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у обелиска Коннетабль</w:t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2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2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3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у cтелы "Гатчина - город воинской славы"</w:t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4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этический сквер</w:t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04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08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5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. 25 Октября</w:t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,52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04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6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спект 25 Октября (от Рощинской до дома 52 Б по пр. 25 Октября) четная сторона</w:t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95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9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7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спект 25 Октября (от Рощинской до кафе "Семейный очаг") нечетная сторона</w:t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73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47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8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между домами 1 и 1а по ул. Киргетова (сквер за Администрацией)</w:t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82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64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9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Терентьева на ул. Красной у д.3</w:t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4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8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0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у Варшавского вокзала</w:t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81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81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1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у Гатчинского ДК (Пр. 25 Октября, д. 1)</w:t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53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6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2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у Подводной лодки</w:t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95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95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3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Юность</w:t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83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66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4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рритория около "Лавки художника" на ул. Чкалова и пр. 25 Октября</w:t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8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8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5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альный сквер</w:t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57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14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6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арла Маркса</w:t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15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3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7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расная</w:t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8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Леонова</w:t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28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56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9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Радищева</w:t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34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34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0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оборная</w:t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5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1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Чкалова</w:t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25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25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группа А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7,81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16,50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азоны группы Б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львар по ул. Коли Подрядчикова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5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зоны у Березовых ворот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86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86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3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 ул.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4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воинам Афганцам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8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8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Жемчужина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6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между ул. 7 Армии, ул. Крупской и зданием гостиницы Академическая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7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на пересечении ул. Леонова и ул. Володарского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5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8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на пересечении ул. Хохлова и ул. Крупской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35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7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9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около Военкомата (напротив Киргетова, д. 8)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4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4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0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по ул. Академика Константинова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5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5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1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7 Армии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6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6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2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Авиатриссы Зверевой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75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75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3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Академика Константинова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25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4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Волкова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5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Володарского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6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агарина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85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7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7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енерала Кныша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9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9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8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орького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51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51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9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ригорина ( от Киевской ул. до Балтийского вокзала)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0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Достоевского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1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42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1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Изотова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2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иргетова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3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оли Подрядчикова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4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рупской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5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Л. Шмидта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4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8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6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лепнева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1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1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7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Урицкого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4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88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8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Хохлова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8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9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Чехова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группа Б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4,73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0,57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азоны группы В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между зданием РЖД и Варшавским вокзалом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77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77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2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на пересечении ул. 120 Гатчинской Дивизии и ул. Куприна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96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96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3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Чехова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24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24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4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Новоселов (четная сторона)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8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8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5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уприна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6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Воскова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группа В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,47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,47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 уборка газонов от листьев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9,01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33,54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сего скос и уборка от листьев газонов 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5,0368</w:t>
                  </w:r>
                </w:p>
              </w:tc>
              <w:tc>
                <w:tcPr>
                  <w:tcW w:w="1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531,78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75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Адресная программа ручного скашивания и уборки травы на газонах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72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тротуаров, территорий общего пользования</w:t>
                  </w:r>
                </w:p>
              </w:tc>
              <w:tc>
                <w:tcPr>
                  <w:tcW w:w="101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 изм</w:t>
                  </w:r>
                </w:p>
              </w:tc>
              <w:tc>
                <w:tcPr>
                  <w:tcW w:w="173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232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иодичность выполнения работ (кратность )/итого за сезо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2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ны группы А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0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лея Императора Павла 1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0</w:t>
                  </w:r>
                </w:p>
              </w:tc>
              <w:tc>
                <w:tcPr>
                  <w:tcW w:w="2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львар Богданова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70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львар 47 регион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23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зоны у здания Администрации по ул. Киргетова д.1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0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зоны у стоматологической поликлиники по ул. Киргетова д.1а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4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евская ул. от пл. у обелиска Коннетабль до ул. Григорина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сноармейский пр.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0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сноармейский пр., д. 1 (автомобильная парковка, примыкающая к стадиону "Балтийский")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78</w:t>
                  </w:r>
                </w:p>
              </w:tc>
              <w:tc>
                <w:tcPr>
                  <w:tcW w:w="2320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9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нинский сквер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35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0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. Варшавского вокзала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8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1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Богданова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8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2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Победы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3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у обелиска Коннетабль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4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у стелы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5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этический сквер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4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. 25 Октября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52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7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спект 25 Октября (от Рощинской до дома 52 Б по пр. 25 Октября)  четная сторона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95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8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спект 25 Октября (от Рощинской до кафе "Семейный очаг") нечетная сторона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73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9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Ленинский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73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0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между домами 1 и 1а по ул. Киргетова (сквер за Администрацией)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2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1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Терентьева на ул. Красной у д.3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4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3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у Варшавского вокзала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1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4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у Гатчинского ДК (Пр. 25 Октября, д. 1)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727</w:t>
                  </w:r>
                </w:p>
              </w:tc>
              <w:tc>
                <w:tcPr>
                  <w:tcW w:w="2320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5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у памятника  "Подводная лодка"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8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6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у Подводной лодки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95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7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Юность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83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8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атральный сквер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7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9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ритория около "Лавки художника" на ул. Чкалова и пр. 25 Октября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8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0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Карла Маркса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15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1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Красная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0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2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Леонова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8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3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Радищева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4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4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Соборная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5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5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Чкалова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5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6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дицинский проезд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76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7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Киевская ( от жд переезда до пер. Школьный)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40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8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Рошаля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03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9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Рысева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52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0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Беляева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60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1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нинградское ш.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0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группа А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8,63</w:t>
                  </w:r>
                </w:p>
              </w:tc>
              <w:tc>
                <w:tcPr>
                  <w:tcW w:w="23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3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ны группы Б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0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львар по ул. Коли Подрядчикова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8</w:t>
                  </w:r>
                </w:p>
              </w:tc>
              <w:tc>
                <w:tcPr>
                  <w:tcW w:w="2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зоны у Березовых ворот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6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лова Роща ФГБУ ПИЯФ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20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щинская ул.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воинам Афганцам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8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Жемчужина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0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7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между ул.7 Армии, ул. Крупской и зданием гостиницы Академическая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на пересечении ул. Леонова и ул. Володарского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5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9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на пересечении ул. Хохлова и ул. Крупской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35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0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около Военкомата (напротив Киргетова, д. 8)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41</w:t>
                  </w:r>
                </w:p>
              </w:tc>
              <w:tc>
                <w:tcPr>
                  <w:tcW w:w="2320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1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по ул. Академика Константинова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5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2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у школы №3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0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3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7 Армии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0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4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Авиатриссы Зверевой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75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5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Академика Константинова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5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6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Волкова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7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Володарского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8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Гагарина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5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9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Генерала Кныша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0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0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Горького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1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1</w:t>
                  </w:r>
                </w:p>
              </w:tc>
              <w:tc>
                <w:tcPr>
                  <w:tcW w:w="4720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Григорина ( от Киевской ул. до Балтийского вокзала)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0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2</w:t>
                  </w:r>
                </w:p>
              </w:tc>
              <w:tc>
                <w:tcPr>
                  <w:tcW w:w="47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Достоевского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1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3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Изотова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4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Киргетова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5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Коли Подрядчикова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6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Крупской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0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7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Л. Шмидта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4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8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Слепнева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0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9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Урицкого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4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0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Хохлова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0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1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Чехова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0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2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доль проезда от Красносельского ш. к д.56 по пр. 25 Октября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3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ул. Воскова до ул. Северной, от ул. Северной до ул. Новоселов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42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4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Заводская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50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5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расирский проезд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3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7</w:t>
                  </w:r>
                </w:p>
              </w:tc>
              <w:tc>
                <w:tcPr>
                  <w:tcW w:w="23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группа Б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,47</w:t>
                  </w:r>
                </w:p>
              </w:tc>
              <w:tc>
                <w:tcPr>
                  <w:tcW w:w="23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9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ны группы В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0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между зданием РЖД и Варшавским вокзалом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7</w:t>
                  </w:r>
                </w:p>
              </w:tc>
              <w:tc>
                <w:tcPr>
                  <w:tcW w:w="232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на пересечении ул. 120 Гатчинской Дивизии и ул. Куприна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6</w:t>
                  </w:r>
                </w:p>
              </w:tc>
              <w:tc>
                <w:tcPr>
                  <w:tcW w:w="232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у памятника самолету "МиГ 21"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232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Красных Военлетов д.9-11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3</w:t>
                  </w:r>
                </w:p>
              </w:tc>
              <w:tc>
                <w:tcPr>
                  <w:tcW w:w="232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Куприна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232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6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Новоселов (четная сторона)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0</w:t>
                  </w:r>
                </w:p>
              </w:tc>
              <w:tc>
                <w:tcPr>
                  <w:tcW w:w="232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7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Чехова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4</w:t>
                  </w:r>
                </w:p>
              </w:tc>
              <w:tc>
                <w:tcPr>
                  <w:tcW w:w="232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8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львар Авиаторов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37</w:t>
                  </w:r>
                </w:p>
              </w:tc>
              <w:tc>
                <w:tcPr>
                  <w:tcW w:w="232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9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"Сирень. Пять лепестков счастья"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30</w:t>
                  </w:r>
                </w:p>
              </w:tc>
              <w:tc>
                <w:tcPr>
                  <w:tcW w:w="232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группа В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967</w:t>
                  </w:r>
                </w:p>
              </w:tc>
              <w:tc>
                <w:tcPr>
                  <w:tcW w:w="23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9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условно-расчетных единиц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1,067</w:t>
                  </w:r>
                </w:p>
              </w:tc>
              <w:tc>
                <w:tcPr>
                  <w:tcW w:w="23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2,9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по скосу газонов</w:t>
                  </w:r>
                </w:p>
              </w:tc>
              <w:tc>
                <w:tcPr>
                  <w:tcW w:w="10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6,027</w:t>
                  </w:r>
                </w:p>
              </w:tc>
              <w:tc>
                <w:tcPr>
                  <w:tcW w:w="23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8,244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284" w:right="22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drawing>
          <wp:inline distT="0" distB="0" distL="0" distR="0">
            <wp:extent cx="9239250" cy="53625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  <w:t>4.2. Показатель объема работы по  содержанию объектов зеленого хозяйства рассчитывается с учетом коэффициента согласно  Таблице 1</w:t>
      </w:r>
    </w:p>
    <w:tbl>
      <w:tblPr>
        <w:tblW w:w="5150" w:type="pct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707"/>
        <w:gridCol w:w="410"/>
        <w:gridCol w:w="1267"/>
        <w:gridCol w:w="513"/>
        <w:gridCol w:w="648"/>
        <w:gridCol w:w="879"/>
        <w:gridCol w:w="73"/>
        <w:gridCol w:w="1653"/>
        <w:gridCol w:w="471"/>
        <w:gridCol w:w="1181"/>
        <w:gridCol w:w="328"/>
        <w:gridCol w:w="1435"/>
        <w:gridCol w:w="303"/>
      </w:tblGrid>
      <w:tr>
        <w:trPr>
          <w:trHeight w:val="387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Наименование показателя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Единицы измерения.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для перевода в условно-расчетные единицы объема муниципальной услуги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. Содержание газоно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407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выкашивание газоно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 кв.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новых газоно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 кв.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827878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и вывоз опавшей листвы, мусора с газоно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 кв.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Содержание деревье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70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посадка деревье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,92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формирование кроны деревье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,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обрезка сучкорезом деревье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bidi="en-US"/>
              </w:rPr>
              <w:t>0,0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ос сухих и ветхих деревье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,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воз веток с территорий город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обление древесины в щепу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белка деревье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983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.Содержание кусто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bidi="en-US"/>
              </w:rPr>
              <w:t>формирование, стрижка, обрезк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погонный метр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,008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кусто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олка, полив, подкормк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погонный метр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держание объектов цветочного хозяйств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сстановка и демонтаж конструкций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   штук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5,148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вка и очистка конструкций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1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раска конструкций в 2 слоя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86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очвы под цветники (включая вертикальные конструкции)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4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цветов летники (включая луковичные)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   штук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2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в цветников и вертикальных конструкций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олка и рыхление цветников и вертикальных конструкций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9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сение удобрений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8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ытие луковичных цветов на зиму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1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4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 Объем работ по объектам зеленого хозяйства и перечень выполняемых мероприятий в 2021 году.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зоны.</w:t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тыс. м.кв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для перевода в условно-расчетные единицы объема муниципальной услуг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 механизированное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6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8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20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96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,28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 ручное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3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15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88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67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34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067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2,9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2,964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и вывоз опавшей листвы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8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20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3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6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7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8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,0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83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ход за газон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,037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1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5,072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ройство новых газонов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582788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,748364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,04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4,78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8,820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ревья.</w:t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. измер.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для перевода в условно-расчетные единицы объема муниципальной услуг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адка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22,00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овочная обрезка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0,00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езка веток, мешающих механизированной уборке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1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1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ос сухих и ветхих деревьев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,00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веток с территорий города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0,00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1,80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 древесины в щепу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80,00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3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4,38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деревьев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0,00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983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7875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30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796,66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старники.</w:t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. измер.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для перевода в условно-расчетные единицы объема муниципальной услуг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адка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овочная стрижка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5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24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уход (полив, подкормка)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4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685,00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,48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6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 объема выполняемых работ по работе №3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объекто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. измер.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, уборка, устройство новых газонов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04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8,82</w:t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ья, кустарники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1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20,48</w:t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уход, формовочная стрижка кустарников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85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48</w:t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веток с территорий города, дробление древесины в щепу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2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6,18</w:t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условно-расчетных единиц по РАБОТЕ №3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10,96</w:t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по объектам цветочного хозяйства и выполняемых на них работ.</w:t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ъема выполняемых работ по цветочному хозяй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0" w:type="pct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  <w:gridCol w:w="1939"/>
        <w:gridCol w:w="1386"/>
        <w:gridCol w:w="1801"/>
      </w:tblGrid>
      <w:tr>
        <w:trPr>
          <w:trHeight w:val="370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</w:tr>
      <w:tr>
        <w:trPr>
          <w:trHeight w:val="1500" w:hRule="atLeast"/>
        </w:trPr>
        <w:tc>
          <w:tcPr>
            <w:tcW w:w="7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, очистка конструкций, подготовка почвы под цветники, уход за цветниками, укрытие луковичных на зим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285,4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45,07</w:t>
            </w:r>
          </w:p>
        </w:tc>
      </w:tr>
      <w:tr>
        <w:trPr>
          <w:trHeight w:val="870" w:hRule="atLeast"/>
        </w:trPr>
        <w:tc>
          <w:tcPr>
            <w:tcW w:w="7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и демонтаж конструкций, и посадка цветов летники (включая луковичные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7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81,15</w:t>
            </w:r>
          </w:p>
        </w:tc>
      </w:tr>
      <w:tr>
        <w:trPr>
          <w:trHeight w:val="300" w:hRule="atLeast"/>
        </w:trPr>
        <w:tc>
          <w:tcPr>
            <w:tcW w:w="7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того условно-расчетных единиц 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12 826,2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9248775" cy="64484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5. График выполнения работ по содержанию цветочного хозяйства на территории МО «Город Гатчина»</w:t>
      </w:r>
    </w:p>
    <w:p>
      <w:pPr>
        <w:pStyle w:val="Normal"/>
        <w:rPr>
          <w:b/>
          <w:b/>
        </w:rPr>
      </w:pPr>
      <w:r>
        <w:rPr>
          <w:b/>
        </w:rPr>
        <w:t>с 01 января 2021 года по 31 декабря 2021 год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9248775" cy="39433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6"/>
        </w:numPr>
        <w:spacing w:lineRule="auto" w:line="360"/>
        <w:rPr/>
      </w:pPr>
      <w:r>
        <w:rPr/>
        <w:t>Виды, состав и требования к выполнению работ.</w:t>
      </w:r>
    </w:p>
    <w:tbl>
      <w:tblPr>
        <w:tblW w:w="1531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5813"/>
        <w:gridCol w:w="6806"/>
      </w:tblGrid>
      <w:tr>
        <w:trPr/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боты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выполнению работы</w:t>
            </w:r>
          </w:p>
        </w:tc>
      </w:tr>
      <w:tr>
        <w:trPr>
          <w:trHeight w:val="617" w:hRule="atLeast"/>
        </w:trPr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 и кустов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ест для посадки (с добавлением плодородного грунта); приобретение и посадка саженцев.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посадок устанавливаются   представителем Комитета жилищно-коммунального хозяйства.</w:t>
            </w:r>
          </w:p>
        </w:tc>
      </w:tr>
      <w:tr>
        <w:trPr/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вочная обрезка деревьев и кустов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внешних веток с приданием кроне определённой формы, сбор и вывоз порубочного материала.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а выполнения работы для деревьев устанавливаются Учреждением. </w:t>
            </w:r>
          </w:p>
        </w:tc>
      </w:tr>
      <w:tr>
        <w:trPr>
          <w:trHeight w:val="1359" w:hRule="atLeast"/>
        </w:trPr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сучьев и веток деревьев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сучьев и веток; измельчение обрезков; сбор  и вывоз порубочного материала.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резке подлежат: сухие, угрожающие падением или мешающие сучья; заслоняющие дорожные знаки, перекрывающие воздушные кабельные линии или мешающие ве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ста выполнения работы устанавливаются Учреждением.</w:t>
            </w:r>
          </w:p>
        </w:tc>
      </w:tr>
      <w:tr>
        <w:trPr>
          <w:trHeight w:val="543" w:hRule="atLeast"/>
        </w:trPr>
        <w:tc>
          <w:tcPr>
            <w:tcW w:w="26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нос деревьев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ухих и ветхих деревьев; распиловка, сбор и вывоз порубочного материала.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ста сноса деревьев согласовываются с  представителем Комитета жилищно-коммунального хозяйства.</w:t>
            </w:r>
          </w:p>
        </w:tc>
      </w:tr>
      <w:tr>
        <w:trPr>
          <w:trHeight w:val="831" w:hRule="atLeast"/>
        </w:trPr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ение пней пут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енькорезом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ание пней и удаление опилок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Места после сноса деревьев.</w:t>
            </w:r>
          </w:p>
        </w:tc>
      </w:tr>
      <w:tr>
        <w:trPr>
          <w:trHeight w:val="781" w:hRule="atLeast"/>
        </w:trPr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 древесины в щеп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дробление деревьев и веток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Места после сноса и обрезке сучьев и веток.</w:t>
            </w:r>
          </w:p>
        </w:tc>
      </w:tr>
      <w:tr>
        <w:trPr/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ывоз порубочного материала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погрузка и разгрузка порубочного материала и вывоз их на полигон 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сбора порубочного материала определяются  Учреждением</w:t>
            </w:r>
          </w:p>
        </w:tc>
      </w:tr>
      <w:tr>
        <w:trPr/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екущий уход за кустами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почву удобрений, питательного слоя почвы, прополка, рыхление, полив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посадки кустарников согласовываются с представителем Комитета жилищно-коммунального хозяйства</w:t>
            </w:r>
          </w:p>
        </w:tc>
      </w:tr>
      <w:tr>
        <w:trPr>
          <w:trHeight w:val="585" w:hRule="atLeast"/>
        </w:trPr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держание цветников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дготовка почвы и грунта; посадка цветов; текущий уход   (прополка, полив, подкормка).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ыкашивание газонов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или ручное скашивание травы.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Перечень объектов и график их обработки устанавливается  Учреждением по согласованию с представителем  Комитета жилищно-коммунального хозяйства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 Скошенная трава вывозится.</w:t>
            </w:r>
          </w:p>
        </w:tc>
      </w:tr>
      <w:tr>
        <w:trPr>
          <w:trHeight w:val="76" w:hRule="atLeast"/>
        </w:trPr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по содержанию объектов зеленого хозяйства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работы (полив цветников и саженцев, привоз грунта и саженцев, другие работы).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дготовка к мероприятиям и иные работы выполняются по указанию  </w:t>
            </w:r>
            <w:r>
              <w:rPr>
                <w:sz w:val="20"/>
                <w:szCs w:val="20"/>
                <w:lang w:bidi="en-US"/>
              </w:rPr>
              <w:t>представителя Комитета жилищно-коммунального хозяй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rPr/>
      </w:pPr>
      <w:r>
        <w:rPr/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rPr/>
      </w:pPr>
      <w:r>
        <w:rPr/>
        <w:t>&lt;3&gt; Заполняется в соответствии с ведомственным перечнем.</w:t>
      </w:r>
    </w:p>
    <w:p>
      <w:pPr>
        <w:pStyle w:val="Normal"/>
        <w:rPr/>
      </w:pPr>
      <w:r>
        <w:rPr/>
        <w:t>&lt;4&gt; Графа заполняется следующим образом:</w:t>
      </w:r>
    </w:p>
    <w:p>
      <w:pPr>
        <w:pStyle w:val="Normal"/>
        <w:rPr/>
      </w:pPr>
      <w:r>
        <w:rPr/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rPr/>
      </w:pPr>
      <w:r>
        <w:rPr/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rPr/>
      </w:pPr>
      <w:r>
        <w:rPr/>
        <w:t>Базовый год – год, предшествующий очередному финансовому году.</w:t>
      </w:r>
    </w:p>
    <w:p>
      <w:pPr>
        <w:pStyle w:val="Normal"/>
        <w:rPr/>
      </w:pPr>
      <w:r>
        <w:rPr/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rPr/>
      </w:pPr>
      <w:r>
        <w:rPr/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rPr/>
      </w:pPr>
      <w:r>
        <w:rPr/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АБОТА № 4</w:t>
      </w:r>
    </w:p>
    <w:p>
      <w:pPr>
        <w:pStyle w:val="Normal"/>
        <w:rPr>
          <w:b/>
          <w:b/>
        </w:rPr>
      </w:pPr>
      <w:r>
        <w:rPr>
          <w:b/>
        </w:rPr>
        <w:t>ЧАСТЬ 2.  Сведения о выполняемых работах.</w:t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bidi="en-US"/>
        </w:rPr>
        <w:t>IV</w:t>
      </w:r>
      <w:r>
        <w:rPr>
          <w:b/>
        </w:rPr>
        <w:t>.</w:t>
      </w:r>
    </w:p>
    <w:p>
      <w:pPr>
        <w:pStyle w:val="Normal"/>
        <w:numPr>
          <w:ilvl w:val="0"/>
          <w:numId w:val="37"/>
        </w:numPr>
        <w:rPr/>
      </w:pPr>
      <w:r>
        <w:rPr>
          <w:bCs/>
        </w:rPr>
        <w:t xml:space="preserve">Наименование работы: </w:t>
      </w:r>
      <w:r>
        <w:rPr/>
        <w:t>Деятельность по чистке и уборке прочая, не включенная в другие группировки. Содержание объектов дорожного хозяйства. &lt;1&gt;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Cs/>
        </w:rPr>
        <w:t>Категория потребителей выполняемой работы:</w:t>
      </w:r>
      <w:r>
        <w:rPr>
          <w:b/>
          <w:bCs/>
        </w:rPr>
        <w:t xml:space="preserve"> </w:t>
      </w:r>
      <w:r>
        <w:rPr/>
        <w:t>физические лица; юридические лица</w:t>
      </w:r>
    </w:p>
    <w:p>
      <w:pPr>
        <w:pStyle w:val="Normal"/>
        <w:rPr/>
      </w:pPr>
      <w:r>
        <w:rPr/>
        <w:t>3. Показатели, характеризующие объем  (содержание) и (или) качество работы.</w:t>
      </w:r>
    </w:p>
    <w:p>
      <w:pPr>
        <w:pStyle w:val="Normal"/>
        <w:rPr/>
      </w:pPr>
      <w:r>
        <w:rPr/>
        <w:t>3.1. Показатели, характеризующие качество работы  &lt;</w:t>
      </w:r>
      <w:r>
        <w:rPr>
          <w:lang w:bidi="en-US"/>
        </w:rPr>
        <w:t>2&gt;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14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57"/>
        <w:gridCol w:w="1418"/>
        <w:gridCol w:w="1586"/>
        <w:gridCol w:w="1535"/>
        <w:gridCol w:w="1134"/>
        <w:gridCol w:w="1133"/>
        <w:gridCol w:w="1275"/>
        <w:gridCol w:w="1134"/>
        <w:gridCol w:w="1355"/>
        <w:gridCol w:w="1418"/>
      </w:tblGrid>
      <w:tr>
        <w:trPr>
          <w:trHeight w:val="7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ланировке ландшафта &lt;3&gt;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</w:t>
            </w:r>
            <w:r>
              <w:rPr>
                <w:sz w:val="20"/>
                <w:szCs w:val="20"/>
                <w:lang w:val="en-US"/>
              </w:rPr>
              <w:t>оказателей качества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(базовый год) &lt;4&gt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  (1-й год планового периода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0.Р.50.1.5.3700020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bidi="en-US"/>
              </w:rPr>
              <w:t>Содержание объектов дорожного хозяйства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о в течение  год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выполненн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у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работ по текущему содержанию и ремонту благоустройства и озеле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выполнения рабо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  <w:t>Источник информации о значениях показателей качества работы (исходные данные для расчета) журнал учета по работе с обращениями.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spacing w:lineRule="auto" w:line="360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  <w:lang w:bidi="en-US"/>
        </w:rPr>
        <w:t>Показатели, характеризующие объем  работы</w:t>
      </w:r>
      <w:r>
        <w:rPr>
          <w:bCs/>
          <w:sz w:val="20"/>
          <w:szCs w:val="20"/>
        </w:rPr>
        <w:t>:</w:t>
      </w:r>
    </w:p>
    <w:tbl>
      <w:tblPr>
        <w:tblW w:w="15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22"/>
        <w:gridCol w:w="1426"/>
        <w:gridCol w:w="1480"/>
        <w:gridCol w:w="1622"/>
        <w:gridCol w:w="1119"/>
        <w:gridCol w:w="1120"/>
        <w:gridCol w:w="1287"/>
        <w:gridCol w:w="1364"/>
        <w:gridCol w:w="1276"/>
        <w:gridCol w:w="2340"/>
      </w:tblGrid>
      <w:tr>
        <w:trPr>
          <w:trHeight w:val="5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год  (базовый год) &lt;4&gt;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  (1-й год планового пери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улярно в течение 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225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45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4538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. 4.5. графа Итого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5. графа Итого 17</w:t>
            </w:r>
          </w:p>
        </w:tc>
      </w:tr>
      <w:tr>
        <w:trPr>
          <w:trHeight w:val="74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0.Р.50.1.5.37000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258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3,5706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3,57062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искусственных неровностей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70967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Cs/>
          <w:vertAlign w:val="superscript"/>
        </w:rPr>
      </w:pPr>
      <w:r>
        <w:rPr>
          <w:bCs/>
        </w:rPr>
        <w:t xml:space="preserve">ЧАСТЬ 3. Прочие сведения о </w:t>
      </w:r>
      <w:r>
        <w:rPr/>
        <w:t>муниципальном</w:t>
      </w:r>
      <w:r>
        <w:rPr>
          <w:bCs/>
        </w:rPr>
        <w:t xml:space="preserve"> задании. </w:t>
      </w:r>
    </w:p>
    <w:p>
      <w:pPr>
        <w:pStyle w:val="Normal"/>
        <w:rPr/>
      </w:pPr>
      <w:r>
        <w:rPr/>
        <w:t>1.Основания для досрочного прекращения исполнения  муниципального задания   Ликвидация 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 Порядок контроля за исполнением муниципального задания: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4"/>
        <w:gridCol w:w="4139"/>
        <w:gridCol w:w="6151"/>
      </w:tblGrid>
      <w:tr>
        <w:trPr>
          <w:trHeight w:val="693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контроль за оказанием муниципальной услуги (выполнением работ)</w:t>
            </w:r>
          </w:p>
        </w:tc>
      </w:tr>
      <w:tr>
        <w:trPr>
          <w:trHeight w:val="274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741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Комитет жилищно-коммунального хозяйства администрации Гатчинского муниципального района» МБУ «Управление благоустройства и дорожного хозяйства»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886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3. Требования к отчетности о выполнении муниципального задания: требования к отчетности установлены  Постановлением администрации Гатчинского муниципального района  Ленинградской области № 2849 от 27.16 2018. Периодичность представления отчетов о выполнении муниципального задания:  </w:t>
      </w:r>
      <w:r>
        <w:rPr>
          <w:u w:val="single"/>
        </w:rPr>
        <w:t>ежеквартально, ежегодно, по требованию.</w:t>
      </w:r>
    </w:p>
    <w:p>
      <w:pPr>
        <w:pStyle w:val="Normal"/>
        <w:rPr/>
      </w:pPr>
      <w:r>
        <w:rPr/>
        <w:t>3.1. Форма отчета об исполнении муниципального задания: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729"/>
        <w:gridCol w:w="1983"/>
        <w:gridCol w:w="1539"/>
        <w:gridCol w:w="2357"/>
        <w:gridCol w:w="1417"/>
        <w:gridCol w:w="1704"/>
        <w:gridCol w:w="1700"/>
        <w:gridCol w:w="2409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по чистке и уборке прочая, не включенная в другие группировк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92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никальный номер реестровой запис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словия (формы) выполнения (выполнения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7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0.Р.50.1.5.37000200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улярно в течение  год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453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70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искусственных неровнос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 xml:space="preserve">3.2. Сроки представления отчетов о выполнении муниципального задания:  ежегодная до 25 января года, следующего за отчетным; квартальная и полугодовая отчетность  </w:t>
      </w:r>
      <w:r>
        <w:rPr>
          <w:u w:val="single"/>
        </w:rPr>
        <w:t>до 20-ого числа месяца, следующего за отчетным периодом</w:t>
      </w:r>
    </w:p>
    <w:p>
      <w:pPr>
        <w:pStyle w:val="Normal"/>
        <w:rPr>
          <w:u w:val="single"/>
        </w:rPr>
      </w:pPr>
      <w:r>
        <w:rPr>
          <w:u w:val="single"/>
        </w:rPr>
        <w:t>3.3. Иные требования к отчетности о выполнении муниципального задания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3.3.1 </w:t>
      </w:r>
      <w:r>
        <w:rPr/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Normal"/>
        <w:rPr/>
      </w:pPr>
      <w:r>
        <w:rPr>
          <w:u w:val="single"/>
        </w:rPr>
        <w:t>3.3.2. П</w:t>
      </w:r>
      <w:r>
        <w:rPr/>
        <w:t xml:space="preserve">редоставление в Комитет жилищно-коммунального хозяйства администрации Гатчинского муниципального район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района еженедельно журнала учета выполненных работ. </w:t>
      </w:r>
    </w:p>
    <w:p>
      <w:pPr>
        <w:pStyle w:val="Normal"/>
        <w:rPr/>
      </w:pPr>
      <w:r>
        <w:rPr/>
        <w:t>3.4. Иные показатели, связанные с выполнением муниципального задания:  предоставление  акта выполненных работ по   прилагаемой форме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Normal"/>
        <w:spacing w:lineRule="auto" w:line="360"/>
        <w:jc w:val="center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____________________________________________________</w:t>
      </w:r>
    </w:p>
    <w:tbl>
      <w:tblPr>
        <w:tblW w:w="13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8"/>
        <w:gridCol w:w="571"/>
        <w:gridCol w:w="732"/>
        <w:gridCol w:w="718"/>
        <w:gridCol w:w="1071"/>
        <w:gridCol w:w="599"/>
        <w:gridCol w:w="1197"/>
        <w:gridCol w:w="1405"/>
        <w:gridCol w:w="989"/>
        <w:gridCol w:w="1077"/>
        <w:gridCol w:w="1416"/>
        <w:gridCol w:w="1520"/>
      </w:tblGrid>
      <w:tr>
        <w:trPr>
          <w:trHeight w:val="6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ициента качества),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0 год, рублей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В соответствии с пунктом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bidi="en-US"/>
              </w:rPr>
              <w:t>.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3.4.1. Периодичность предоставления акта выполненных работ: </w:t>
      </w:r>
      <w:r>
        <w:rPr>
          <w:u w:val="single"/>
        </w:rPr>
        <w:t>ежемесячно</w:t>
      </w:r>
    </w:p>
    <w:p>
      <w:pPr>
        <w:pStyle w:val="Normal"/>
        <w:rPr/>
      </w:pPr>
      <w:r>
        <w:rPr/>
        <w:t xml:space="preserve">3.4.2. Срок предоставления акта выполненных работ: </w:t>
      </w:r>
      <w:r>
        <w:rPr>
          <w:u w:val="single"/>
        </w:rPr>
        <w:t>до 10 числа месяца, следующего за отчетным периодом.</w:t>
      </w:r>
    </w:p>
    <w:p>
      <w:pPr>
        <w:pStyle w:val="Normal"/>
        <w:spacing w:lineRule="auto" w:line="36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>4. Иная информация, необходимая для исполнения (контроля за исполнением) муниципального задания:</w:t>
      </w:r>
    </w:p>
    <w:p>
      <w:pPr>
        <w:pStyle w:val="Normal"/>
        <w:rPr/>
      </w:pPr>
      <w:r>
        <w:rPr/>
        <w:t>4.1. Перечень  работ по содержанию технических средств организации дорожного движения.</w:t>
      </w:r>
    </w:p>
    <w:p>
      <w:pPr>
        <w:pStyle w:val="Normal"/>
        <w:rPr>
          <w:u w:val="single"/>
        </w:rPr>
      </w:pPr>
      <w:r>
        <w:rPr>
          <w:u w:val="single"/>
        </w:rPr>
        <w:t>Виды и объемы работ:</w:t>
      </w:r>
    </w:p>
    <w:p>
      <w:pPr>
        <w:pStyle w:val="Normal"/>
        <w:spacing w:lineRule="auto" w:line="228"/>
        <w:ind w:firstLine="59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937"/>
        <w:gridCol w:w="1643"/>
        <w:gridCol w:w="1277"/>
        <w:gridCol w:w="1760"/>
        <w:gridCol w:w="199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именование раб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Единица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рат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бъемы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работ</w:t>
            </w:r>
          </w:p>
        </w:tc>
      </w:tr>
      <w:tr>
        <w:trPr>
          <w:trHeight w:val="929" w:hRule="atLeast"/>
        </w:trPr>
        <w:tc>
          <w:tcPr>
            <w:tcW w:w="1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Раздел 1. Обслуживание светофорных постов на перекрестках и пешеходных переходах (32 постов), обслуживание мигающих светофоров типа Т7 на пешеходных переходах (20 единиц), обслуживание анимационных знаков «Пешеходный переход» (4 двусторонних знаков)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Техническое содержание и текущее обслуживание объектов (не включая ремонт и замену деталей и комплектующих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мотр светофорных пос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 680,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мотр мигающих светофоров типа Т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ветоф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 3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мотр анимационных знаков «Пешеходный переход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на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46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репрограммирование блоков управления светофором (перепрограммирование процессор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чистка от пыли, грязи, мусора, рекламных объявлений внешних поверхностей светофоров, шкафов управления, контроллеров, поверхностей колонок, стоек, креплений светофор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ехническое обслуживание электрооборудования светофорного поста: проверка тросового хозяйств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Техническ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спомогательных средств управления, визуальной и звуковой информации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(ТВП, ТООВ, УЗС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раска шкафов управления светофорных объектов, колонок, стоек и креплений светофор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1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Раздел 2 Аварийные работы в случаях отказа оборудования, обрывов питающих и управляющих цепей, хищения, актов вандализма, ДТП и пр. (с учетом материалов и комплектующих и работ по их замене)</w:t>
            </w:r>
          </w:p>
        </w:tc>
      </w:tr>
      <w:tr>
        <w:trPr>
          <w:trHeight w:val="50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предохранит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монт блока управления, с заменой отдельных деталей платы (микросхе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монт контроллера с заменой пла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ограммирование и наладка контроллера  после ремонта (при необходимо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мена контроллера дорожного целик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монт ящика для контроллера (провода, клеммы, разъем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ящика для контроллера  целик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монт кабеля, троса, держателей без замены части кабеля или троса (ремонт обрывов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кабеля, троса, держателей с заменой части кабеля или трос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</w:tr>
      <w:tr>
        <w:trPr>
          <w:trHeight w:val="41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 автоматического выключат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клеммных короб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Установка новой светофорной колонки на существующее осн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Установка новой светофорной колонки вместе с основани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Установка нового «гусак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ТВ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ТО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УЗ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светодиодной ламп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козырька светофо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линзы светофо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внутреннего электрооборудования двух-, трех-, четырех- и пятисекционного светофора (провода, клеммники, разъем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ле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корпуса секции светофо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светодиодного модуля 200 м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светодиодного модуля 300 м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секции светофора 200 мм в сбор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секции светофора 300 мм в сбор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мигающего светофора Т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Солнечная батарея мигающего светофора Т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Аккумуляторная  батарея мигающего светофора Т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анимационного знака «Пешеходный переход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shd w:fill="FFFFFF" w:val="clear"/>
        <w:spacing w:before="280" w:after="0"/>
        <w:contextualSpacing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4.2.Требования к выполнению работ:</w:t>
      </w:r>
    </w:p>
    <w:p>
      <w:pPr>
        <w:pStyle w:val="Normal"/>
        <w:shd w:fill="FFFFFF" w:val="clear"/>
        <w:spacing w:before="280" w:after="0"/>
        <w:contextualSpacing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4.2.1. Требования к содержанию светофорных объектов: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1. Содержание должно обеспечивать непрерывное функционирование светофорных объектов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2. Работы по содержанию светофорных объектов должны выполняться в соответствии с требованиями: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- настоящего Технического задания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- ГОСТ Р 52289 - 2004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- ГОСТ Р 52282 - 2004 "Технические средства организации дорожного движения. Светофоры дорожные. Типы и основные требования. Общие технические требования. Методы испытаний".</w:t>
      </w:r>
    </w:p>
    <w:p>
      <w:pPr>
        <w:pStyle w:val="Normal"/>
        <w:jc w:val="both"/>
        <w:rPr/>
      </w:pPr>
      <w:r>
        <w:rPr>
          <w:color w:val="000000"/>
        </w:rPr>
        <w:t>- </w:t>
      </w:r>
      <w:r>
        <w:rPr/>
        <w:t>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утвержденного приказом Росстандарта от 26 сентября 2017 г. № 1245-ст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ная программа: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ная программа расположения светофорных объектов в г. Гатчине и их краткое описание: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р. 25 Октября, д. 59 («Въезд</w:t>
      </w:r>
      <w:r>
        <w:rPr>
          <w:color w:val="000000"/>
        </w:rPr>
        <w:t>») - пешеходный, без ТВП, две фазы работы в автоматическом режиме, тип аппаратуры – КДУ-1М, состоит из 12-ти светодиодных транспортных светофорных секций диаметром 300 мм и 4-х пешеходных светодиодных секций диаметром 200 мм, 4 ТООВ. 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0" w:after="200"/>
        <w:jc w:val="both"/>
        <w:textAlignment w:val="baseline"/>
        <w:rPr/>
      </w:pPr>
      <w:r>
        <w:rPr>
          <w:b/>
          <w:color w:val="000000"/>
        </w:rPr>
        <w:t>Светофорный пост на перекрестке пр. 25 Октября - ул. 7-ой Армии </w:t>
      </w:r>
      <w:r>
        <w:rPr>
          <w:color w:val="000000"/>
        </w:rPr>
        <w:t>– транспортно-пешеходный, три фазы работы, тип аппаратуры – УК-4, состоит из 24-х светодиодных транспортных светофорных секций диаметром 300 мм, 16-ти светодиодных пешеходных секций диаметром 200мм и 12-ти ТООВ. 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ерекрестке пр. 25 Октября - ул. Гагарина </w:t>
      </w:r>
      <w:r>
        <w:rPr>
          <w:color w:val="000000"/>
        </w:rPr>
        <w:t>– транспортно-пешеходный, три фазы работы, тип аппаратуры – УК-4, состоит из 24-х светодиодных транспортных светофорных секций диаметром 300 мм, 20-ти светодиодных пешеходных секций диаметром 200мм и 14-ти ТООВ. Светофор оборудован УЗС для слабовидящих пешеходов в количестве 4 шт. 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р. 25 Октября («Дом одежды»)</w:t>
      </w:r>
      <w:r>
        <w:rPr>
          <w:color w:val="000000"/>
        </w:rPr>
        <w:t> – пешеходный без ТВП, две фазы работы в автоматическом режиме, тип аппаратуры – УК-4, состоит из 12-ти светодиодных транспортных светофорных секций диаметром 300 мм и 4-х светодиодных пешеходных секций диаметром 200 мм и 4-мя ТООВ, светофор оборудован УЗС для слабовидящих пешеходов в количестве 2 шт. 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ерекрестке пр. 25 Октября - ул. Радищева - ул. Хохлова </w:t>
      </w:r>
      <w:r>
        <w:rPr>
          <w:color w:val="000000"/>
        </w:rPr>
        <w:t>– транспортно-пешеходный с дополнительными стрелками, три фазы работы, тип аппаратуры – УК-4, состоит из 50-ти светодиодных транспортных светофорных секций диаметром 300 мм, 10-ти светодиодных транспортных светофорных секций диаметром 200 мм и 16-ти светодиодных пешеходных секций диаметром 200мм. 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ерекрестке пр. 25 Октября - ул. Соборной </w:t>
      </w:r>
      <w:r>
        <w:rPr>
          <w:color w:val="000000"/>
        </w:rPr>
        <w:t>– транспортно-пешеходный, две фазы работы, тип аппаратуры – УК-4, состоит из 12-ти светодиодных транспортных светофорных секций диаметром 300 мм, 6-ти светодиодных транспортных светофорных секций диаметром 200 мм и 8-ми светодиодных пешеходных секций диаметром 200 мм и 6-ти ТООВ, светофор оборудован УЗС для слабовидящих пешеходов в количестве 2 шт. 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ветофорный пост на перекрестке пр. 25 Октября - ул. Чкалова </w:t>
      </w:r>
      <w:r>
        <w:rPr>
          <w:color w:val="000000"/>
        </w:rPr>
        <w:t>– транспортно-пешеходный, три фазы работы, тип аппаратуры – УК-4, состоит из 22-х светодиодных транспортных светофорных секций диаметром 300 мм, 8-ми светодиодных пешеходных секций диаметром 200 мм и 7-ми ТООВ. 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ерекрестке ул. Киевской - ул. Генерала Кныша </w:t>
      </w:r>
      <w:r>
        <w:rPr>
          <w:color w:val="000000"/>
        </w:rPr>
        <w:t>– транспортный с дополнительными стрелками. Две фазы работы, аппаратура – УК-4. Состоит из 39-ти секций диаметром 300 мм использующих в качестве источников света светодиодные лампы и 2 светодиодные секции (стрелки) и 4-х светодиодных пешеходных секций диаметром 200 мм. 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ул. Генерала Кныша, д.12 – переход к Балтийскому вокзалу </w:t>
      </w:r>
      <w:r>
        <w:rPr>
          <w:color w:val="000000"/>
        </w:rPr>
        <w:t>– пешеходный с ТВП – с вызывной пешеходной фазой (кнопки вызова-2шт), две фазы работы, тип аппаратуры – УК-4.1М, состоит из 12-ти транспортных светофорных секций диаметром 300 мм использующих в качестве источников света светодиодные лампы и 4 шт. светодиодных секций диаметром 200мм (пешеходные секции). 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ул. Генерала Кныша – у рынка «Аэродром»</w:t>
      </w:r>
      <w:r>
        <w:rPr>
          <w:color w:val="000000"/>
        </w:rPr>
        <w:t> - транспортно-пешеходный, без ТВП, в автоматическом режиме с дополнительной стрелкой, три фазы работы, тип аппаратуры – УК-4, состоит из 12-ти светодиодных транспортных светофорных секций диаметром 300 мм, 4-х транспортных секций диаметром 300 мм использующих в качестве источников света светодиодные лампы и 3-х пешеходных секций диаметром 200 мм использующих в качестве источников света светодиодные лампы и 1 шт. светодиодная секция диаметром 200мм (пешеходная секция). 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ерекрестке ул. К. Маркса - ул. Гагарина </w:t>
      </w:r>
      <w:r>
        <w:rPr>
          <w:color w:val="000000"/>
        </w:rPr>
        <w:t>– транспортно-пешеходный, без ТВП, в автоматическом режиме с дополнительной стрелкой, тип аппаратуры УК-4, состоит из 4-х светодиодных секций диаметром 200 мм, 30-ти секций диаметром 200мм использующих в качестве источников света светодиодные лампы (20-транспортных и 10-пешеходных). Светофор оборудован УЗС для слабовидящих пешеходов – 1 шт. 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ерекрестке ул. К. Маркса - ул. Достоевского </w:t>
      </w:r>
      <w:r>
        <w:rPr>
          <w:color w:val="000000"/>
        </w:rPr>
        <w:t>– транспортный, три фазы работы в автоматическом режиме с дополнительной стрелкой, тип аппаратуры – УК-4, состоит из 26-ти транспортных светодиодных секций диаметром 300 мм и 16-ти пешеходных светодиодных секций диаметром 200 мм. 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ерекрестке ул. К. Маркса - ул. Радищева –</w:t>
      </w:r>
      <w:r>
        <w:rPr>
          <w:color w:val="000000"/>
        </w:rPr>
        <w:t xml:space="preserve"> транспортный, две фазы работы, тип аппаратуры – УК-4, состоит из 24-х секций диаметром 300 мм использующих в качестве источников света светодиодные лампы и 16-ти светодиодных пешеходных секций диаметром 200 мм. 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ул. Чкалова, д.19, у шк.№4 </w:t>
      </w:r>
      <w:r>
        <w:rPr>
          <w:color w:val="000000"/>
        </w:rPr>
        <w:t>– пешеходный с ТВП – с вызывной пешеходной фазой (кнопки вызова-2шт), две фазы работы, тип аппаратуры – УК-4, состоит из 12-ти транспортных светофорных секций диаметром 300 мм использующих в качестве источников света светодиодные лампы и 4-х пешеходных секций диаметром 200 мм использующих в качестве источников света светодиодные лампы. 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ул. Чехова, д.11 (переход к пл. «Татьянино»)</w:t>
      </w:r>
      <w:r>
        <w:rPr>
          <w:color w:val="000000"/>
        </w:rPr>
        <w:t> – пешеходный с ТВП – с вызывной пешеходной фазой (кнопки вызова-2шт), две фазы работы, тип аппаратуры – УК-4. Состоит из 12-ти светодиодных транспортных светофорных секций диаметром 300 мм и 4-х пешеходных светодиодных секций диаметром 200 мм. 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ерекрестке ул. Радищева - ул. Чехова </w:t>
      </w:r>
      <w:r>
        <w:rPr>
          <w:color w:val="000000"/>
        </w:rPr>
        <w:t>– транспортно-пешеходный, две фазы работы, тип аппаратуры – УК-4, состоит из 21-ой транспортной секции диаметром 300 мм использующих в качестве источников света светодиодные лампы и 6 пешеходных ламповых секций диаметром 200 мм использующих в качестве источников света светодиодные лампы. 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Красноармейский пр. - ул. Нестерова </w:t>
      </w:r>
      <w:r>
        <w:rPr>
          <w:color w:val="000000"/>
        </w:rPr>
        <w:t>–  с ТВП, две фазы работы в автоматическом режиме, тип аппаратуры УК-4. Состоит из 12-ти светодиодных транспортных светофорных секций диаметром 300 мм и 4-х пешеходных светодиодных секций диаметром 200 мм. 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ерекрестке ул. К. Маркса и ул. Соборной </w:t>
      </w:r>
      <w:r>
        <w:rPr>
          <w:color w:val="000000"/>
        </w:rPr>
        <w:t>- транспортно-пешеходный, три фазы работы, тип аппаратуры – УК-4, состоит из 3-х транспортных светодиодных секций диаметром 300 мм 18-ти транспортных светодиодных секций диаметром 200 мм и 12-пешеходных. светодиодных секций диаметром 200 мм. 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Красноармейский пр. – Гатчинский Дворец-музей </w:t>
      </w:r>
      <w:r>
        <w:rPr>
          <w:color w:val="000000"/>
        </w:rPr>
        <w:t>– пешеходный без ТВП, две фазы работы в автоматическом режиме, тип аппаратуры – КДУ-1М, состоит из 12-ти транспортных светодиодных секций диаметром 300 мм и 4-х пешеходных светодиодных секций диаметром 200 мм. 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ул. К. Маркса у гимназии АПЕКС </w:t>
      </w:r>
      <w:r>
        <w:rPr>
          <w:color w:val="000000"/>
        </w:rPr>
        <w:t>– пешеходный, с ТВП – с вызывной пешеходной фазой (кнопки вызова-2шт), две фазы работы, тип аппаратуры – УК-4, состоит из 12-ти светодиодных транспортных светофорных секций диаметром 300 мм и 4-х пешеходных светодиодных секций диаметром 200мм. Светофорный пост оборудован двумя УЗС для слабовидящих пешеходов и двумя ТООВ.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contextualSpacing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Светофорный пост на перекрестке Ленинградское Шоссе – ул. Крупской (напротив парковки у магазина О̕ Кей): </w:t>
      </w:r>
      <w:r>
        <w:rPr>
          <w:color w:val="000000"/>
        </w:rPr>
        <w:t>транспортно-пешеходный, две фазы работы в автоматическом режиме с дополнительной стрелкой, тип аппаратуры – УК-4, состоит из 26-ти транспортных светодиодных секций диаметром 300 мм, 6-ти транспортных светодиодных секций диаметром 200 мм и 12-ти пешеходных светодиодных секций диаметром 200 мм. Светофорный пост оборудован ТООВ в количестве 8 шт.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contextualSpacing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Светофорный пост на перекрестке Красносельское Шоссе - ул. Крупской (напротив магазина О̕ Кей): </w:t>
      </w:r>
      <w:r>
        <w:rPr>
          <w:color w:val="000000"/>
        </w:rPr>
        <w:t>транспортно-пешеходный, две фазы работы, тип аппаратуры – УК-4, состоит из 27-ти транспортных светодиодных секций диаметром 300 мм, 3-я транспортными секциями диаметром 300 мм использующих в качестве источников света светодиодные лампы и 8 пешеходных светодиодных секций диаметром 200 мм. Светофорный пост оборудован ТООВ в количестве 7 шт.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ерекрестке ул. Лейтенанта Шмидта – ул. Карла Маркса</w:t>
      </w:r>
      <w:r>
        <w:rPr>
          <w:color w:val="000000"/>
        </w:rPr>
        <w:t>: транспортно-пешеходный, три фазы работы, тип аппаратуры – УК-2.6, состоит из 24-х транспортных светодиодных секций диаметром 300 мм и 16 пешеходных светодиодных секций диаметром 200 мм 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contextualSpacing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Светофорный пост на перекрестке ул. Авиатриссы Зверевой – ул. Генерала Кныша: </w:t>
      </w:r>
      <w:r>
        <w:rPr>
          <w:color w:val="000000"/>
        </w:rPr>
        <w:t>транспортно-пешеходный, две фазы работы, тип аппаратуры – УК-2.6, состоит из 24-х транспортных секций диаметром 300 мм использующих в качестве источников света светодиодные лампы и 8 пешеходных светодиодных секций диаметром 200 мм 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contextualSpacing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Светофорный пост на перекрестке ул. Киевская – ул. Старая Дорога: </w:t>
      </w:r>
      <w:r>
        <w:rPr>
          <w:color w:val="000000"/>
        </w:rPr>
        <w:t>транспортно-пешеходный с дополнительной стрелкой, три фазы работы, аппаратура – Спектр. Состоит из 36- транспортных светодиодных секций диаметром 300 мм, 8 пешеходных светодиодных секций диаметром 200 мм. с ТВП – с вызывной пешеходной фазой (кнопки вызова-2шт), и 1-й светодиодной секции (стрелки). Светофорный пост оборудован   ТООВ ( 4 шт.).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 xml:space="preserve">Светофорный пост на пересечении ул. Урицкого – ул. Радищева: </w:t>
      </w:r>
      <w:r>
        <w:rPr>
          <w:color w:val="000000"/>
        </w:rPr>
        <w:t>транспортно-пешеходный светофор, три фазы работы, тип аппаратуры УК – 4.1.2, состоит из 24 транспортных светодиодных секций диаметром 300 мм, в четырёх из которых встроено ТООВ 16-ти пешеходных светодиодных секций диаметром 200 мм, со встроенным ТООВ и УЗ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contextualSpacing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Светофорный пост на пересечении ул. Урицкого – ул. Соборная: </w:t>
      </w:r>
      <w:r>
        <w:rPr>
          <w:color w:val="000000"/>
        </w:rPr>
        <w:t>транспортно-пешеходный светофор, две фазы работы, тип аппаратуры УК – 4.1.2, состоит из 18-х транспортных светодиодных секций диаметром 300 мм, в трех из которых встроено ТООВ, 8-ми пешеходных светодиодных секций диаметром 300 мм, со встроенным ТООВ и УЗ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 xml:space="preserve">Светофорный пост на пересечении ул. Урицкого – ул. Достоевского: </w:t>
      </w:r>
      <w:r>
        <w:rPr>
          <w:color w:val="000000"/>
        </w:rPr>
        <w:t>транспортно-пешеходный светофор, три фазы работы, тип аппаратуры УК – 4.1.2, состоит из 24-х транспортных светодиодных секций диаметром 300 мм, в четырёх из которых встроено ТООВ, 16-ти пешеходных светодиодных секций диаметром 300 мм, со встроенным ТООВ и УЗ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contextualSpacing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Светофорный пост на пересечении ул. Леонова – ул. Карла Маркса: </w:t>
      </w:r>
      <w:r>
        <w:rPr>
          <w:color w:val="000000"/>
        </w:rPr>
        <w:t>транспортно-пешеходный светофор, три фазы работы, тип аппаратуры УК – 4.1.2, состоит из 24-х транспортных светодиодных секций диаметром 300 мм, в четырёх из которых встроено ТООВ, 16-ти пешеходных светодиодных секций диаметром 300 мм, со встроенным ТООВ и УЗ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 xml:space="preserve">Светофорный пост Ленинградское ш., д. 11 </w:t>
      </w:r>
      <w:r>
        <w:rPr>
          <w:b/>
          <w:bCs/>
        </w:rPr>
        <w:t>(выезд с заправки Газпром): </w:t>
      </w:r>
      <w:r>
        <w:rPr>
          <w:b/>
          <w:color w:val="000000"/>
        </w:rPr>
        <w:t xml:space="preserve">– </w:t>
      </w:r>
      <w:r>
        <w:rPr>
          <w:color w:val="000000"/>
        </w:rPr>
        <w:t>транспортно-пешеходный, две фазы работы, тип аппаратуры – УК-4, состоит из 2-х транспортной секции диаметром 300 мм использующих в качестве источников света светодиодные лампы, 4 транспортные секции диаметром 200 мм использующих в качестве источников света светодиодные лампы, 12 транспортных светодиодных секций диаметром 300 мм и 2 секции стрелки диаметром 200 мм использующих в качестве источников света светодиодные ламп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contextualSpacing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Светофорный пост на пересечении ул. Чехова – шоссе Пушкинское</w:t>
      </w:r>
      <w:r>
        <w:rPr>
          <w:color w:val="000000"/>
        </w:rPr>
        <w:t>:- транспортно-пешеходный с дополнительной стрелкой, две фазы работы, аппаратура –УК-2.5. состоит их 22-транспортных светодиодных секций диаметром 300 мм, 10-транспортных светодиодных секций диаметром 200 мм, 8 пешеходных светодиодных секций диаметром 200 мм.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 xml:space="preserve">Светофорный пост на пересечении ул. Чехова – шоссе Ленинградское: </w:t>
      </w:r>
      <w:r>
        <w:rPr>
          <w:color w:val="000000"/>
        </w:rPr>
        <w:t>- транспортный, две фазы работы, аппаратура –УК-2.6. Состоит из 18-транспортных светодиодных секций диаметром 300 мм.</w:t>
      </w:r>
    </w:p>
    <w:p>
      <w:pPr>
        <w:pStyle w:val="Normal"/>
        <w:shd w:fill="FFFFFF" w:val="clea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2.Адресная программа мигающие светофоры Тип Т7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t xml:space="preserve">1.  </w:t>
      </w:r>
      <w:r>
        <w:rPr>
          <w:b/>
          <w:color w:val="000000"/>
        </w:rPr>
        <w:t>Мигающий светофор Тип Т7 (2 светоф.) – ул. Володарского д. 32 (СОШ 1):</w:t>
      </w:r>
      <w:r>
        <w:rPr>
          <w:color w:val="000000"/>
        </w:rPr>
        <w:t> транспортный светодиодный светофор, одна фаза работы со встроенным процессором, состоит из 2-х транспортных секций диаметром 200  мм , 2 процессора,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</w:rPr>
        <w:t xml:space="preserve">2.  </w:t>
      </w:r>
      <w:r>
        <w:rPr>
          <w:b/>
          <w:color w:val="000000"/>
        </w:rPr>
        <w:t>Мигающий светофор Тип Т7 (2 светоф.)  – ул. Слепнева д. 25 (СОШ 2):</w:t>
      </w:r>
      <w:r>
        <w:rPr>
          <w:color w:val="000000"/>
        </w:rPr>
        <w:t> транспортный светодиодный светофор, одна фаза работы со встроенным процессором, состоит из 2-х транспортных секций диаметром 200 мм , 2 процессора,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Мигающий светофор Тип Т7 (2 светоф.)  – ул. К.Подрядчикова д.9 (Лицей 3):</w:t>
      </w:r>
      <w:r>
        <w:rPr>
          <w:color w:val="000000"/>
        </w:rPr>
        <w:t xml:space="preserve"> транспортный светодиодный светофор, одна фаза работы со встроенным процессором, состоит из 2-х транспортных секций диаметром 300  мм , 2 процессора,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Мигающий светофор Тип Т7 (2 светоф.) – ул. Беляева д. 1 (СОШ 7):</w:t>
      </w:r>
      <w:r>
        <w:rPr>
          <w:color w:val="000000"/>
        </w:rPr>
        <w:t> транспортный светодиодный светофор, одна фаза работы со встроенным процессором, состоит из 2-х транспортных секций диаметром 200  мм , 2 процессора,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</w:rPr>
        <w:t xml:space="preserve">5. </w:t>
      </w:r>
      <w:r>
        <w:rPr>
          <w:b/>
          <w:color w:val="000000"/>
        </w:rPr>
        <w:t>Мигающий светофор Тип Т7 (2 светоф.)  – ул. Изотова д. 17 (СОШ 8):</w:t>
      </w:r>
      <w:r>
        <w:rPr>
          <w:color w:val="000000"/>
        </w:rPr>
        <w:t> транспортный светодиодный светофор, одна фаза работы со встроенным процессором, состоит из 2-х транспортных секций диаметром 300  мм , 2 процессора ,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</w:rPr>
        <w:t xml:space="preserve">6. </w:t>
      </w:r>
      <w:r>
        <w:rPr>
          <w:b/>
          <w:color w:val="000000"/>
        </w:rPr>
        <w:t>Мигающий светофор Тип Т7 (2 светоф.)  – ул. Киргетова д. 28 (СОШ 9):</w:t>
      </w:r>
      <w:r>
        <w:rPr>
          <w:color w:val="000000"/>
        </w:rPr>
        <w:t> транспортный светодиодный светофор, одна фаза работы со встроенным процессором, состоит из 2-х транспортных секций диаметром 300мм , 2 процессора,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</w:rPr>
        <w:t xml:space="preserve">7. </w:t>
      </w:r>
      <w:r>
        <w:rPr>
          <w:b/>
          <w:color w:val="000000"/>
        </w:rPr>
        <w:t>Мигающий светофор Тип Т7 (2 светоф.)  – ул. Рощинская д. 7 (Пед. Колледж):</w:t>
      </w:r>
      <w:r>
        <w:rPr>
          <w:color w:val="000000"/>
        </w:rPr>
        <w:t> транспортный светодиодный светофор, одна фаза работы со встроенным процессором, состоит из 2-х транспортных секций диаметром 300  мм , 2 процессора,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</w:rPr>
        <w:t xml:space="preserve">8. </w:t>
      </w:r>
      <w:r>
        <w:rPr>
          <w:b/>
          <w:color w:val="000000"/>
        </w:rPr>
        <w:t>Мигающий светофор Тип Т7 (2 светоф.)  – Пр. 25 Октября д. 1:</w:t>
      </w:r>
      <w:r>
        <w:rPr>
          <w:color w:val="000000"/>
        </w:rPr>
        <w:t> транспортный светодиодный светофор, одна фаза работы со встроенным процессором, состоит из 2-х транспортных секций диаметром 300мм, 2 процессора, источником света является светодиодный моду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</w:rPr>
        <w:t xml:space="preserve">9. </w:t>
      </w:r>
      <w:r>
        <w:rPr>
          <w:b/>
          <w:color w:val="000000"/>
        </w:rPr>
        <w:t>Мигающий светофор Тип Т7 (2 светоф.)  – Пр. 25 Октября д. 59:</w:t>
      </w:r>
      <w:r>
        <w:rPr>
          <w:color w:val="000000"/>
        </w:rPr>
        <w:t> транспортный светодиодный светофор, одна фаза работы со встроенным процессором, состоит из 2-х транспортных секций диаметром 300мм, 2 процессора, источником света является светодиодный моду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</w:rPr>
        <w:t xml:space="preserve">10. </w:t>
      </w:r>
      <w:r>
        <w:rPr>
          <w:b/>
          <w:color w:val="000000"/>
        </w:rPr>
        <w:t xml:space="preserve">Мигающий светофор Тип Т7 (2 светоф.) – Чехова д.16 Б: </w:t>
      </w:r>
      <w:r>
        <w:rPr>
          <w:color w:val="000000"/>
        </w:rPr>
        <w:t>транспортный светодиодный светофор, одна фаза работы со встроенным процессором, состоит из 2-х транспортных секций диаметром 300мм, 2 процессора, источником света является светодиодный модуль. 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2.3. Адресная программа анимационные знаки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textAlignment w:val="baseline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1. Анимационных знаков «Пешеходный переход» - ул. Рощинская д. 13 А: </w:t>
      </w:r>
      <w:r>
        <w:rPr>
          <w:rFonts w:eastAsia="Calibri"/>
          <w:color w:val="000000"/>
        </w:rPr>
        <w:t>2 знак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textAlignment w:val="baseline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2. Анимационных знаков «Пешеходный переход» - пр. 25 Октября д. 1: </w:t>
      </w:r>
      <w:r>
        <w:rPr>
          <w:rFonts w:eastAsia="Calibri"/>
          <w:color w:val="000000"/>
        </w:rPr>
        <w:t>2 знак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b/>
          <w:color w:val="000000"/>
        </w:rPr>
        <w:t>ИТОГО:</w:t>
      </w:r>
      <w:r>
        <w:rPr>
          <w:color w:val="000000"/>
        </w:rPr>
        <w:t xml:space="preserve"> </w:t>
      </w:r>
      <w:r>
        <w:rPr>
          <w:b/>
          <w:color w:val="000000"/>
        </w:rPr>
        <w:t>32 светофорных поста, 20 мигающий светофоров Тип Т7 и 4 анимационных знака «Пешеходный переход» в г. Гатчина имеют:</w:t>
      </w: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- светодиодных секций (модули)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</w:rPr>
        <w:t xml:space="preserve">Транспортных - </w:t>
      </w:r>
      <w:r>
        <w:rPr>
          <w:color w:val="000000"/>
          <w:u w:val="single"/>
        </w:rPr>
        <w:t>(</w:t>
      </w:r>
      <w:r>
        <w:rPr>
          <w:color w:val="000000"/>
        </w:rPr>
        <w:t>364 шт. – диаметром 300 мм и 50 шт. - диаметром 2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</w:rPr>
        <w:t xml:space="preserve">Пешеходных - </w:t>
      </w:r>
      <w:r>
        <w:rPr>
          <w:color w:val="000000"/>
          <w:u w:val="single"/>
        </w:rPr>
        <w:t>(</w:t>
      </w:r>
      <w:r>
        <w:rPr>
          <w:color w:val="000000"/>
        </w:rPr>
        <w:t>220 шт. - диаметром 2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- секций, использующих в качестве источников света светодиодные лампы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Пешеходных - (16 шт. - диаметром 200 мм, 40 шт. – диаметром 3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- секций, использующих в качестве источников света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Транспортных - (151 шт. – диаметром 300 мм и 20 шт. - диаметром 2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Пешеходных - (23 шт. - диаметром 2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30- единиц аппаратуры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УК-4.1.2 – 4 шт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УК-4 – 19 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СПЕКТР – 1шт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УК-4.1М – 1 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КДУ-1М – 2 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УК – 2.6 – 3 шт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Вспомогательных средств визуальной и звуковой информации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ТООВ – 84 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УЗС – 30 шт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ТВП – 12 ш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898"/>
        <w:gridCol w:w="1134"/>
      </w:tblGrid>
      <w:tr>
        <w:trPr/>
        <w:tc>
          <w:tcPr>
            <w:tcW w:w="1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бслуживание дорожных знаков- 400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держание и текущее обслуживание объектов (не включая ремонт и замену частей знаков, знаков целиком, стоек, крепежа и комплектующ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 осмотр и контроль за состоянием дорожных знаков, стоек, проверка креп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пыли, грязи, снега, льда поверхностей дорожных знаков, влажная протирка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арийные работы в случаях непригодности знаков и стоек к дальнейшей эксплуатации из-за ветхости, старения, хищения, актов вандализма, ДТП и в других случаях (с учетом материалов и комплектующих и работ по их заме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дорожного знака и ст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новой стойки дорожного зн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аска стойки дорожного зн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необходимые работы: замена крепежа дорожного знака, ремонт, замена кронштей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firstLine="59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44" w:hanging="0"/>
        <w:rPr>
          <w:color w:val="000000"/>
        </w:rPr>
      </w:pPr>
      <w:r>
        <w:rPr>
          <w:color w:val="000000"/>
        </w:rPr>
        <w:t>Количество обслуживаемого оборудования:</w:t>
      </w:r>
    </w:p>
    <w:p>
      <w:pPr>
        <w:pStyle w:val="Normal"/>
        <w:ind w:left="444" w:hanging="0"/>
        <w:rPr>
          <w:color w:val="000000"/>
        </w:rPr>
      </w:pPr>
      <w:r>
        <w:rPr>
          <w:color w:val="000000"/>
        </w:rPr>
      </w:r>
    </w:p>
    <w:tbl>
      <w:tblPr>
        <w:tblW w:w="13190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103"/>
        <w:gridCol w:w="3558"/>
        <w:gridCol w:w="3558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форные пост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ающий светофор тип Т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мационные знаки «Пешеходный переход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 xml:space="preserve">4.4. Коэффициент перевода в условно-расчетные единицы объемов работ по текущему содержанию объектов дорожного хозяйства.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352"/>
        <w:gridCol w:w="6936"/>
      </w:tblGrid>
      <w:tr>
        <w:trPr>
          <w:trHeight w:val="13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для перевода в условно-расчетные единицы объема муниципальной работы</w:t>
            </w:r>
          </w:p>
        </w:tc>
      </w:tr>
      <w:tr>
        <w:trPr>
          <w:trHeight w:val="9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bidi="en-US"/>
              </w:rPr>
              <w:t>Содержание объектов дорожного хозяйств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9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ветофорных пос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bidi="en-US"/>
              </w:rPr>
              <w:t>ед</w:t>
            </w:r>
            <w:r>
              <w:rPr>
                <w:sz w:val="20"/>
                <w:szCs w:val="20"/>
              </w:rPr>
              <w:t>иниц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ющие светофо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09450642  </w:t>
            </w:r>
          </w:p>
        </w:tc>
      </w:tr>
      <w:tr>
        <w:trPr>
          <w:trHeight w:val="9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онные зна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78867607</w:t>
            </w:r>
          </w:p>
        </w:tc>
      </w:tr>
      <w:tr>
        <w:trPr>
          <w:trHeight w:val="52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дорожных зна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6589265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/>
        <w:drawing>
          <wp:inline distT="0" distB="0" distL="0" distR="0">
            <wp:extent cx="9210675" cy="35337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6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rPr/>
      </w:pPr>
      <w:r>
        <w:rPr/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rPr/>
      </w:pPr>
      <w:r>
        <w:rPr/>
        <w:t>&lt;3&gt; Заполняется в соответствии с ведомственным перечнем.</w:t>
      </w:r>
    </w:p>
    <w:p>
      <w:pPr>
        <w:pStyle w:val="Normal"/>
        <w:rPr/>
      </w:pPr>
      <w:r>
        <w:rPr/>
        <w:t>&lt;4&gt; Графа заполняется следующим образом:</w:t>
      </w:r>
    </w:p>
    <w:p>
      <w:pPr>
        <w:pStyle w:val="Normal"/>
        <w:rPr/>
      </w:pPr>
      <w:r>
        <w:rPr/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rPr/>
      </w:pPr>
      <w:r>
        <w:rPr/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rPr/>
      </w:pPr>
      <w:r>
        <w:rPr/>
        <w:t>Базовый год – год, предшествующий очередному финансовому году.</w:t>
      </w:r>
    </w:p>
    <w:p>
      <w:pPr>
        <w:pStyle w:val="Normal"/>
        <w:rPr/>
      </w:pPr>
      <w:r>
        <w:rPr/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rPr/>
      </w:pPr>
      <w:r>
        <w:rPr/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rPr/>
      </w:pPr>
      <w:r>
        <w:rPr/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АБОТА №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ЧАСТЬ 2. Сведения о выполняемых работах </w:t>
      </w:r>
      <w:r>
        <w:rPr>
          <w:b/>
          <w:vertAlign w:val="superscript"/>
        </w:rPr>
        <w:t>4)</w:t>
      </w:r>
    </w:p>
    <w:p>
      <w:pPr>
        <w:pStyle w:val="Normal"/>
        <w:rPr>
          <w:b/>
          <w:b/>
        </w:rPr>
      </w:pPr>
      <w:r>
        <w:rPr>
          <w:b/>
        </w:rPr>
        <w:t>РАЗДЕЛ  V</w:t>
      </w:r>
    </w:p>
    <w:p>
      <w:pPr>
        <w:pStyle w:val="Normal"/>
        <w:rPr/>
      </w:pPr>
      <w:r>
        <w:rPr/>
        <w:t xml:space="preserve">1. Наименование работы: </w:t>
      </w:r>
      <w:r>
        <w:rPr>
          <w:b/>
        </w:rPr>
        <w:t>Организация благоустройства и озеленения. Содержание и эксплуатация общественных туалетов &lt;1&gt;</w:t>
      </w:r>
    </w:p>
    <w:p>
      <w:pPr>
        <w:pStyle w:val="Normal"/>
        <w:rPr/>
      </w:pPr>
      <w:r>
        <w:rPr/>
        <w:t>2. Категории потребителей выполняемой работы: ОМСУ, в интересах общества.</w:t>
      </w:r>
    </w:p>
    <w:p>
      <w:pPr>
        <w:pStyle w:val="Normal"/>
        <w:rPr/>
      </w:pPr>
      <w:r>
        <w:rPr/>
        <w:t>3.  Показатели, характеризующие объем и (или) качество работы.</w:t>
      </w:r>
    </w:p>
    <w:p>
      <w:pPr>
        <w:pStyle w:val="Normal"/>
        <w:rPr/>
      </w:pPr>
      <w:r>
        <w:rPr/>
        <w:t>3.1. Показатели, характеризующие качество работы &lt;2&gt;:</w:t>
      </w:r>
    </w:p>
    <w:tbl>
      <w:tblPr>
        <w:tblW w:w="14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537"/>
        <w:gridCol w:w="1700"/>
        <w:gridCol w:w="1584"/>
        <w:gridCol w:w="1533"/>
        <w:gridCol w:w="1134"/>
        <w:gridCol w:w="896"/>
        <w:gridCol w:w="1151"/>
        <w:gridCol w:w="1134"/>
        <w:gridCol w:w="1355"/>
        <w:gridCol w:w="1418"/>
      </w:tblGrid>
      <w:tr>
        <w:trPr>
          <w:trHeight w:val="7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и озеленен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</w:t>
            </w:r>
            <w:r>
              <w:rPr>
                <w:sz w:val="20"/>
                <w:szCs w:val="20"/>
                <w:lang w:val="en-US"/>
              </w:rPr>
              <w:t>оказателей качества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70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(базовый год) &lt;4&gt;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  (1-й год планового периода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900.Р.50.1.5.38000200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эксплуатация общественных туал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о в течение  года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выполненн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у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работ по текущему содержанию и ремонту благоустройства и озеле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выполн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Источник информации о значениях показателей качества работы (исходные данные для расчета) журнал учета по работе с обращениям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2265</wp:posOffset>
                </wp:positionH>
                <wp:positionV relativeFrom="paragraph">
                  <wp:posOffset>372745</wp:posOffset>
                </wp:positionV>
                <wp:extent cx="542290" cy="29781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5pt;mso-wrap-distance-left:9.05pt;mso-wrap-distance-right:9.05pt;mso-wrap-distance-top:0pt;mso-wrap-distance-bottom:0pt;margin-top:29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</w:p>
    <w:p>
      <w:pPr>
        <w:pStyle w:val="Normal"/>
        <w:spacing w:lineRule="auto" w:line="360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/>
      </w:pPr>
      <w:r>
        <w:rPr/>
        <w:t>3.2. Показатели, характеризующие объем работы</w:t>
      </w:r>
    </w:p>
    <w:tbl>
      <w:tblPr>
        <w:tblW w:w="15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13"/>
        <w:gridCol w:w="1417"/>
        <w:gridCol w:w="1472"/>
        <w:gridCol w:w="1503"/>
        <w:gridCol w:w="1113"/>
        <w:gridCol w:w="1114"/>
        <w:gridCol w:w="1281"/>
        <w:gridCol w:w="1096"/>
        <w:gridCol w:w="1096"/>
        <w:gridCol w:w="3330"/>
      </w:tblGrid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и озеленения. &lt;3&gt;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  (базовый год) &lt;4&gt;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  (1-й год планового период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0.Р.50.1.5.3800020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эксплуатация общественных туалетов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Часть 3. Прочие сведения о муниципальном задании.</w:t>
      </w:r>
    </w:p>
    <w:tbl>
      <w:tblPr>
        <w:tblW w:w="153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110"/>
      </w:tblGrid>
      <w:tr>
        <w:trPr>
          <w:trHeight w:val="466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</w:rPr>
              <w:t>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орядок контроля за исполнением муниципального задания: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-3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5"/>
              <w:gridCol w:w="4286"/>
              <w:gridCol w:w="5354"/>
            </w:tblGrid>
            <w:tr>
              <w:trPr>
                <w:trHeight w:val="292" w:hRule="exact"/>
              </w:trPr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Формы контроля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Периодичность</w:t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раслевые подразделения администрации, осуществляющие контроль за оказанием муниципальной услуги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1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2</w:t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3</w:t>
                  </w:r>
                </w:p>
              </w:tc>
            </w:tr>
            <w:tr>
              <w:trPr>
                <w:trHeight w:val="1485" w:hRule="exact"/>
              </w:trPr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bidi="en-US"/>
                    </w:rPr>
                    <w:t>Ежедневный контроль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дневно путем осмотра  мест выполнения работ в соответствии  с планом работ на текущий день, представляемым в Комитет жилищно-коммунального хозяйства  МБУ «Управление благоустройства и дорожного хозяйства»</w:t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жилищно-коммунального хозяйства администрации Гатчинского муниципального района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ледующий контроль в форме выездной проверки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 (в случае поступлений обоснованных жалоб потребителей)</w:t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жилищно-коммунального хозяйства администрации Гатчинского муниципального района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Требования к отчетности об исполнении муниципального задания.</w:t>
            </w:r>
          </w:p>
          <w:p>
            <w:pPr>
              <w:pStyle w:val="Normal"/>
              <w:rPr/>
            </w:pPr>
            <w:r>
              <w:rPr/>
              <w:t>3.1. Форма отчета об исполнении муниципального задания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940" w:type="dxa"/>
              <w:jc w:val="left"/>
              <w:tblInd w:w="-318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1"/>
              <w:gridCol w:w="1729"/>
              <w:gridCol w:w="1347"/>
              <w:gridCol w:w="1539"/>
              <w:gridCol w:w="1930"/>
              <w:gridCol w:w="1417"/>
              <w:gridCol w:w="2408"/>
              <w:gridCol w:w="1700"/>
              <w:gridCol w:w="2409"/>
            </w:tblGrid>
            <w:tr>
              <w:trPr/>
              <w:tc>
                <w:tcPr>
                  <w:tcW w:w="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 xml:space="preserve">№ </w:t>
                  </w:r>
                  <w:r>
                    <w:rPr>
                      <w:sz w:val="20"/>
                      <w:szCs w:val="20"/>
                      <w:lang w:bidi="en-US"/>
                    </w:rPr>
                    <w:t>п/п</w:t>
                  </w:r>
                </w:p>
              </w:tc>
              <w:tc>
                <w:tcPr>
                  <w:tcW w:w="4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благоустройства и озеленения &lt;3&gt;</w:t>
                  </w:r>
                </w:p>
              </w:tc>
              <w:tc>
                <w:tcPr>
                  <w:tcW w:w="1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Наименование показател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Единица измерения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, утвержденное в муниципальном задании на отчетный период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тическое значение за отчетный период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рактеристика причин отклонения от запланированных значений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никальный номер реестровой записи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ия (формы) выполнения (выполнения)</w:t>
                  </w:r>
                </w:p>
              </w:tc>
              <w:tc>
                <w:tcPr>
                  <w:tcW w:w="1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.13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2900.Р.50.1.5.38000200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эксплуатация общественных туалетов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ярно в течение  года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объек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ярно в течение  года согласно графику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жалоб жителей на качество предоставленных работ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( К=1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и более (К=0,9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и более (К=0,8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и более (К=0,</w:t>
                  </w:r>
                  <w:r>
                    <w:rPr>
                      <w:sz w:val="20"/>
                      <w:szCs w:val="20"/>
                    </w:rPr>
                    <w:t>7</w:t>
                  </w:r>
                  <w:r>
                    <w:rPr>
                      <w:sz w:val="20"/>
                      <w:szCs w:val="20"/>
                      <w:lang w:val="en-US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ярно в течение  года согласно графику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      </w:r>
            <w:r>
              <w:rPr>
                <w:u w:val="single"/>
              </w:rPr>
              <w:t>до 20-ого числа месяца, следующего за отчетным периодо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3. Иные требования к отчетности о выполнении муниципального задан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3.3.1 </w:t>
            </w:r>
            <w:r>
              <w:rPr/>
              <w:t>В случае отклонения объема выполненной муниципальной работы от заданного, отчетность должна содержать анализ причин отклонения.</w:t>
            </w:r>
          </w:p>
          <w:p>
            <w:pPr>
              <w:pStyle w:val="Normal"/>
              <w:rPr/>
            </w:pPr>
            <w:r>
              <w:rPr/>
              <w:t xml:space="preserve">3.4. </w:t>
            </w:r>
            <w:r>
              <w:rPr>
                <w:u w:val="single"/>
              </w:rPr>
              <w:t>Иные показатели, связанные с выполнением муниципального задания</w:t>
            </w:r>
            <w:r>
              <w:rPr/>
              <w:t>:  предоставление  акта выполненных работ по   прилагаемой форм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 № 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__________________________ 20__ год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tbl>
            <w:tblPr>
              <w:tblW w:w="13605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1808"/>
              <w:gridCol w:w="571"/>
              <w:gridCol w:w="732"/>
              <w:gridCol w:w="718"/>
              <w:gridCol w:w="1071"/>
              <w:gridCol w:w="599"/>
              <w:gridCol w:w="1197"/>
              <w:gridCol w:w="1405"/>
              <w:gridCol w:w="989"/>
              <w:gridCol w:w="1077"/>
              <w:gridCol w:w="1416"/>
              <w:gridCol w:w="1520"/>
            </w:tblGrid>
            <w:tr>
              <w:trPr>
                <w:trHeight w:val="2491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Справочно№ п/п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Наименование видов работ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</w:rPr>
                    <w:t>Единицы измерения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Групп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Объем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оэфф. для перевода в усл.-расчетные ед. объема муниципальной услуги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Кратность выполнения работ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муниципальной услуги   в условно-расчетных единицах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израсходовано средств на выполнение муниципального задания за отчетный период, рублей, копеек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Показатель качества  К, %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(с учетом коэффициента качества), рубле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израсходовано средств на выполнение муниципального задания  за отчетный период с нарастающим итогом, рублей.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финансового обеспечения муниципального задания на 2020 год, рубле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соответствии с пунктом 4.2. 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3.4..1. Периодичность предоставления акта выполненных работ: </w:t>
            </w:r>
            <w:r>
              <w:rPr>
                <w:u w:val="single"/>
              </w:rPr>
              <w:t>ежемесячно</w:t>
            </w:r>
          </w:p>
          <w:p>
            <w:pPr>
              <w:pStyle w:val="Normal"/>
              <w:rPr/>
            </w:pPr>
            <w:r>
              <w:rPr/>
              <w:t xml:space="preserve">3.4.2. Срок предоставления акта выполненных работ: </w:t>
            </w:r>
            <w:r>
              <w:rPr>
                <w:u w:val="single"/>
              </w:rPr>
              <w:t>до 10 числа месяца, следующего за отчетным периодо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Иная информация, необходимая для исполнения </w:t>
            </w:r>
            <w:r>
              <w:rPr>
                <w:b/>
                <w:bCs/>
              </w:rPr>
              <w:t xml:space="preserve">(контроля за исполнением) муниципального задания: </w:t>
            </w:r>
          </w:p>
          <w:p>
            <w:pPr>
              <w:pStyle w:val="Normal"/>
              <w:rPr/>
            </w:pPr>
            <w:r>
              <w:rPr/>
              <w:t>4.1 Адрес общественного туалета: город Гатчина, Госпитальный переулок, зем.уч.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 Виды, состав и требования к выполнению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14595" w:type="dxa"/>
              <w:jc w:val="left"/>
              <w:tblInd w:w="-3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0"/>
              <w:gridCol w:w="5392"/>
              <w:gridCol w:w="6513"/>
            </w:tblGrid>
            <w:tr>
              <w:trPr/>
              <w:tc>
                <w:tcPr>
                  <w:tcW w:w="2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Вид работы</w:t>
                  </w:r>
                </w:p>
              </w:tc>
              <w:tc>
                <w:tcPr>
                  <w:tcW w:w="53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Состав работы</w:t>
                  </w:r>
                </w:p>
              </w:tc>
              <w:tc>
                <w:tcPr>
                  <w:tcW w:w="6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Требования к выполнению работы</w:t>
                  </w:r>
                </w:p>
              </w:tc>
            </w:tr>
            <w:tr>
              <w:trPr>
                <w:trHeight w:val="2119" w:hRule="atLeast"/>
              </w:trPr>
              <w:tc>
                <w:tcPr>
                  <w:tcW w:w="2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Уборка</w:t>
                  </w:r>
                </w:p>
              </w:tc>
              <w:tc>
                <w:tcPr>
                  <w:tcW w:w="5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борка производится во всех помещениях туалета и на прилегающей территории. Уборка подразделяется на дежурное обслуживание и генеральную уборку. Дежурное обслуживание производят ежедневно без закрытия туалета для посетителей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Генеральную уборку производят ежесуточно с закрытием туалета для посетителей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Уборка прилегающей территории производится ежедневно в соответствии с требованиями. </w:t>
                  </w:r>
                </w:p>
              </w:tc>
              <w:tc>
                <w:tcPr>
                  <w:tcW w:w="65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 дежурном обслуживании необходимо содержать туалеты в чистоте в течение смены.  Дежурное обслуживание осуществляется дежурными уборщиками (не менее 1 дежурного уборщика на каждое отделение стационарного общественного туалета)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Техническое обслуживание</w:t>
                  </w:r>
                </w:p>
              </w:tc>
              <w:tc>
                <w:tcPr>
                  <w:tcW w:w="5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ое обслуживание общественных туалетов сводится к проведению постоянных и периодических осмотров состояния санитарно-технического, инженерного оборудования, наружных и внутренних коммуникаций, отопительного оборудования, элементов зданий и сооружений с устранением незначительных неисправностей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3. Предельные цены (тарифы) на оплату муниципальной работы в случаях, если федеральным законом предусмотрено ее оказание на платной основе:</w:t>
            </w:r>
          </w:p>
          <w:p>
            <w:pPr>
              <w:pStyle w:val="Normal"/>
              <w:rPr/>
            </w:pPr>
            <w:r>
              <w:rPr/>
              <w:t>4.3.1. Нормативный правовой акт, устанавливающий цены (тарифы) либо порядок их установления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жение пункта 4 части 1 статьи 17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Устав МО «Город Гатчина»</w:t>
            </w:r>
          </w:p>
          <w:p>
            <w:pPr>
              <w:pStyle w:val="Normal"/>
              <w:rPr/>
            </w:pPr>
            <w:r>
              <w:rPr/>
              <w:t>рекомендации Тарифной комиссии Гатчинского муниципального района от 26.09.20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совета депутатов муниципального образования «Город Гатчина» Гатчинского муниципального района третьего созыва от 30.11.2016 № 66 «Об установлении тарифа (размера платы) МБУ «УБДХ» за посещение гражданами общественного туалета».</w:t>
            </w:r>
          </w:p>
          <w:p>
            <w:pPr>
              <w:pStyle w:val="Normal"/>
              <w:rPr/>
            </w:pPr>
            <w:r>
              <w:rPr/>
              <w:t>4.3.2. Орган, устанавливающий цены (тарифы): совет депутатов муниципального образования «Город Гатчина» Гатчинского муниципального района.</w:t>
            </w:r>
          </w:p>
          <w:p>
            <w:pPr>
              <w:pStyle w:val="Normal"/>
              <w:rPr/>
            </w:pPr>
            <w:r>
              <w:rPr/>
              <w:t>4.4. Значения предельных цен (тарифов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730" w:type="dxa"/>
              <w:jc w:val="left"/>
              <w:tblInd w:w="-318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9"/>
              <w:gridCol w:w="2795"/>
              <w:gridCol w:w="2125"/>
              <w:gridCol w:w="2834"/>
              <w:gridCol w:w="4109"/>
              <w:gridCol w:w="2408"/>
            </w:tblGrid>
            <w:tr>
              <w:trPr/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7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ация благоустройства и озеленения.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</w:rPr>
      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separate"/>
                  </w:r>
                  <w:r>
                    <w:rPr>
                      <w:rStyle w:val="InternetLink"/>
                      <w:sz w:val="20"/>
                      <w:szCs w:val="20"/>
                    </w:rPr>
                    <w:t>&lt;3&gt;</w: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end"/>
                  </w:r>
                </w:p>
              </w:tc>
              <w:tc>
                <w:tcPr>
                  <w:tcW w:w="4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  <w:lang w:bidi="en-US"/>
                    </w:rPr>
                    <w:t xml:space="preserve">Составляющая муниципальной </w:t>
                  </w:r>
                  <w:r>
                    <w:rPr>
                      <w:sz w:val="20"/>
                      <w:szCs w:val="20"/>
                    </w:rPr>
                    <w:t>работы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Цена (тариф), единица измерения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уникальный номер реестровой записи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содержание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Условия (формы) выполнения</w:t>
                  </w:r>
                </w:p>
              </w:tc>
              <w:tc>
                <w:tcPr>
                  <w:tcW w:w="4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1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2.5.13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держание и эксплуатация общественных туалетов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ярно в  течение года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щение гражданами общественного туалета, расположенного по адресу: г. Гатчина,  Госпитальный переулок, зем.уч.13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20 рубле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.5. Средний размер платы потребителей за оказание муниципальной услуги (выполнение работы), устанавливаемый в целях определения объема финансового обеспечения выполнения муниципального задания</w:t>
      </w:r>
    </w:p>
    <w:p>
      <w:pPr>
        <w:pStyle w:val="Normal"/>
        <w:rPr/>
      </w:pPr>
      <w:r>
        <w:rPr/>
      </w:r>
    </w:p>
    <w:tbl>
      <w:tblPr>
        <w:tblW w:w="139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870"/>
        <w:gridCol w:w="2554"/>
        <w:gridCol w:w="1486"/>
        <w:gridCol w:w="2626"/>
        <w:gridCol w:w="1216"/>
        <w:gridCol w:w="1407"/>
        <w:gridCol w:w="1180"/>
        <w:gridCol w:w="1180"/>
      </w:tblGrid>
      <w:tr>
        <w:trPr>
          <w:trHeight w:val="113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лагоустройства и озеленения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й показатель, характеризующий объем  выполнения муниципальной услуги, в расчете на единицу которого установлен средний размер платы потребителей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потребителей за оказание муниципальной услуги (выполнение работы) (план)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никальный номер реестровой запис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держ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словия (формы) выполн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bidi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20"/>
                <w:szCs w:val="20"/>
                <w:lang w:bidi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bidi="en-US"/>
              </w:rPr>
              <w:t>&lt;5&gt;</w:t>
            </w:r>
            <w:r>
              <w:rPr>
                <w:rStyle w:val="InternetLink"/>
                <w:sz w:val="20"/>
                <w:szCs w:val="20"/>
                <w:lang w:bidi="en-US"/>
              </w:rPr>
              <w:fldChar w:fldCharType="end"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(2-й год планового периода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5.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эксплуатация общественных туале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гражданами общественного туалета, расположенного по адресу: г. Гатчина, Госпитальный переулок, зем.уч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rPr/>
      </w:pPr>
      <w:r>
        <w:rPr/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rPr/>
      </w:pPr>
      <w:r>
        <w:rPr/>
        <w:t>&lt;3&gt; Заполняется в соответствии с ведомственным перечнем.</w:t>
      </w:r>
    </w:p>
    <w:p>
      <w:pPr>
        <w:pStyle w:val="Normal"/>
        <w:rPr/>
      </w:pPr>
      <w:r>
        <w:rPr/>
        <w:t>&lt;4&gt; Графа заполняется следующим образом:</w:t>
      </w:r>
    </w:p>
    <w:p>
      <w:pPr>
        <w:pStyle w:val="Normal"/>
        <w:rPr/>
      </w:pPr>
      <w:r>
        <w:rPr/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rPr/>
      </w:pPr>
      <w:r>
        <w:rPr/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rPr/>
      </w:pPr>
      <w:r>
        <w:rPr/>
        <w:t>Базовый год – год, предшествующий очередному финансовому году.</w:t>
      </w:r>
    </w:p>
    <w:p>
      <w:pPr>
        <w:pStyle w:val="Normal"/>
        <w:rPr/>
      </w:pPr>
      <w:r>
        <w:rPr/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rPr/>
      </w:pPr>
      <w:r>
        <w:rPr/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rPr/>
      </w:pPr>
      <w:r>
        <w:rPr/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u w:val="single"/>
        </w:rPr>
        <w:t>РАБОТА №6</w:t>
      </w:r>
    </w:p>
    <w:p>
      <w:pPr>
        <w:pStyle w:val="Normal"/>
        <w:rPr>
          <w:bCs/>
        </w:rPr>
      </w:pPr>
      <w:r>
        <w:rPr>
          <w:b/>
          <w:bCs/>
        </w:rPr>
        <w:t>ЧАСТЬ 2. Сведения о выполняемых работах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РАЗДЕЛ _</w:t>
      </w:r>
      <w:r>
        <w:rPr>
          <w:b/>
          <w:bCs/>
          <w:lang w:val="en-US"/>
        </w:rPr>
        <w:t>VI</w:t>
      </w:r>
      <w:r>
        <w:rPr>
          <w:b/>
          <w:bCs/>
        </w:rPr>
        <w:t>__</w:t>
      </w:r>
    </w:p>
    <w:p>
      <w:pPr>
        <w:pStyle w:val="Normal"/>
        <w:rPr>
          <w:bCs/>
        </w:rPr>
      </w:pPr>
      <w:r>
        <w:rPr>
          <w:bCs/>
        </w:rPr>
        <w:t>1. Наименование работы:  Деятельность по чистке и уборке прочая, не включенная в другие группировки. Содержание детских и спортивных площадок &lt;1&gt;</w:t>
      </w:r>
    </w:p>
    <w:p>
      <w:pPr>
        <w:pStyle w:val="Normal"/>
        <w:rPr/>
      </w:pPr>
      <w:r>
        <w:rPr/>
        <w:t>2. Категории потребителей выполняемой работы: физические лица; юридические лица.</w:t>
      </w:r>
    </w:p>
    <w:p>
      <w:pPr>
        <w:pStyle w:val="Normal"/>
        <w:rPr/>
      </w:pPr>
      <w:r>
        <w:rPr/>
        <w:t>3. 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 &lt;2&gt;:</w:t>
      </w:r>
    </w:p>
    <w:tbl>
      <w:tblPr>
        <w:tblW w:w="14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537"/>
        <w:gridCol w:w="1700"/>
        <w:gridCol w:w="1584"/>
        <w:gridCol w:w="1533"/>
        <w:gridCol w:w="1134"/>
        <w:gridCol w:w="896"/>
        <w:gridCol w:w="1151"/>
        <w:gridCol w:w="1134"/>
        <w:gridCol w:w="1355"/>
        <w:gridCol w:w="1418"/>
      </w:tblGrid>
      <w:tr>
        <w:trPr>
          <w:trHeight w:val="9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. &lt;3&gt;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</w:t>
            </w:r>
            <w:r>
              <w:rPr>
                <w:sz w:val="20"/>
                <w:szCs w:val="20"/>
                <w:lang w:val="en-US"/>
              </w:rPr>
              <w:t>оказателей качества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65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(базовый год) &lt;4&gt;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  (1-й год планового периода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900.Р.50.1.5.39000200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етских и спортивных площад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выполненн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у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работ по текущему содержанию и ремонту благоустройства и озеле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выполнения рабо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Источник информации о значениях показателей качества работы (исходные данные для расчета) журнал учета по работе с обращения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2265</wp:posOffset>
                </wp:positionH>
                <wp:positionV relativeFrom="paragraph">
                  <wp:posOffset>372745</wp:posOffset>
                </wp:positionV>
                <wp:extent cx="542290" cy="2978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5pt;mso-wrap-distance-left:9.05pt;mso-wrap-distance-right:9.05pt;mso-wrap-distance-top:0pt;mso-wrap-distance-bottom:0pt;margin-top:29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bidi="en-US"/>
        </w:rPr>
      </w:pPr>
      <w:r>
        <w:rPr>
          <w:bCs/>
          <w:color w:val="000000"/>
          <w:sz w:val="20"/>
          <w:szCs w:val="20"/>
          <w:shd w:fill="FFFFFF" w:val="clear"/>
          <w:lang w:bidi="en-US"/>
        </w:rPr>
      </w:r>
    </w:p>
    <w:p>
      <w:pPr>
        <w:pStyle w:val="Normal"/>
        <w:numPr>
          <w:ilvl w:val="1"/>
          <w:numId w:val="58"/>
        </w:numPr>
        <w:rPr>
          <w:bCs/>
          <w:lang w:bidi="en-US"/>
        </w:rPr>
      </w:pPr>
      <w:r>
        <w:rPr>
          <w:bCs/>
          <w:lang w:bidi="en-US"/>
        </w:rPr>
        <w:t>Показатели, характеризующие объем работы</w:t>
      </w:r>
      <w:r>
        <w:rPr>
          <w:bCs/>
        </w:rPr>
        <w:t>:</w:t>
      </w:r>
    </w:p>
    <w:p>
      <w:pPr>
        <w:pStyle w:val="Normal"/>
        <w:ind w:left="720" w:hanging="0"/>
        <w:rPr>
          <w:bCs/>
          <w:lang w:bidi="en-US"/>
        </w:rPr>
      </w:pPr>
      <w:r>
        <w:rPr>
          <w:bCs/>
          <w:lang w:bidi="en-US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13"/>
        <w:gridCol w:w="1418"/>
        <w:gridCol w:w="1473"/>
        <w:gridCol w:w="1261"/>
        <w:gridCol w:w="1113"/>
        <w:gridCol w:w="1114"/>
        <w:gridCol w:w="1281"/>
        <w:gridCol w:w="1096"/>
        <w:gridCol w:w="1096"/>
        <w:gridCol w:w="3330"/>
      </w:tblGrid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  (базовый год) &lt;4&gt;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год  (1-й год планового период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од  (2-й год планового периода)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2900.Р.50.1.5.3900020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детских и спортивных площадок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улярно в течение  года 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7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7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3.</w:t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3. Прочие сведения о муниципальном задании.</w:t>
      </w:r>
    </w:p>
    <w:p>
      <w:pPr>
        <w:pStyle w:val="Normal"/>
        <w:rPr/>
      </w:pPr>
      <w:r>
        <w:rPr/>
        <w:t xml:space="preserve">1. </w:t>
      </w:r>
      <w:r>
        <w:rPr>
          <w:bCs/>
        </w:rPr>
        <w:t>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Normal"/>
        <w:rPr>
          <w:bCs/>
        </w:rPr>
      </w:pPr>
      <w:r>
        <w:rPr>
          <w:bCs/>
        </w:rPr>
        <w:t>2. Порядок контроля за исполнением муниципального задания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4"/>
        <w:gridCol w:w="4192"/>
        <w:gridCol w:w="5238"/>
      </w:tblGrid>
      <w:tr>
        <w:trPr>
          <w:trHeight w:val="29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40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Комитет жилищно-коммунального хозяйства  МБУ «Управление благоустройства и дорожного хозяйства»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89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/>
        <w:t>. Требования к отчетности об исполнении муниципального задания.</w:t>
      </w:r>
    </w:p>
    <w:p>
      <w:pPr>
        <w:pStyle w:val="Normal"/>
        <w:rPr/>
      </w:pPr>
      <w:r>
        <w:rPr/>
        <w:t>3.1. Форма отчета об исполнении муниципального задания: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347"/>
        <w:gridCol w:w="1539"/>
        <w:gridCol w:w="1930"/>
        <w:gridCol w:w="1417"/>
        <w:gridCol w:w="2408"/>
        <w:gridCol w:w="1700"/>
        <w:gridCol w:w="240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по чистке и уборке прочая, не включенная в другие группировк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выполнения (выполнения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900.Р.50.1.5.390002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детских и спортивных площад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7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128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3.2. </w:t>
      </w:r>
      <w:r>
        <w:rPr>
          <w:bCs/>
        </w:rPr>
        <w:t xml:space="preserve">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</w:r>
      <w:r>
        <w:rPr>
          <w:bCs/>
          <w:u w:val="single"/>
        </w:rPr>
        <w:t>до 20-ого числа месяца, следующего за отчетным периодом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3.3. Иные требования к отчетности о выполнении муниципального задания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3.3.1 </w:t>
      </w:r>
      <w:r>
        <w:rPr/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Normal"/>
        <w:rPr/>
      </w:pPr>
      <w:r>
        <w:rPr>
          <w:bCs/>
          <w:u w:val="single"/>
        </w:rPr>
        <w:t>3.3.2. П</w:t>
      </w:r>
      <w:r>
        <w:rPr>
          <w:bCs/>
        </w:rPr>
        <w:t xml:space="preserve">редоставление в </w:t>
      </w:r>
      <w:r>
        <w:rPr/>
        <w:t xml:space="preserve">Комитет жилищно-коммунального хозяйства администрации Гатчинского муниципального района  ежедневных плановых заданий на следующий день, </w:t>
      </w:r>
      <w:r>
        <w:rPr>
          <w:bCs/>
        </w:rPr>
        <w:t xml:space="preserve"> согласование с  </w:t>
      </w:r>
      <w:r>
        <w:rPr/>
        <w:t xml:space="preserve"> Комитетом жилищно-коммунального хозяйства администрации Гатчинского муниципального района еженедельно журнала учета выполненных работ. 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 xml:space="preserve">3.4. </w:t>
      </w:r>
      <w:r>
        <w:rPr>
          <w:bCs/>
          <w:u w:val="single"/>
        </w:rPr>
        <w:t>Иные показатели, связанные с выполнением муниципального задания</w:t>
      </w:r>
      <w:r>
        <w:rPr>
          <w:bCs/>
        </w:rPr>
        <w:t>:  предоставление  акта выполненных работ по   прилагаемой форме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8"/>
        <w:gridCol w:w="571"/>
        <w:gridCol w:w="732"/>
        <w:gridCol w:w="718"/>
        <w:gridCol w:w="1071"/>
        <w:gridCol w:w="599"/>
        <w:gridCol w:w="1197"/>
        <w:gridCol w:w="1405"/>
        <w:gridCol w:w="989"/>
        <w:gridCol w:w="1077"/>
        <w:gridCol w:w="1416"/>
        <w:gridCol w:w="1520"/>
      </w:tblGrid>
      <w:tr>
        <w:trPr>
          <w:trHeight w:val="24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эфф. для пере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(с учетом коэффициента качества),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0 год, рублей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4.2.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3.4..1. Периодичность предоставления акта выполненных работ: ежемесячно</w:t>
      </w:r>
    </w:p>
    <w:p>
      <w:pPr>
        <w:pStyle w:val="Normal"/>
        <w:rPr/>
      </w:pPr>
      <w:r>
        <w:rPr/>
        <w:t>3.4.2. Срок предоставления акта выполненных работ: до 10 числа месяца, следующего за отчетным пери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rPr/>
      </w:pPr>
      <w:r>
        <w:rPr/>
        <w:t>Иная информация, необходимая для исполнения (контроля за исполнением) муниципального задания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0"/>
        <w:gridCol w:w="4442"/>
        <w:gridCol w:w="2778"/>
      </w:tblGrid>
      <w:tr>
        <w:trPr>
          <w:trHeight w:val="465" w:hRule="atLeast"/>
        </w:trPr>
        <w:tc>
          <w:tcPr>
            <w:tcW w:w="93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Адресная программа по содержанию и обслуживанию детских и спортивных площадок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./п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ое расположение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7 Армии, д.1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 Маркса 67,69,71,7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 31,33,3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ехова 18 ,ул. Володарского 39,4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кова 1, 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калова 13, ул. Лейтенанта Шмидта 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 21 а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 34, ул. Чехова 1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дищева 13, 1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ицкого 19, ул. Володарского 2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дищева 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дищева 12, ул. Карла Маркса 5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остоевского 17, ул. Урицкого 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остоевского 1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. Маркса 52, ул. Киргетова, 11 а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Юность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гарина 2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 3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7 Армии 19, 2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дищева 2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ехова 2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онова 14 ,1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гетова 2, 6а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калова 2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дищева 26-2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дищева 1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 Маркса 26 , 3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агажная 1а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шавская пл.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нстантинова 1, Хохлова 2-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.поле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синова 1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.поле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илиппова 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.поле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гарина 1,3,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.поле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 20,2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.поле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Солнечный 2-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.поле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и Подрядчикова 1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.поле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д. 5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 11 - общегородская Д.пл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 3 а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д. 69 ,7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д. 6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25 Октября 5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зотова 15-1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 1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 1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иатриссы Зверевой 13 кор. 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иатриссы Зверевой 18 кор. 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иатриссы Зверевой 20 кор. 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нерала Кныша 10,12, ул. Зверевой 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нерала Кныша 16, 16 кор. 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лепнева 15 кор.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Слепнева 15 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оселов 7  +спорт. Площадка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оселов 8, 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оселов 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лепнева 8 кор. 1,ул.Зверевой 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Богданова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нерала Кныша 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иатриссы Зверевой 1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ых Военлетов 2-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нерала Кныша 1, Новоселов 1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иатриссы Зверевой 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иатриссы Зверевой 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иатриссы Зверевой 3 кор. 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лепнева 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ая 3а,1а, 3- ул. Куприна д.40,4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ляева 11а - 11б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цев - Подпольщиков 1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Дивизии 1 , 5а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ысева  5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Красноармейский 2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.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Красноармейский 3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.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евская 4а ,4 б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.   среда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гетова, д. 23, ул. Карла Маркса, д. 6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.   среда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, д. 14 а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.   среда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Красноармейский, д.д. 15-1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.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.   среда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ндалова, д.д. 3-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 Маркса, д. 14, 16,  ул. Чкалова, д. 21 б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ых Военлетов, д. 9/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ысева, д. 5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7 Армии, д. 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Авиаторов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водская, д.1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ицкого 2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, д.19- Изотова д.3,3а,3б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, д.1-ул. Лейтенанта Шмидта, д.1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гетова, д.1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0"/>
        <w:gridCol w:w="4300"/>
        <w:gridCol w:w="2920"/>
      </w:tblGrid>
      <w:tr>
        <w:trPr>
          <w:trHeight w:val="300" w:hRule="atLeast"/>
        </w:trPr>
        <w:tc>
          <w:tcPr>
            <w:tcW w:w="9380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.2. Адресная программа содержания и обслуживания   спортивных  площадок</w:t>
            </w:r>
          </w:p>
        </w:tc>
      </w:tr>
      <w:tr>
        <w:trPr>
          <w:trHeight w:val="207" w:hRule="atLeast"/>
        </w:trPr>
        <w:tc>
          <w:tcPr>
            <w:tcW w:w="93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спорт.пл.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Адрес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ое расположение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Красных Военлетов 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7 Армии 9 , Киргетова 25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Коли Подрядчикова д.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хлово поле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Рощинская 9,9б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езд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25 Октября 5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езд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Новоселов 7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эродром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нерала Кныша 10,12, ул. Авиатриссы Зверевой 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асных Военлетов  2,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виатриссы Зверевой 18 кор. 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цев - Подпольщиков 19 сп.пл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енбург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уприна 4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енбург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. Красноармейский 16 - 2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арм.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ф.   сред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иргетова, д. 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йтенанта Шмидта, д.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калова, д.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Красноармейский 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.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лепнева 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виатриссы Зверевой 2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, д.19- Изотова д.3,3а,3б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Рысева, д.57,53-ул. Кустова, д.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енбург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зотова, д.15/1,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ез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227" w:gutter="0" w:header="0" w:top="709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2 Виды, состав и требования к выполнению муниципальной работы по содержанию и ремонту детских и спортивных площад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80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4817"/>
        <w:gridCol w:w="7935"/>
      </w:tblGrid>
      <w:tr>
        <w:trPr/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боты</w:t>
            </w:r>
          </w:p>
        </w:tc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выполнению работы</w:t>
            </w:r>
          </w:p>
        </w:tc>
      </w:tr>
      <w:tr>
        <w:trPr/>
        <w:tc>
          <w:tcPr>
            <w:tcW w:w="148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и спортивные площадки.</w:t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детских и спортивных площадок в целях определения исправности оборудования площадки, состояния поверхности площадки, наличия достаточного песка в песочницах.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поверхности площадки песком.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ыпка песком и планировка на детских игровых площадках с привозкой песка, выгрузкой, планировкой вручную </w:t>
            </w:r>
            <w:r>
              <w:rPr>
                <w:sz w:val="20"/>
                <w:szCs w:val="20"/>
                <w:lang w:bidi="en-US"/>
              </w:rPr>
              <w:t>(толщина подсыпки до 10см)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 природный для строительных работ средней крупности. Предоставить санитарно-эпидемиологическое заключение, сертификат соответствия, паспорт.</w:t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песка песочнице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сыпка песка в песочницы с привозкой песка, выгрузкой, планировкой вручную </w:t>
            </w:r>
            <w:r>
              <w:rPr>
                <w:sz w:val="20"/>
                <w:szCs w:val="20"/>
                <w:lang w:bidi="en-US"/>
              </w:rPr>
              <w:t>(0,5м3 песка на 1 песочницу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к природный для строительных работ средней крупности. Предоставить санитарно-эпидемиологическое заключение, сертификат соответствия, паспорт.</w:t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орудования ДИК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металлических и деревянных элементов ДИК с удалением негодных частей, установкой новых частей с заготовкой, выпрямлением погнутых элементов, окраской.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Соблюдение плавных закругл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Тщательная обработка соединительных шв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Поверхность окрашенного слоя должна быть ровной, без потёков крас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Цвет окраски должен максимально соответствовать исходному.</w:t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аска скамеек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верхности скамеек детских и спортивных площадок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 xml:space="preserve"> Поверхность подготовленного к окраске основания должна быть сглажена, без шероховатостей; раковины и неровности огрунтованы, прошпатлёваны и сглаже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Поверхность окрашенного слоя должна быть ровной, без потёков крас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Цвет окраски должен максимально соответствовать исходному.</w:t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граффити элементов ДИК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, выведение с поверхности отдельных элементов оборудования детских и спортивных площадок.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​ Граффити должно быть удалено с помощью смывки для выведения граффи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21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ревянных элементов скамеек.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ревянных элементов скамеек с поручнями с удалением негодного бруска в сидениях, установкой нового, закреплением, окраской.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Поверхность бруска должна быть гладкой, окрашенной износостойкой крас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Цвет окраски должен максимально соответствовать исх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ивание  металлических ограждений или оборудования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ивание металлических ограждений, оборудования детских или спортивных площадок по необходимости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оверхность подготовленного к окраске основания должна быть сглажена, без шерохо-ватостей; раковины и неровности огрунтованы, прошпатлёваны и сглаж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Поверхность окрашенного слоя должна быть ровной, без потёков кра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Цвет окраски должен максимально соответствовать исходному.</w:t>
            </w:r>
          </w:p>
        </w:tc>
      </w:tr>
      <w:tr>
        <w:trPr>
          <w:trHeight w:val="100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ли замена информационных щито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на детских площадках 10 щитов при необходимости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емка грунта на глубину 0,5м. (40х40см – 2шт. на 1 инф.щи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тонирование осн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воз грунта после выемк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04"/>
        <w:gridCol w:w="404"/>
        <w:gridCol w:w="709"/>
        <w:gridCol w:w="99"/>
        <w:gridCol w:w="520"/>
        <w:gridCol w:w="140"/>
        <w:gridCol w:w="427"/>
        <w:gridCol w:w="79"/>
        <w:gridCol w:w="488"/>
        <w:gridCol w:w="160"/>
        <w:gridCol w:w="506"/>
        <w:gridCol w:w="43"/>
        <w:gridCol w:w="463"/>
        <w:gridCol w:w="104"/>
        <w:gridCol w:w="402"/>
        <w:gridCol w:w="165"/>
        <w:gridCol w:w="341"/>
        <w:gridCol w:w="226"/>
        <w:gridCol w:w="280"/>
        <w:gridCol w:w="287"/>
        <w:gridCol w:w="219"/>
        <w:gridCol w:w="348"/>
        <w:gridCol w:w="158"/>
        <w:gridCol w:w="448"/>
        <w:gridCol w:w="103"/>
        <w:gridCol w:w="318"/>
        <w:gridCol w:w="391"/>
        <w:gridCol w:w="992"/>
        <w:gridCol w:w="1229"/>
        <w:gridCol w:w="820"/>
        <w:gridCol w:w="305"/>
        <w:gridCol w:w="305"/>
      </w:tblGrid>
      <w:tr>
        <w:trPr>
          <w:trHeight w:val="317" w:hRule="atLeast"/>
        </w:trPr>
        <w:tc>
          <w:tcPr>
            <w:tcW w:w="14445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3.</w:t>
            </w:r>
            <w:r>
              <w:rPr/>
              <w:t xml:space="preserve">.  </w:t>
            </w:r>
            <w:r>
              <w:rPr>
                <w:b/>
                <w:bCs/>
              </w:rPr>
              <w:t>График работ по содержанию и ремонту детских и спортивных площад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424" w:type="dxa"/>
            <w:gridSpan w:val="2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объемов работ по месяца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бъем работ за 2021 год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еревода условно-расчетных единиц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Итого 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410" w:hRule="atLeast"/>
        </w:trPr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181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>1.</w:t>
            </w:r>
            <w:r>
              <w:rPr>
                <w:sz w:val="20"/>
                <w:szCs w:val="20"/>
              </w:rPr>
              <w:t>Содержание и ремонт</w:t>
            </w:r>
          </w:p>
        </w:tc>
        <w:tc>
          <w:tcPr>
            <w:tcW w:w="8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х площадок</w:t>
            </w:r>
          </w:p>
        </w:tc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площадок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сего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rPr/>
      </w:pPr>
      <w:r>
        <w:rPr/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rPr/>
      </w:pPr>
      <w:r>
        <w:rPr/>
        <w:t>&lt;3&gt; Заполняется в соответствии с ведомственным перечнем.</w:t>
      </w:r>
    </w:p>
    <w:p>
      <w:pPr>
        <w:pStyle w:val="Normal"/>
        <w:rPr/>
      </w:pPr>
      <w:r>
        <w:rPr/>
        <w:t>&lt;4&gt; Графа заполняется следующим образом:</w:t>
      </w:r>
    </w:p>
    <w:p>
      <w:pPr>
        <w:pStyle w:val="Normal"/>
        <w:rPr/>
      </w:pPr>
      <w:r>
        <w:rPr/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rPr/>
      </w:pPr>
      <w:r>
        <w:rPr/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rPr/>
      </w:pPr>
      <w:r>
        <w:rPr/>
        <w:t>Базовый год – год, предшествующий очередному финансовому году.</w:t>
      </w:r>
    </w:p>
    <w:p>
      <w:pPr>
        <w:pStyle w:val="Normal"/>
        <w:rPr/>
      </w:pPr>
      <w:r>
        <w:rPr/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rPr/>
      </w:pPr>
      <w:r>
        <w:rPr/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rPr/>
      </w:pPr>
      <w:r>
        <w:rPr/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rPr>
          <w:b/>
          <w:b/>
        </w:rPr>
      </w:pPr>
      <w:r>
        <w:rPr>
          <w:b/>
        </w:rPr>
        <w:t>РАБОТА №7</w:t>
      </w:r>
    </w:p>
    <w:p>
      <w:pPr>
        <w:pStyle w:val="Normal"/>
        <w:rPr>
          <w:b/>
          <w:b/>
        </w:rPr>
      </w:pPr>
      <w:r>
        <w:rPr>
          <w:b/>
        </w:rPr>
        <w:t xml:space="preserve">ЧАСТЬ 2. Сведения о выполняемых работах </w:t>
      </w:r>
    </w:p>
    <w:p>
      <w:pPr>
        <w:pStyle w:val="Normal"/>
        <w:rPr>
          <w:b/>
          <w:b/>
        </w:rPr>
      </w:pPr>
      <w:r>
        <w:rPr>
          <w:b/>
        </w:rPr>
        <w:t>РАЗДЕЛ _VII__</w:t>
      </w:r>
    </w:p>
    <w:p>
      <w:pPr>
        <w:pStyle w:val="Normal"/>
        <w:numPr>
          <w:ilvl w:val="0"/>
          <w:numId w:val="59"/>
        </w:numPr>
        <w:ind w:left="284" w:hanging="284"/>
        <w:rPr/>
      </w:pPr>
      <w:r>
        <w:rPr/>
        <w:t>Наименование работы:  Деятельность по чистке и уборке прочая, не включенная в другие группировки. Содержание дворовых территорий &lt;1&gt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Категория потребителей муниципальной работы: физические лица, юридические лица.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Показатели, характеризующие объем и (или) качество работы.</w:t>
      </w:r>
    </w:p>
    <w:p>
      <w:pPr>
        <w:pStyle w:val="Normal"/>
        <w:rPr/>
      </w:pPr>
      <w:r>
        <w:rPr/>
        <w:t>3.1.Показатели, характеризующие качество работы &lt;2&gt;:</w:t>
      </w:r>
    </w:p>
    <w:p>
      <w:pPr>
        <w:pStyle w:val="Normal"/>
        <w:rPr/>
      </w:pPr>
      <w:r>
        <w:rPr/>
      </w:r>
    </w:p>
    <w:tbl>
      <w:tblPr>
        <w:tblW w:w="149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537"/>
        <w:gridCol w:w="1585"/>
        <w:gridCol w:w="1585"/>
        <w:gridCol w:w="1316"/>
        <w:gridCol w:w="1006"/>
        <w:gridCol w:w="896"/>
        <w:gridCol w:w="1154"/>
        <w:gridCol w:w="1247"/>
        <w:gridCol w:w="1248"/>
        <w:gridCol w:w="1958"/>
      </w:tblGrid>
      <w:tr>
        <w:trPr>
          <w:trHeight w:val="7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качества работ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613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  (очередной финансовый год) &lt;5&gt;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  (1-й год планового периода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  (2-й год планового периода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900.Р.50.1.5.400001001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воровых территорий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штук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  <w:t>Источник информации о значениях показателей качества работы (исходные данные для расчета) журнал учета по работе с обращениями.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1"/>
          <w:numId w:val="9"/>
        </w:numPr>
        <w:rPr/>
      </w:pPr>
      <w:r>
        <w:rPr>
          <w:bCs/>
          <w:lang w:bidi="en-US"/>
        </w:rPr>
        <w:t>Показатели, характеризующие объем работы</w:t>
      </w:r>
      <w:r>
        <w:rPr>
          <w:bCs/>
        </w:rPr>
        <w:t>:</w:t>
      </w:r>
    </w:p>
    <w:p>
      <w:pPr>
        <w:pStyle w:val="Normal"/>
        <w:ind w:left="780" w:hanging="0"/>
        <w:rPr>
          <w:bCs/>
        </w:rPr>
      </w:pPr>
      <w:r>
        <w:rPr>
          <w:bCs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74"/>
        <w:gridCol w:w="1276"/>
        <w:gridCol w:w="1275"/>
        <w:gridCol w:w="851"/>
        <w:gridCol w:w="850"/>
        <w:gridCol w:w="1418"/>
        <w:gridCol w:w="1403"/>
        <w:gridCol w:w="1432"/>
        <w:gridCol w:w="1418"/>
        <w:gridCol w:w="3968"/>
      </w:tblGrid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год  (базовый год) &lt;4&gt;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  (1-й год планового пери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900.Р.50.1.5.40000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 027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287, 15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042,6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78,6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 043,1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830,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 043,1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830,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. 4.2 графа Итого по уборке, ст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2 графа Итого по уборке, ст. 21</w:t>
            </w:r>
          </w:p>
        </w:tc>
      </w:tr>
      <w:tr>
        <w:trPr>
          <w:trHeight w:val="13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 года согласно график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bidi="en-US"/>
              </w:rPr>
              <w:t>13 565,04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13 565,04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14016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14016,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. 4.2. графа Ямочный ремонт дворовых территорий ст. 1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4.2. графа Ямочный ремонт дворовых территорий ст. 2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ЧАСТЬ 3. Прочие сведения о муниципальном задании </w:t>
      </w:r>
      <w:r>
        <w:rPr>
          <w:vertAlign w:val="superscript"/>
        </w:rPr>
        <w:t>6)</w:t>
      </w:r>
    </w:p>
    <w:p>
      <w:pPr>
        <w:pStyle w:val="Normal"/>
        <w:rPr/>
      </w:pPr>
      <w:r>
        <w:rPr/>
        <w:t>1.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Normal"/>
        <w:rPr/>
      </w:pPr>
      <w:r>
        <w:rPr/>
        <w:t>2. Порядок контроля за исполнением муниципального задания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2842"/>
        <w:gridCol w:w="3334"/>
      </w:tblGrid>
      <w:tr>
        <w:trPr>
          <w:trHeight w:val="292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470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 Комитет жилищно-коммунального хозяйства МБУ «Управление благоустройства и дорожного хозяйства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774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 Требования к отчетности об исполнении муниципального задания</w:t>
      </w:r>
    </w:p>
    <w:p>
      <w:pPr>
        <w:pStyle w:val="Normal"/>
        <w:rPr/>
      </w:pPr>
      <w:r>
        <w:rPr/>
        <w:t>3.1. Форма отчета об исполнении муниципального зад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586"/>
        <w:gridCol w:w="2551"/>
        <w:gridCol w:w="1559"/>
        <w:gridCol w:w="1930"/>
        <w:gridCol w:w="1187"/>
        <w:gridCol w:w="2268"/>
        <w:gridCol w:w="1700"/>
        <w:gridCol w:w="1277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4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900.Р.50.1.5.4000010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воровых территор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043,1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830,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дворовых территор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14016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до 20-ого числа месяца, следующего за отчетным периодом.</w:t>
      </w:r>
    </w:p>
    <w:p>
      <w:pPr>
        <w:pStyle w:val="Normal"/>
        <w:rPr/>
      </w:pPr>
      <w:r>
        <w:rPr/>
        <w:t>3.3. Иные требования к отчетности о выполнении муниципального задания:</w:t>
      </w:r>
    </w:p>
    <w:p>
      <w:pPr>
        <w:pStyle w:val="Normal"/>
        <w:rPr/>
      </w:pPr>
      <w:r>
        <w:rPr/>
        <w:t xml:space="preserve"> </w:t>
      </w:r>
      <w:r>
        <w:rPr/>
        <w:t>3.3.1 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Normal"/>
        <w:rPr/>
      </w:pPr>
      <w:r>
        <w:rPr/>
        <w:t>3.3.2. Предоставление в Комитет жилищно-коммунального хозяйства администрации Гатчинского муниципального район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района еженедельно журнала учета выполненных работ.</w:t>
      </w:r>
    </w:p>
    <w:p>
      <w:pPr>
        <w:pStyle w:val="Normal"/>
        <w:rPr/>
      </w:pPr>
      <w:r>
        <w:rPr/>
        <w:t>3.4. Иные показатели, связанные с выполнением муниципального задания:  предоставление  акта выполненных работ по   прилагаемой фор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8"/>
        <w:gridCol w:w="571"/>
        <w:gridCol w:w="732"/>
        <w:gridCol w:w="718"/>
        <w:gridCol w:w="1071"/>
        <w:gridCol w:w="599"/>
        <w:gridCol w:w="1197"/>
        <w:gridCol w:w="1405"/>
        <w:gridCol w:w="989"/>
        <w:gridCol w:w="1077"/>
        <w:gridCol w:w="1416"/>
        <w:gridCol w:w="1520"/>
      </w:tblGrid>
      <w:tr>
        <w:trPr>
          <w:trHeight w:val="24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эфф. для пере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(с учетом коэффициента качества),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0 год, рублей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В соответствии с пунктом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bidi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4..1. Периодичность предоставления акта выполненных работ: ежемесячно</w:t>
      </w:r>
    </w:p>
    <w:p>
      <w:pPr>
        <w:pStyle w:val="Normal"/>
        <w:rPr/>
      </w:pPr>
      <w:r>
        <w:rPr/>
        <w:t>3.4.2. Срок предоставления акта выполненных работ: до 10 числа месяца, следующего за отчетным перио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4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726"/>
        <w:gridCol w:w="1046"/>
        <w:gridCol w:w="1323"/>
        <w:gridCol w:w="1703"/>
        <w:gridCol w:w="1664"/>
        <w:gridCol w:w="1384"/>
        <w:gridCol w:w="1084"/>
        <w:gridCol w:w="1134"/>
        <w:gridCol w:w="1333"/>
        <w:gridCol w:w="1488"/>
        <w:gridCol w:w="1086"/>
      </w:tblGrid>
      <w:tr>
        <w:trPr>
          <w:trHeight w:val="31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10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чная уборк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ханизированная уборка и механизированная посыпка, кв.м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уборки контейнерых площадок, кв. м.</w:t>
            </w:r>
          </w:p>
        </w:tc>
      </w:tr>
      <w:tr>
        <w:trPr>
          <w:trHeight w:val="34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ий период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тний период 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1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метание, сдвигание снега, кв.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ыпка внутридворовых территорий,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очистки от снега, наледи и льда,  посыпки, подметания вручную   усовершенствованных покрытий (выходы из подъездов(без крылец), кв. 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борка мусора  (усовершен.покрытия  и без покрытия), кв. 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метание /усоверш.покрыт. /, кв.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борка газонов дворовой территории от мусора, листьев, кв.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кашивание газонов дворовой территории, кв.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уборки газонов от мусора и листьев, выкашивания газонов  (в непосредственной близости от МКД), кв. м.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11/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35 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6, к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0к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2 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2 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4к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4к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69, к.2 и к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рмии, 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рмии,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10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10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15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23/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25/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27/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жная, 1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, 1к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, 1к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, 1к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23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25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8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1/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5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це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8/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ой проезд вдоль пр. 25 Октября д. 45 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ой проезд и автостоянка у д. 12, корп. 1 и д. 12 корп. 2 по ул. Изото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ой проезд от д. 2 по ул. Рощинской  к воротам Воинской части 286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5 корп.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5к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8, к1, к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3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3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й,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2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4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25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1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7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8/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9/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9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2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9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9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8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9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11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15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1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1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, 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, 13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, 3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,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4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5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6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9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, 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, 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, 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с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8 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26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30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5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1, 11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1к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3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3к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5к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7 б, корп.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7 корп. 1 и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8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3 к.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3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3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9 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9 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9 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9 дворовой проезд от массива гараж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, 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, 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, 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,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,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,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, 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14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1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4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8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,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, 12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,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,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фя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0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у детской площадки, дворовой проезд и автостоянка у д. 12, корп. 2  по ул. Изото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Урицкого и Достоевского(детск.сад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20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5/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,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,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11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23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3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7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15/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22к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22к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7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46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0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4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61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61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йту, 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йту,115-Варшавская линия, 46к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 (пер Кленовая и Лугова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,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о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996,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37,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72,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38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996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21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215,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633,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804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/>
        <w:drawing>
          <wp:inline distT="0" distB="0" distL="0" distR="0">
            <wp:extent cx="7179310" cy="669734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669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bidi="en-US"/>
        </w:rPr>
      </w:pPr>
      <w:r>
        <w:rPr>
          <w:lang w:bidi="en-US"/>
        </w:rPr>
        <w:t>Примечания:</w:t>
      </w:r>
    </w:p>
    <w:p>
      <w:pPr>
        <w:pStyle w:val="Normal"/>
        <w:rPr/>
      </w:pPr>
      <w:r>
        <w:rPr/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rPr/>
      </w:pPr>
      <w:r>
        <w:rPr/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rPr/>
      </w:pPr>
      <w:r>
        <w:rPr/>
        <w:t>&lt;3&gt; Заполняется в соответствии с ведомственным перечнем.</w:t>
      </w:r>
    </w:p>
    <w:p>
      <w:pPr>
        <w:pStyle w:val="Normal"/>
        <w:rPr/>
      </w:pPr>
      <w:r>
        <w:rPr/>
        <w:t>&lt;4&gt; Графа заполняется следующим образом:</w:t>
      </w:r>
    </w:p>
    <w:p>
      <w:pPr>
        <w:pStyle w:val="Normal"/>
        <w:rPr/>
      </w:pPr>
      <w:r>
        <w:rPr/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rPr/>
      </w:pPr>
      <w:r>
        <w:rPr/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rPr/>
      </w:pPr>
      <w:r>
        <w:rPr/>
        <w:t>Базовый год – год, предшествующий очередному финансовому году.</w:t>
      </w:r>
    </w:p>
    <w:p>
      <w:pPr>
        <w:pStyle w:val="Normal"/>
        <w:rPr/>
      </w:pPr>
      <w:r>
        <w:rPr/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rPr/>
      </w:pPr>
      <w:r>
        <w:rPr/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rPr>
          <w:b/>
          <w:b/>
          <w:bCs/>
          <w:color w:val="000000"/>
        </w:rPr>
      </w:pPr>
      <w:r>
        <w:rPr/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оказания муниципальной услуги (выполнения работы) по ее отдельным составляющим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241" w:hanging="405"/>
      </w:pPr>
      <w:rPr>
        <w:sz w:val="28"/>
        <w:szCs w:val="28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4" w:hanging="144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241" w:hanging="405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3992"/>
        </w:tabs>
        <w:ind w:left="3992" w:hanging="360"/>
      </w:pPr>
    </w:lvl>
    <w:lvl w:ilvl="2">
      <w:start w:val="1"/>
      <w:numFmt w:val="decimal"/>
      <w:lvlText w:val="%3."/>
      <w:lvlJc w:val="left"/>
      <w:pPr>
        <w:tabs>
          <w:tab w:val="num" w:pos="4712"/>
        </w:tabs>
        <w:ind w:left="4712" w:hanging="360"/>
      </w:pPr>
    </w:lvl>
    <w:lvl w:ilvl="3">
      <w:start w:val="1"/>
      <w:numFmt w:val="decimal"/>
      <w:lvlText w:val="%4."/>
      <w:lvlJc w:val="left"/>
      <w:pPr>
        <w:tabs>
          <w:tab w:val="num" w:pos="5432"/>
        </w:tabs>
        <w:ind w:left="5432" w:hanging="360"/>
      </w:pPr>
    </w:lvl>
    <w:lvl w:ilvl="4">
      <w:start w:val="1"/>
      <w:numFmt w:val="decimal"/>
      <w:lvlText w:val="%5."/>
      <w:lvlJc w:val="left"/>
      <w:pPr>
        <w:tabs>
          <w:tab w:val="num" w:pos="6152"/>
        </w:tabs>
        <w:ind w:left="6152" w:hanging="360"/>
      </w:pPr>
    </w:lvl>
    <w:lvl w:ilvl="5">
      <w:start w:val="1"/>
      <w:numFmt w:val="decimal"/>
      <w:lvlText w:val="%6."/>
      <w:lvlJc w:val="left"/>
      <w:pPr>
        <w:tabs>
          <w:tab w:val="num" w:pos="6872"/>
        </w:tabs>
        <w:ind w:left="6872" w:hanging="360"/>
      </w:pPr>
    </w:lvl>
    <w:lvl w:ilvl="6">
      <w:start w:val="1"/>
      <w:numFmt w:val="decimal"/>
      <w:lvlText w:val="%7."/>
      <w:lvlJc w:val="left"/>
      <w:pPr>
        <w:tabs>
          <w:tab w:val="num" w:pos="7592"/>
        </w:tabs>
        <w:ind w:left="7592" w:hanging="360"/>
      </w:pPr>
    </w:lvl>
    <w:lvl w:ilvl="7">
      <w:start w:val="1"/>
      <w:numFmt w:val="decimal"/>
      <w:lvlText w:val="%8."/>
      <w:lvlJc w:val="left"/>
      <w:pPr>
        <w:tabs>
          <w:tab w:val="num" w:pos="8312"/>
        </w:tabs>
        <w:ind w:left="8312" w:hanging="360"/>
      </w:pPr>
    </w:lvl>
    <w:lvl w:ilvl="8">
      <w:start w:val="1"/>
      <w:numFmt w:val="decimal"/>
      <w:lvlText w:val="%9."/>
      <w:lvlJc w:val="left"/>
      <w:pPr>
        <w:tabs>
          <w:tab w:val="num" w:pos="9032"/>
        </w:tabs>
        <w:ind w:left="90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1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30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13"/>
    <w:lvlOverride w:ilvl="0"/>
    <w:lvlOverride w:ilvl="1">
      <w:startOverride w:val="6"/>
    </w:lvlOverride>
  </w:num>
  <w:num w:numId="37">
    <w:abstractNumId w:val="7"/>
    <w:lvlOverride w:ilvl="0">
      <w:startOverride w:val="1"/>
    </w:lvlOverride>
  </w:num>
  <w:num w:numId="38">
    <w:abstractNumId w:val="3"/>
    <w:lvlOverride w:ilvl="0">
      <w:startOverride w:val="2"/>
    </w:lvlOverride>
  </w:num>
  <w:num w:numId="39">
    <w:abstractNumId w:val="24"/>
    <w:lvlOverride w:ilvl="0">
      <w:startOverride w:val="2"/>
    </w:lvlOverride>
  </w:num>
  <w:num w:numId="40">
    <w:abstractNumId w:val="26"/>
    <w:lvlOverride w:ilvl="0">
      <w:startOverride w:val="4"/>
    </w:lvlOverride>
  </w:num>
  <w:num w:numId="41">
    <w:abstractNumId w:val="29"/>
    <w:lvlOverride w:ilvl="0">
      <w:startOverride w:val="5"/>
    </w:lvlOverride>
  </w:num>
  <w:num w:numId="42">
    <w:abstractNumId w:val="28"/>
    <w:lvlOverride w:ilvl="0">
      <w:startOverride w:val="6"/>
    </w:lvlOverride>
  </w:num>
  <w:num w:numId="43">
    <w:abstractNumId w:val="5"/>
    <w:lvlOverride w:ilvl="0">
      <w:startOverride w:val="7"/>
    </w:lvlOverride>
  </w:num>
  <w:num w:numId="44">
    <w:abstractNumId w:val="25"/>
    <w:lvlOverride w:ilvl="0">
      <w:startOverride w:val="8"/>
    </w:lvlOverride>
  </w:num>
  <w:num w:numId="45">
    <w:abstractNumId w:val="14"/>
    <w:lvlOverride w:ilvl="0">
      <w:startOverride w:val="9"/>
    </w:lvlOverride>
  </w:num>
  <w:num w:numId="46">
    <w:abstractNumId w:val="12"/>
    <w:lvlOverride w:ilvl="0">
      <w:startOverride w:val="10"/>
    </w:lvlOverride>
  </w:num>
  <w:num w:numId="47">
    <w:abstractNumId w:val="17"/>
    <w:lvlOverride w:ilvl="0">
      <w:startOverride w:val="11"/>
    </w:lvlOverride>
  </w:num>
  <w:num w:numId="48">
    <w:abstractNumId w:val="23"/>
    <w:lvlOverride w:ilvl="0">
      <w:startOverride w:val="12"/>
    </w:lvlOverride>
  </w:num>
  <w:num w:numId="49">
    <w:abstractNumId w:val="22"/>
    <w:lvlOverride w:ilvl="0">
      <w:startOverride w:val="13"/>
    </w:lvlOverride>
  </w:num>
  <w:num w:numId="50">
    <w:abstractNumId w:val="16"/>
    <w:lvlOverride w:ilvl="0">
      <w:startOverride w:val="14"/>
    </w:lvlOverride>
  </w:num>
  <w:num w:numId="51">
    <w:abstractNumId w:val="8"/>
    <w:lvlOverride w:ilvl="0">
      <w:startOverride w:val="15"/>
    </w:lvlOverride>
  </w:num>
  <w:num w:numId="52">
    <w:abstractNumId w:val="15"/>
    <w:lvlOverride w:ilvl="0">
      <w:startOverride w:val="16"/>
    </w:lvlOverride>
  </w:num>
  <w:num w:numId="53">
    <w:abstractNumId w:val="20"/>
    <w:lvlOverride w:ilvl="0">
      <w:startOverride w:val="17"/>
    </w:lvlOverride>
  </w:num>
  <w:num w:numId="54">
    <w:abstractNumId w:val="27"/>
    <w:lvlOverride w:ilvl="0">
      <w:startOverride w:val="18"/>
    </w:lvlOverride>
  </w:num>
  <w:num w:numId="55">
    <w:abstractNumId w:val="19"/>
    <w:lvlOverride w:ilvl="0">
      <w:startOverride w:val="19"/>
    </w:lvlOverride>
  </w:num>
  <w:num w:numId="56">
    <w:abstractNumId w:val="21"/>
    <w:lvlOverride w:ilvl="0">
      <w:startOverride w:val="20"/>
    </w:lvlOverride>
  </w:num>
  <w:num w:numId="57">
    <w:abstractNumId w:val="4"/>
    <w:lvlOverride w:ilvl="0">
      <w:startOverride w:val="21"/>
    </w:lvlOverride>
  </w:num>
  <w:num w:numId="58">
    <w:abstractNumId w:val="10"/>
    <w:lvlOverride w:ilvl="0"/>
    <w:lvlOverride w:ilvl="1">
      <w:startOverride w:val="2"/>
    </w:lvlOverride>
  </w:num>
  <w:num w:numId="5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7z1">
    <w:name w:val="WW8Num17z1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Текст сноски Знак"/>
    <w:qFormat/>
    <w:rPr>
      <w:rFonts w:eastAsia="Times New Roman"/>
      <w:lang w:val="en-US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Текст концевой сноски Знак"/>
    <w:qFormat/>
    <w:rPr>
      <w:rFonts w:eastAsia="Times New Roman"/>
      <w:lang w:val="en-US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Схема документа Знак"/>
    <w:qFormat/>
    <w:rPr>
      <w:rFonts w:ascii="Segoe UI" w:hAnsi="Segoe UI" w:eastAsia="Times New Roman" w:cs="Segoe UI"/>
      <w:sz w:val="16"/>
      <w:szCs w:val="16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sz w:val="24"/>
      <w:szCs w:val="24"/>
      <w:lang w:val="en-US" w:bidi="en-US"/>
    </w:rPr>
  </w:style>
  <w:style w:type="character" w:styleId="Style18">
    <w:name w:val="Выделенная цитата Знак"/>
    <w:qFormat/>
    <w:rPr>
      <w:rFonts w:ascii="Times New Roman" w:hAnsi="Times New Roman" w:eastAsia="Times New Roman" w:cs="Times New Roman"/>
      <w:b/>
      <w:i/>
      <w:sz w:val="24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bCs w:val="false"/>
      <w:sz w:val="24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Знак Знак"/>
    <w:qFormat/>
    <w:rPr>
      <w:sz w:val="28"/>
      <w:szCs w:val="24"/>
      <w:lang w:val="ru-RU" w:bidi="ar-SA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19">
    <w:name w:val="Выделение1"/>
    <w:qFormat/>
    <w:rPr>
      <w:rFonts w:ascii="Calibri" w:hAnsi="Calibri" w:cs="Calibri"/>
      <w:b/>
      <w:bCs w:val="false"/>
      <w:i/>
      <w:iCs/>
    </w:rPr>
  </w:style>
  <w:style w:type="character" w:styleId="110">
    <w:name w:val="Слабое выделение1"/>
    <w:qFormat/>
    <w:rPr>
      <w:i/>
      <w:iCs w:val="false"/>
      <w:color w:val="5A5A5A"/>
    </w:rPr>
  </w:style>
  <w:style w:type="character" w:styleId="111">
    <w:name w:val="Название книги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4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213">
    <w:name w:val="Цитата 2 Знак1"/>
    <w:qFormat/>
    <w:rPr>
      <w:i/>
      <w:iCs/>
      <w:color w:val="404040"/>
      <w:sz w:val="24"/>
      <w:szCs w:val="24"/>
    </w:rPr>
  </w:style>
  <w:style w:type="character" w:styleId="115">
    <w:name w:val="Выделенная цитата Знак1"/>
    <w:qFormat/>
    <w:rPr>
      <w:i/>
      <w:iCs/>
      <w:color w:val="5B9BD5"/>
      <w:sz w:val="24"/>
      <w:szCs w:val="24"/>
    </w:rPr>
  </w:style>
  <w:style w:type="character" w:styleId="116">
    <w:name w:val="Схема документа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X1a">
    <w:name w:val="x1a"/>
    <w:qFormat/>
    <w:rPr/>
  </w:style>
  <w:style w:type="character" w:styleId="24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7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Цитата 2"/>
    <w:basedOn w:val="Normal"/>
    <w:next w:val="Normal"/>
    <w:qFormat/>
    <w:pPr/>
    <w:rPr>
      <w:i/>
      <w:lang w:val="en-US" w:bidi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szCs w:val="20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  <w:u w:val="single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62">
    <w:name w:val="xl16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74">
    <w:name w:val="xl17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</w:pBdr>
      <w:spacing w:before="280" w:after="280"/>
      <w:jc w:val="both"/>
    </w:pPr>
    <w:rPr>
      <w:b/>
      <w:bCs/>
    </w:rPr>
  </w:style>
  <w:style w:type="paragraph" w:styleId="Xl188">
    <w:name w:val="xl188"/>
    <w:basedOn w:val="Normal"/>
    <w:qFormat/>
    <w:pPr>
      <w:pBdr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89">
    <w:name w:val="xl18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214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313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411">
    <w:name w:val="Заголовок 41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511">
    <w:name w:val="Заголовок 51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611">
    <w:name w:val="Заголовок 61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711">
    <w:name w:val="Заголовок 71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811">
    <w:name w:val="Заголовок 81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911">
    <w:name w:val="Заголовок 91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paragraph" w:styleId="215">
    <w:name w:val="Основной текст с отступом 21"/>
    <w:basedOn w:val="Normal"/>
    <w:next w:val="28"/>
    <w:qFormat/>
    <w:pPr>
      <w:spacing w:lineRule="auto" w:line="480" w:before="0" w:after="120"/>
      <w:ind w:left="283" w:hanging="0"/>
    </w:pPr>
    <w:rPr>
      <w:lang w:val="en-US" w:bidi="en-US"/>
    </w:rPr>
  </w:style>
  <w:style w:type="paragraph" w:styleId="118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119">
    <w:name w:val="Основной текст с отступом1"/>
    <w:basedOn w:val="Normal"/>
    <w:next w:val="TextBodyIndent"/>
    <w:qFormat/>
    <w:pPr>
      <w:spacing w:before="0" w:after="120"/>
      <w:ind w:left="283" w:hanging="0"/>
    </w:pPr>
    <w:rPr>
      <w:lang w:val="en-US" w:bidi="en-US"/>
    </w:rPr>
  </w:style>
  <w:style w:type="paragraph" w:styleId="314">
    <w:name w:val="Основной текст с отступом 31"/>
    <w:basedOn w:val="Normal"/>
    <w:next w:val="32"/>
    <w:qFormat/>
    <w:pPr>
      <w:spacing w:before="0" w:after="120"/>
      <w:ind w:left="283" w:hanging="0"/>
    </w:pPr>
    <w:rPr>
      <w:sz w:val="16"/>
      <w:szCs w:val="16"/>
      <w:lang w:val="en-US" w:bidi="en-US"/>
    </w:rPr>
  </w:style>
  <w:style w:type="paragraph" w:styleId="216">
    <w:name w:val="Список 21"/>
    <w:basedOn w:val="Normal"/>
    <w:next w:val="25"/>
    <w:qFormat/>
    <w:pPr>
      <w:ind w:left="566" w:hanging="283"/>
    </w:pPr>
    <w:rPr>
      <w:rFonts w:ascii="Calibri" w:hAnsi="Calibri" w:cs="Calibri"/>
      <w:lang w:val="en-US" w:bidi="en-US"/>
    </w:rPr>
  </w:style>
  <w:style w:type="paragraph" w:styleId="217">
    <w:name w:val="Маркированный список 21"/>
    <w:basedOn w:val="Normal"/>
    <w:next w:val="26"/>
    <w:qFormat/>
    <w:pPr>
      <w:ind w:left="283" w:hanging="0"/>
    </w:pPr>
    <w:rPr>
      <w:rFonts w:ascii="Calibri" w:hAnsi="Calibri" w:cs="Calibri"/>
      <w:sz w:val="28"/>
      <w:lang w:val="en-US" w:bidi="en-US"/>
    </w:rPr>
  </w:style>
  <w:style w:type="paragraph" w:styleId="120">
    <w:name w:val="Название объекта1"/>
    <w:basedOn w:val="Normal"/>
    <w:next w:val="Style29"/>
    <w:qFormat/>
    <w:pPr>
      <w:jc w:val="center"/>
    </w:pPr>
    <w:rPr>
      <w:rFonts w:ascii="Calibri" w:hAnsi="Calibri" w:cs="Calibri"/>
      <w:sz w:val="28"/>
      <w:szCs w:val="20"/>
      <w:lang w:val="en-US" w:bidi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  <w:lang w:val="en-US" w:bidi="en-US"/>
    </w:rPr>
  </w:style>
  <w:style w:type="paragraph" w:styleId="121">
    <w:name w:val="Обычный (веб)1"/>
    <w:basedOn w:val="Normal"/>
    <w:next w:val="Style27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122">
    <w:name w:val="Без интервала1"/>
    <w:basedOn w:val="Normal"/>
    <w:next w:val="Style32"/>
    <w:qFormat/>
    <w:pPr/>
    <w:rPr>
      <w:rFonts w:ascii="Calibri" w:hAnsi="Calibri" w:cs="Calibri"/>
      <w:szCs w:val="32"/>
      <w:lang w:val="en-US" w:bidi="en-US"/>
    </w:rPr>
  </w:style>
  <w:style w:type="paragraph" w:styleId="123">
    <w:name w:val="Подзаголовок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18">
    <w:name w:val="Цитата 21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124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125">
    <w:name w:val="Заголовок оглавления1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i w:val="false"/>
      <w:kern w:val="2"/>
      <w:sz w:val="32"/>
      <w:szCs w:val="32"/>
      <w:lang w:val="en-US" w:bidi="en-US"/>
    </w:rPr>
  </w:style>
  <w:style w:type="paragraph" w:styleId="126">
    <w:name w:val="Схема документа1"/>
    <w:basedOn w:val="Normal"/>
    <w:next w:val="Style30"/>
    <w:qFormat/>
    <w:pPr/>
    <w:rPr>
      <w:rFonts w:ascii="Segoe UI" w:hAnsi="Segoe UI" w:cs="Segoe UI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07:00Z</dcterms:created>
  <dc:creator>Турапина Тамара Витальевна</dc:creator>
  <dc:description/>
  <cp:keywords/>
  <dc:language>en-US</dc:language>
  <cp:lastModifiedBy>mashb2</cp:lastModifiedBy>
  <cp:lastPrinted>2021-12-15T11:06:00Z</cp:lastPrinted>
  <dcterms:modified xsi:type="dcterms:W3CDTF">2021-12-15T10:07:00Z</dcterms:modified>
  <cp:revision>2</cp:revision>
  <dc:subject/>
  <dc:title/>
</cp:coreProperties>
</file>