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1.11.2021 </w:t>
        <w:tab/>
        <w:tab/>
        <w:tab/>
        <w:tab/>
        <w:tab/>
        <w:tab/>
        <w:tab/>
        <w:tab/>
        <w:tab/>
        <w:t>№ 399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статьей 78.1 Бюджетного кодекса Российской Федерации, </w:t>
      </w:r>
      <w:r>
        <w:rPr>
          <w:sz w:val="28"/>
          <w:szCs w:val="28"/>
        </w:rPr>
        <w:t>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рядком предоставления и распределения субсидий из областного бюджета Ленинградской области бюджетам муниципальных образований Ленинградской области для софинансирования мероприятий по организации мониторинга деятельности субъектов малого и среднего предпринимательства и потребительского рынка (постановление Правительства Ленинградской области от 14.11.2013 № 394), Приказом комитета по развитию малого, среднего бизнеса и потребительского рынка Ленинградской области от 13.04.2020 № 8 «Об организации мониторинга деятельности субъектов малого и среднего предпринимательства и потребительского рынка в Ленинградской области в 2020-2022 годах»(с изменениями)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 (с изменениями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проведению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,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проведению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,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Ленинградской области от 21.08.2020 № 2523 «Об утверждении Порядка предоставления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и распространяет свое действие на правоотношения, возникшие с 01.06.2021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>Л.Н. Нещадим</w:t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4253" w:hanging="4253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А. Рудченко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от 01.11.2021 № 3996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 и определяет порядок предоставления субсидий из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(далее – субсид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КО МСП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– комиссия, созданная для проведения отбора н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Гатчинского муниципального района, прошедшие отбор по решению комисс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бсидии предоставляются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, направленного на анализ состояния предпринимательского климата и оценки эффективности предоставления муниципальной и государственной поддержки предпринимательства, а именно затрат на сбор и обработку в информационно-аналитической системе «Мониторинг социально-экономического развития муниципальных образований Ленинградской области» отчетов хозяйствующих субъектов по формам 1-ПП и 1-ПОТРЕБ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предоставленной субсидии запрещается осуществлять 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атчинского муниципального района (далее – Администрация). Ответственным структурным подразделением Администрации является отдел по развитию малого, среднего бизнеса и потребительского рынка Админист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 и плановый период за счет бюджета Гатчинского муниципального района и средств субсидии из бюджета Ленинградской области с соблюдением доли софинансирования согласно заключенному с Комитетом по развитию малого, среднего бизнеса и потребительского рынка Ленинградской области Соглашению о предоставлении субсидии из областного бюджета Ленинградской области бюджету Гатчинского муниципального района на мониторинг деятельности субъектов малого и среднего предпринимательства и потребительского рынка Ленинградской обла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тборе допускаются НКО МСП Гатчинского муниципального района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регистрированные и осуществляющие деятельность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ным видом деятельности НКО МСП Гатчинского муниципального района в соответствии с уставом являе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роведения в отношении НКО МСП Гатчинского муниципального района процедуры ликвидации или банкротства на день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у НКО МСП Гатчинского муниципального район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просроченной задолженности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атчинского муниципального района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змер заработной платы работников НКО МСП Гатчинского муниципального района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rFonts w:cs="Calibri"/>
          <w:sz w:val="28"/>
          <w:szCs w:val="28"/>
          <w:lang w:eastAsia="ar-SA"/>
        </w:rPr>
        <w:t>НКО МСП Гатчинского муниципального района осуществляет деятельность не менее 2 лет на момент подачи заявки на участие в конкурсном отб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, исходя из соответствия участников отбора критериям, установленным настоящим Порядком и очередности поступления заявок на участие в отб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24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ведения о субсиди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подлежат размещению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, </w:t>
      </w:r>
      <w:r>
        <w:rPr>
          <w:color w:val="000000"/>
          <w:sz w:val="28"/>
          <w:szCs w:val="28"/>
        </w:rPr>
        <w:t>а также на официальном сайте Гатчинского муниципальн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олучателей субсидии проводится комиссией по проведению отбора на предоставление субсидий (далее – комиссией). Положение о комиссии и состав комиссии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азмещает на официальном сайте Гатчинского муниципального района извещение о приеме заявок на участие в отборе и документов, прилагаемых к ним, не позднее чем за 1 (один) рабочий день до начала их прие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указыв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роки проведения отбора (даты и времени начала (окончания) подачи (приема) заявок на участие в отборе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, место нахождения, почтовый адрес, адрес электронной почты Главного распоря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ели и результаты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ние страниц сайта, на котором обеспечивается проведение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участникам отбора и перечень документов, предоставляемых участниками отбора для подтверждения их соответствия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, требования к форме и содержанию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 отзыва, возврата, внесения изменений в зая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авила рассмотрения и оценки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едоставления разъяснений участникам отбора, положений о проведении отбора; сроки предоставления разъяс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сроки подписания согла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условий признания  победителя (победителей) отбора уклонившимся от заключен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ату размещения результатов отбора на едином портале, на официальном сайте Главного распорядител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аво на участие в отборе для получения субсидии имеют участники отбора, отвечающие на 1-е число месяца, предшествующего месяцу, в котором планируется проведение отбора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Иные требования к участникам отбор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КО МСП Гатчинского муниципального района деятельности не менее 2 (двух) лет на день подачи заявки на участие в отборе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направляет в отдел по развитию малого, среднего бизнеса и потребительского рынка Администрации в письменной форме заявку на участие в отборе и прилагаемые к ней документы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екретарь комиссии ведет прием заявок НКО МСП, претендующих на получение субсидии, в срок, указанный в извещении о приеме заявок на участие в отборе, а также регистрирует их в соответствующем журнале заявок НКО МСП </w:t>
      </w:r>
      <w:r>
        <w:rPr>
          <w:sz w:val="28"/>
          <w:szCs w:val="28"/>
        </w:rPr>
        <w:t xml:space="preserve">Гатчин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 участие в отборе.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Заявка на участие в отборе предоставляется по форме согласно приложению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Заявка на участие в отборе предоставляется </w:t>
      </w:r>
      <w:r>
        <w:rPr>
          <w:sz w:val="28"/>
          <w:szCs w:val="28"/>
        </w:rPr>
        <w:t>лично руководителем НКО МСП Гатчинского муниципального района, через представителя при наличии доверенности или почтовым отправлением с описью влож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вправе подать только одну заявку на участие в отборе.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заявке на участие в отборе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у НКО МСП Гатчинского муниципального район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ая в инспекции ФНС России по месту учета не ранее 15 календарных дней до даты подачи заявки, -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в произвольной форме об отсутствии у НКО МСП Гатчинского муниципального район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в произвольной форме об отсутствии проведения в отношении НКО МСП Гатчинского муниципального района процедуры реорганизации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 не ранее 15 календарных дней до даты подачи заявки, –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в произвольной форме об отсутствии у НКО МСП Гатчинского муниципального район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в произвольной форме о размере заработной платы работников НКО МСП Гатчинского муниципального района на день подачи заявки - оригина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документы, подтверждающие полномочия лица, имеющего право действовать от имени участника отбора (в случае, когда НКО МСП Гатчинского муниципального района представляет не руководитель НКО МСП Гатчинского муниципального района) – оригинал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район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НКО МСП могут в добровольном порядке представля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(или договор аренды используемого в целях развития малого и среднего предпринимательства помещения, или договор безвозмездного пользования в отношении помещения, используемого в целях развития малого и среднего предпринимательства (копия и оригинал для свер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датированная текущим месяц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случае непредставления участником отбора документов, отнесенных настоящим пунктом к числу добровольно представляемых, Главный распорядитель запрашивает их самостоятельно в порядке межведомственного взаимодейств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сле регистрации секретарем комиссии предоставленные участником отбора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отозвать заявку на участие в отборе от рассмотрения комиссией не позднее даты подписания соглашения посредством направления в комиссию уведомления об отзыве заявки на участие в отбор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 дня регистрации уведомления об отзыве заявки на участие в отборе, данная заявка признается отозванной участником отбора и не подлежит рассмотрению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со дня размещения извещения о проведении отбора направить в комиссию запрос о разъяснении положений извещения о проведении отб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миссия обеспечивает направление участнику отбора разъяснения положений объявления о проведении отбора не позднее 5 (п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Комиссия организует рассмотрение поданных заявок на участие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10 (десяти) рабочих дней с даты окончания приёма заявок на участие в отбор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комиссией по каждой подданной заявке на участие в отборе по итогам рассмотрения представленных документов в порядке очередности, в пределах утвержденных в бюджете Гатчинского муниципального района 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18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течение 3 (трех) рабочих дней с момента подписания протокола комиссия письменно уведом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соглашения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нования для отказа в участии в отборе на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ах 2.4. и 2.5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и документов требованиям, предусмотренным пунктами 2.8. - 2.12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предоставление (предоставление не в полном объеме) документов,</w:t>
      </w:r>
      <w:r>
        <w:rPr>
          <w:rFonts w:cs="PT Astra Serif;Times New Roman" w:ascii="PT Astra Serif;Times New Roman" w:hAnsi="PT Astra Serif;Times New Roman"/>
          <w:color w:val="0070C0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едусмотренных пунктом 2.12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</w:t>
      </w:r>
      <w:r>
        <w:rPr>
          <w:rFonts w:cs="PT Astra Serif;Times New Roman" w:ascii="PT Astra Serif;Times New Roman" w:hAnsi="PT Astra Serif;Times New Roman"/>
          <w:color w:val="0070C0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Комиссия формирует информацию об участниках отбора, поданных и отклоненных заявках на участие в отборе, результатах проведения отбора, а также размещает указанную информацию на Едином портале и официальном сайте Гатчинского муниципального района не позднее 14-го календарного дня, следующего за днем проведения отбора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бсидии предоставляются НКО МСП Гатчинского муниципального района, прошедшим отбор (либо единственному участнику отбора, прошедшему отбор) при условии заключения соглашения о предоставлении субсидии (далее – Соглашения) по типовой форме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глашение должно быть заключено не позднее 15 (пятнадцати) рабочих дней с даты протокола комиссии по проведению отбора на предоставление субсидии на основании протокола комиссии по проведению отбор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Соглашение осуществляется по соглашению Администрации и получателя субсидии в письменной форме в виде дополнительных соглашений, которые являются его неотъемлемой частью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полнительное соглашение о внесении изменений в Соглашение, в том числе соглашение о расторжении Соглашения (при необходимости), заключаются в соответствии с типовой формой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полнительное соглашение к Соглашению заключается между получателем субсидии и Администрацией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я (изменений) в учредительные документы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ровые изменения в организационной структуре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изменения (изменений) в реквизиты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наружение технических ошибо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меньшение ранее доведенных лимитов бюджетных обязательств Главному распорядителю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недостижения согласия по новым условия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еподписание Соглашения получателем субсидии расценивается как отказ от получения субсид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субсидии являются следующие количественные целевые показатели результа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ведённых отчетов со статусом «Принят» по форме ф.1-ПП,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ведённых отчетов со статусом «Принят» по форме ф.1-ПОТРЕБ (Общепит),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ведённых отчетов со статусом «Принят» по форме ф.1-ПОТРЕБ (бытовое обслуживание),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ведённых отчетов со статусом «Принят» по форме ф.1-ПОТРЕБ (торговля),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зультативности устанавливаются Главным распорядителем и их значения определяются в приложении 3 к Соглашению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представленных получателем субсидии Главному распорядителю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ка о предоставлении субсидии,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токол «Сводка о количестве введенных в систему отчетов» с грифом «Сформировано в ИАС «Мониторинг СЭР МО» (далее – Протокол) - ориги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тчет о произведенных затратах, по форме согласно приложению 3 к настоящему порядку - оригинал, с приложением подтверждающих документов (актов выполненных работ, платёжных поручений, расходных кассовых ордеров, договоров, счетов на оплату и тому подобное).</w:t>
      </w:r>
    </w:p>
    <w:p>
      <w:pPr>
        <w:pStyle w:val="Normal"/>
        <w:numPr>
          <w:ilvl w:val="1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3.9. настоящего Порядка, должны быть представлены на бумажном носителе в адрес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numPr>
          <w:ilvl w:val="1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е 3.9. настоящего Порядка, подаются НКО МСП Гатчинского муниципального района для возмещения затрат до 25 числа месяца, следующего за месяцем, в котором были произведены затраты. </w:t>
      </w:r>
    </w:p>
    <w:p>
      <w:pPr>
        <w:pStyle w:val="Normal"/>
        <w:numPr>
          <w:ilvl w:val="1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>Отдел по развитию малого, среднего бизнеса и потребительского рынка администрации Гатчинского муниципального района проводит проверку соответствия затрат, указанных в представленных получателем субсидии документах согласно пункту 3.9. настоящего Порядка, целям предоставления субсидии, а также проверку подтверждающих затраты документов, указанных в подпункте 2 пункта 2.9. настоящего Порядка, на правильность оформления в течение 5 (пяти) рабочих дней, после чего передает документы, указанные в пункте 3.9. настоящего Порядка, в отдел учета и отчетности Администрации для перечисления средств субсидии получателю субсидии.</w:t>
      </w:r>
    </w:p>
    <w:p>
      <w:pPr>
        <w:pStyle w:val="Normal"/>
        <w:numPr>
          <w:ilvl w:val="1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>Главный распорядитель осуществляет перечисление субсидии на расчетные (лицевые) счета, открытые получателю субсидии в учреждениях Центрального банка или кредитных организациях, в течение 10 (десяти) рабочих дней с даты поступления документов в отдел учета и отчетности Администрации.</w:t>
      </w:r>
    </w:p>
    <w:p>
      <w:pPr>
        <w:pStyle w:val="Normal"/>
        <w:numPr>
          <w:ilvl w:val="1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есоответствие представленных документов требованиям или непредоставление (предоставление не в полном объеме) документов, предусмотренных пунктом 3.9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факта недостоверности представленной информации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и Администрация уведомляет получателя субсидии в течение 3 (трех) рабочих дней с даты принятия соответствующего решения, с указанием причин отказ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убсидия предоставляется в размере, не превышающем размер, установленный решением совета депутатов Гатчинского муниципального района на соответствующий финансовый год по соответствующему мероприятию муниципальной программы «Стимулирование экономической активности в Гатчинском муниципальном районе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предоставляемой НКО МСП Гатчинского муниципального района, должен быть меньше размера заявленной НКО МСП Гатчинского муниципального района потребности в субсидии или равен ей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субсидий между НКО МСП Гатчинского муниципального района, прошедшими отбор, применяется следующа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i - размер субсидии, предоставляемой i-й НКО МСП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 в бюджете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i - размер заявленной i-й НКО МСП Гатчинского муниципального района финансовой потребности в субсиди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организацией мониторинга деятельности субъектов малого и среднего предпринимательства и потребительского рынка Гатчинского муниципального района.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>Получатель субсидии ежеквартально не позднее 15 числа месяца, следующего за отчетным кварталом, предоставляет в отдел по развитию малого, среднего бизнеса и потребительского рынка Администрации отчет о достижении значений показателей результативности, указанных в пункте 3.8. раздела 3 (Условия и порядок предоставления субсидий) и определенных в приложении 3 к Соглашению, по форме, установленной в приложении 4 к Соглашению, с приложением Протокола на первое число месяца, следующего за отчетным периодом.</w:t>
      </w:r>
    </w:p>
    <w:p>
      <w:pPr>
        <w:pStyle w:val="Normal"/>
        <w:numPr>
          <w:ilvl w:val="1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>Администрация вправе устанавливать в Соглашении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numPr>
          <w:ilvl w:val="1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дписываются руководителем получателя субсидии (лицом, исполняющим обязанности руководителя получателя субсидии, в период его временного отсутствия) и представляются на бумажном носителе.</w:t>
      </w:r>
    </w:p>
    <w:p>
      <w:pPr>
        <w:pStyle w:val="Normal"/>
        <w:numPr>
          <w:ilvl w:val="1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оценку достижения Получателем субсидии результата предоставления субсидии на основании отчета о достижении результатов предоставления субсидии ежеквартально нарастающим итогом в срок до 30 числа месяца, следующего за отчетным кварта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соблюдения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контроль за соблюдением Получателем субсидии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представлять по требованию Главного распорядителя и органов муниципального финансового контроля документацию, указанную в Соглашении, допускать указанные органы к проверкам целевого использования субсид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случае невыполнения Получателем субсидии условий Соглашения и настоящего Порядка, Главный распорядитель в течение 5 (пяти) рабочих дней выставляет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тежные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, подлежащая возврату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уклонения от возврата денежных средств, иной просрочки в их уплате Получатель субсидии возвращает всю сумму необоснованно полученных средств бюджета Гатчинского муниципального района, включая пеню, начисленную в размере ключевой ставки Центрального банка Российской Федерации, действующей на день предъявления требований об уплате пени, что является неотъемлемым условием Соглашения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1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426" w:hanging="0"/>
        <w:jc w:val="right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Форма заявки на участие в отборе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/>
      </w:pPr>
      <w:r>
        <w:rPr/>
        <w:t xml:space="preserve">Председателю комиссии по проведению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</w:t>
      </w:r>
    </w:p>
    <w:p>
      <w:pPr>
        <w:pStyle w:val="Normal"/>
        <w:autoSpaceDE w:val="false"/>
        <w:ind w:left="3402" w:hanging="0"/>
        <w:jc w:val="center"/>
        <w:rPr>
          <w:lang w:eastAsia="zh-CN"/>
        </w:rPr>
      </w:pPr>
      <w:r>
        <w:rPr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на участие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Порядком </w:t>
      </w:r>
      <w:r>
        <w:rPr>
          <w:rFonts w:cs="Calibri"/>
          <w:sz w:val="28"/>
          <w:szCs w:val="28"/>
          <w:lang w:eastAsia="ar-SA"/>
        </w:rPr>
        <w:t>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от «____» ________ 2021 года № _____ (далее – Порядок), направляю заявку на участие в отборе получателей субсидии.</w:t>
      </w:r>
    </w:p>
    <w:p>
      <w:pPr>
        <w:pStyle w:val="Normal"/>
        <w:ind w:right="83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Финансовая потребность в субсидии на 20__ год составляет: </w:t>
      </w:r>
    </w:p>
    <w:p>
      <w:pPr>
        <w:pStyle w:val="Normal"/>
        <w:ind w:right="8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руб.____коп. (_________________________________________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  <w:t>(сумма прописью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07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Участник отбора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 главного бухгалте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участника отбора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стоящим подтверждаю соответствие следующим требованиям: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юридическое лицо 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не являе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) не являемся получателями средств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26"/>
        <w:gridCol w:w="2401"/>
        <w:gridCol w:w="240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en-US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участник отбора ознакомлен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15"/>
        <w:gridCol w:w="294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участника отбо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или лица уполномоченного на осущест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ействий от имени руководителя участника отб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М.П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некоммерческой организац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предоставлении субсидии из бюджета Гатчинского муниципального района в размере ______________(_________________________________________________) рублей в целя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объем необходимой субсидии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озмещения части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в 20___ году в рамках подпрограммы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подпрограммы Гатчинского муниципального района)</w:t>
      </w:r>
    </w:p>
    <w:p>
      <w:pPr>
        <w:pStyle w:val="Normal"/>
        <w:jc w:val="both"/>
        <w:rPr/>
      </w:pPr>
      <w:r>
        <w:rPr/>
        <w:t>муниципальной программы 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 Гатчинского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7"/>
        <w:gridCol w:w="50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Гатчинского муниципального района на реализацию мероприятия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9"/>
        <w:gridCol w:w="638"/>
        <w:gridCol w:w="1595"/>
        <w:gridCol w:w="638"/>
        <w:gridCol w:w="2925"/>
      </w:tblGrid>
      <w:tr>
        <w:trPr>
          <w:trHeight w:val="77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3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4484"/>
        <w:gridCol w:w="2262"/>
        <w:gridCol w:w="217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и дата документа (договор, платежное поручение №, дата)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 выплачено, руб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озмещению, руб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левое использование средств в сумме __________ (_________________________________________) подтверждаю.</w:t>
      </w:r>
    </w:p>
    <w:p>
      <w:pPr>
        <w:pStyle w:val="Normal"/>
        <w:widowControl w:val="false"/>
        <w:autoSpaceDE w:val="false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           (ФИО)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от  01.11.2021 №  3996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ведению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suppressAutoHyphens w:val="true"/>
        <w:ind w:left="0"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миссия по проведению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формируется из восьми человек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suppressAutoHyphens w:val="true"/>
        <w:ind w:left="0"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воей деятельности комиссия руководствуется порядком проведения отбора получателей субсидий, утвержденным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suppressAutoHyphens w:val="true"/>
        <w:ind w:left="0" w:firstLine="709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Заявки рассматриваются комиссией на заседании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suppressAutoHyphens w:val="true"/>
        <w:ind w:left="0"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ботой комиссии руководит председатель комиссии. Председатель комиссии назначает дату и время проведения ее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suppressAutoHyphens w:val="true"/>
        <w:ind w:left="0"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лучае отсутствия председателя комиссии, его полномочия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Calibri"/>
          <w:sz w:val="28"/>
          <w:szCs w:val="28"/>
          <w:lang w:eastAsia="ar-SA"/>
        </w:rPr>
        <w:t>В протоколе заседания комиссии фиксируются: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остав комиссии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овестка дня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ведения о НКО МСП, подавших заявки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рассмотрения заявок и сведения о допуске заявок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оценки каждого соискателя, заявка которого допущена к отбору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- наименование НКО МСП, прошедших отб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suppressAutoHyphens w:val="true"/>
        <w:ind w:left="0" w:firstLine="709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Комиссия имеет следующие полномочия: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709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рассмотрение и проверка заявок НКО МСП - претендентов на получение субсидий и прилагаемых к ним документов на соответствие установленным требованиям, указанным в Порядке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709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принятие решения о признании участников отбора соответствующими установленным требованиям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709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отмена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suppressAutoHyphens w:val="true"/>
        <w:ind w:left="0"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suppressAutoHyphens w:val="true"/>
        <w:ind w:left="0" w:firstLine="709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Деятельность комиссии осуществляется на основе коллегиального обс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suppressAutoHyphens w:val="true"/>
        <w:ind w:left="0"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ешение комиссии считается правомочным при участии в заседании не менее половины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suppressAutoHyphens w:val="true"/>
        <w:ind w:left="0" w:firstLine="709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Решение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инимается простым большинством голосов от числа присутствующих на заседании членов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утем открытого голосования. В случае равенства голосов председатель (председательствующий на заседании)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имеет право решающего голоса. Секретарь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ава голоса не имеет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</w:tabs>
        <w:ind w:firstLine="567"/>
        <w:jc w:val="both"/>
        <w:rPr>
          <w:rFonts w:cs="Calibri"/>
          <w:b/>
          <w:b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b/>
          <w:spacing w:val="2"/>
          <w:sz w:val="28"/>
          <w:szCs w:val="28"/>
          <w:shd w:fill="FFFFFF" w:val="clear"/>
          <w:lang w:eastAsia="ar-SA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53" w:hanging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от 01.11.2021 № 3996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н Владимир Алексе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лья Вениами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финансовой политик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льга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ёта и отчетности – главный бухгалтер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Элеонора Викто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юбовь Иван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Наталья Алексе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Людмила Анатол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1:00Z</dcterms:created>
  <dc:creator>Турапина Тамара Витальевна</dc:creator>
  <dc:description/>
  <cp:keywords/>
  <dc:language>en-US</dc:language>
  <cp:lastModifiedBy>mashb2</cp:lastModifiedBy>
  <cp:lastPrinted>2021-11-01T15:35:00Z</cp:lastPrinted>
  <dcterms:modified xsi:type="dcterms:W3CDTF">2021-11-10T14:11:00Z</dcterms:modified>
  <cp:revision>2</cp:revision>
  <dc:subject/>
  <dc:title/>
</cp:coreProperties>
</file>