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0.2021</w:t>
        <w:tab/>
        <w:tab/>
        <w:tab/>
        <w:tab/>
        <w:tab/>
        <w:tab/>
        <w:tab/>
        <w:t>№ 3973</w:t>
      </w:r>
    </w:p>
    <w:p>
      <w:pPr>
        <w:pStyle w:val="TextBody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exact" w:line="317"/>
        <w:ind w:right="395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№ 4068 от 14.12.2020 «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1 год и плановый период 2022 и 2023 годов»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ab/>
        <w:t>В связи с необходимостью изменения объемов муниципальных услуг (работ), выполняемых муниципальным бюджетным учреждением «Архитектурно-планировочный центр» Гатчин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 Федеральным законом от 12.01.1996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. постановления от 17.10.2019 №4038), руководствуясь Уставом Гатчинского муниципального района,</w:t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17"/>
        <w:jc w:val="center"/>
        <w:rPr>
          <w:rStyle w:val="4pt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rStyle w:val="4pt"/>
          <w:b/>
          <w:sz w:val="28"/>
          <w:szCs w:val="28"/>
        </w:rPr>
        <w:t>:</w:t>
      </w:r>
    </w:p>
    <w:p>
      <w:pPr>
        <w:pStyle w:val="TextBody"/>
        <w:spacing w:lineRule="exact" w:line="317"/>
        <w:jc w:val="center"/>
        <w:rPr>
          <w:rStyle w:val="4pt"/>
          <w:b/>
          <w:b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ложить приложение к постановлению администрации Гатчинского муниципального района № 4068 от 14.12.2020 «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1 год и плановый период 2022 и 2023 годов» в редакции согласно приложению к настоящему постановлению</w:t>
      </w:r>
      <w:r>
        <w:rPr>
          <w:b/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ов Д.В.</w:t>
      </w:r>
    </w:p>
    <w:p>
      <w:pPr>
        <w:pStyle w:val="TextBody"/>
        <w:tabs>
          <w:tab w:val="clear" w:pos="708"/>
          <w:tab w:val="left" w:pos="284" w:leader="none"/>
        </w:tabs>
        <w:spacing w:lineRule="exact" w:line="32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32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  <w:tab w:val="left" w:pos="5625" w:leader="none"/>
        </w:tabs>
        <w:spacing w:lineRule="exact" w:line="322"/>
        <w:ind w:left="360" w:hanging="0"/>
        <w:rPr/>
      </w:pPr>
      <w:r>
        <w:rPr/>
        <w:tab/>
      </w:r>
    </w:p>
    <w:p>
      <w:pPr>
        <w:pStyle w:val="Normal"/>
        <w:widowControl w:val="false"/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  ______________ №  ___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Гатчин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___________     </w:t>
      </w:r>
      <w:r>
        <w:rPr>
          <w:sz w:val="28"/>
          <w:szCs w:val="28"/>
        </w:rPr>
        <w:t>Л.Н. Нещадим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/>
      </w:pPr>
      <w:r>
        <w:rPr>
          <w:color w:val="000000"/>
        </w:rPr>
        <w:t xml:space="preserve">           </w:t>
      </w:r>
      <w:r>
        <w:rPr>
          <w:color w:val="000000"/>
        </w:rPr>
        <w:t>«_____» ___________________ 20 __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МУНИЦИПАЛЬНОЕ ЗАДАНИЕ № 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е бюджетное учреждение «Архитектурно-планировочный центр» Гатчинского муниципального район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283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spacing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Подготовка градостроительных планов земельных участ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sz w:val="16"/>
          <w:szCs w:val="16"/>
        </w:rPr>
      </w:pPr>
      <w:r>
        <w:rPr/>
        <w:t>2. Потребители муниципальной услуги</w:t>
      </w:r>
      <w:r>
        <w:rPr>
          <w:bCs/>
          <w:color w:val="000000"/>
          <w:shd w:fill="FFFFFF" w:val="clear"/>
        </w:rPr>
        <w:t>: Органы местного самоуправления,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дивидуальные предприниматели</w:t>
      </w:r>
      <w:r>
        <w:rPr>
          <w:sz w:val="16"/>
          <w:szCs w:val="16"/>
        </w:rPr>
        <w:t>,</w:t>
      </w:r>
      <w:r>
        <w:rPr>
          <w:bCs/>
          <w:color w:val="000000"/>
          <w:shd w:fill="FFFFFF" w:val="clear"/>
        </w:rPr>
        <w:t xml:space="preserve"> физические лица, 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градостроительных планов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выданных градостроительных планов земельных участков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атчинского муниципального района от 14.09.2017 № 4083 "Об утверждении административного регламента по предоставлению муниципальной услуги "Выдача градостроительного плана земельного участка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827"/>
        <w:gridCol w:w="6379"/>
      </w:tblGrid>
      <w:tr>
        <w:trPr>
          <w:trHeight w:val="20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lang w:val="en-US"/>
              </w:rPr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.gov.r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по выдаче градостроительного плана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муниципальной услуги: 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Физические лица. Юрид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573"/>
        <w:gridCol w:w="141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Выдача разрешений (распоря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поступления заявления в письменной форме непосредственно заявителем, либо через многофункциональный центр или через Единый портал государственных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  <w:lang w:val="en-US"/>
              </w:rPr>
              <w:t>C</w:t>
            </w:r>
            <w:r>
              <w:rPr>
                <w:color w:val="000000"/>
                <w:shd w:fill="FFFFFF" w:val="clear"/>
              </w:rPr>
              <w:t>роки предоставления 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тки, код ОКЕИ - 3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ыдаче разрешения на размещение средств информационного оформ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573"/>
        <w:gridCol w:w="141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Выдача разрешений (распоря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поступления заявления в письменной форме непосредственно заявителем, либо через многофункциональный центр или через Единый портал государственных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ботанных заяв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ыдаче разрешения на размещение средств информационного оформления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Ф», Федеральный закон от 27.07.2010 №210-ФЗ «Об организации предоставления государственных и муниципальных услуг», Федеральный закон от 13.03.2006 №38-ФЗ «О рекламе», Постановление администрации МО ГМР ЛО от 29.12.2017 №5673 «Об утверждении административного регламента по предоставлению администрацией Гатчинского муниципального района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» (в ред. постановления от 28.09.2018 №896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7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8646"/>
        <w:gridCol w:w="304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по выдаче разрешений на установку и эксплуатацию рекламных конструкций на территории МО «Гатчинский муниципальный район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Подготовка документации по планировке территор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/>
        <w:t>2. Потребители муниципальной услуги</w:t>
      </w:r>
      <w:r>
        <w:rPr>
          <w:bCs/>
          <w:color w:val="000000"/>
          <w:shd w:fill="FFFFFF" w:val="clear"/>
        </w:rPr>
        <w:t>: Отдельные категории граждан, установленные законодательство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/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71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межевания терри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71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межевания терри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подготовленных </w:t>
            </w:r>
            <w:r>
              <w:rPr>
                <w:bCs/>
                <w:color w:val="000000"/>
                <w:shd w:fill="FFFFFF" w:val="clear"/>
              </w:rPr>
              <w:t>межевых планов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урнал регистрации подготовленных </w:t>
            </w:r>
            <w:r>
              <w:rPr>
                <w:bCs/>
                <w:color w:val="000000"/>
                <w:shd w:fill="FFFFFF" w:val="clear"/>
              </w:rPr>
              <w:t>межевых планов земельных участков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й закон Ленинградской области от 14.10.2008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4185"/>
        <w:gridCol w:w="6095"/>
      </w:tblGrid>
      <w:tr>
        <w:trPr>
          <w:trHeight w:val="16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Категории потребителей муниципальной услуги. Режим работы учреждения оказывающего муниципальную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Режим работы учреждения оказывающего муниципальную услу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оведение торгов на право установки и эксплуатации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договоров по результатам проведенных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заключенных договор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работы: Ликвидация (демонтаж) самоустановленных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демонтированных рекламных конструкций к количеству рекламных конструкций подлежащих демон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исания о демонтаже рекламных конструкций. Акты о проведенном демонтаже рекламных конструкц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монтированных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ы о проведенном демонтаже рекламных конструкц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Очистка территории района от самовольно размещенных рекламно-информационных материал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граждан</w:t>
            </w:r>
          </w:p>
          <w:p>
            <w:pPr>
              <w:pStyle w:val="ConsPlusNormal"/>
              <w:rPr/>
            </w:pPr>
            <w:r>
              <w:rPr/>
              <w:t xml:space="preserve">качеством работы (количество жало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жало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ремени, затраченный на очистку территории района от самовольно размещенных рекламно-информ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, код ОКЕИ -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одный отчет о выполненных работах по очистке территории район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одготовка документации для распоряжения имуще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хем размещения рекламных конструкций и их соответствующее офор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662"/>
        <w:gridCol w:w="1559"/>
        <w:gridCol w:w="1559"/>
        <w:gridCol w:w="1343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1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хем размещения рекламных конструкций и их соответствующее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менений, внесенных в схему размещения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несении соответствующих изменений в схему размещения рекламных конструкц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исполнения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 xml:space="preserve">Ликвидация или реорганизация Муниципального бюджетного учреждения «Архитектурно-планировочный центр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/>
      </w:pPr>
      <w:r>
        <w:rPr>
          <w:bCs/>
          <w:color w:val="000000"/>
          <w:shd w:fill="FFFFFF" w:val="clear"/>
        </w:rPr>
        <w:t>Гатчинского муниципального района; исключение данного вида муниципальных услуг (работ) из общероссийского/регионального перечня услуг (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за ис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814"/>
        <w:gridCol w:w="925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ежегодно, по требованию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градостроительства и архитек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 ГМР Л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а отчета об исполнении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б исполнении муниципального задания: ежегодная до 25 января года, следующего за отчетным; квартальная и полугодовая отчетность до 10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/>
        <w:t>3.3. Иные требования к отчетности об исполнении муниципального задания: в случае отклонения объема выполненной муниципальной услуги/работы от заданного, отчетность должна содержать анализ причин отклонения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ая информация, необходимая для исполнения (контроля за исполнением) муниципального задания: не установлена</w:t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8:00Z</dcterms:created>
  <dc:creator>Admin</dc:creator>
  <dc:description/>
  <cp:keywords/>
  <dc:language>en-US</dc:language>
  <cp:lastModifiedBy>Зимарева </cp:lastModifiedBy>
  <cp:lastPrinted>2021-10-05T16:36:00Z</cp:lastPrinted>
  <dcterms:modified xsi:type="dcterms:W3CDTF">2021-12-06T13:48:00Z</dcterms:modified>
  <cp:revision>7</cp:revision>
  <dc:subject/>
  <dc:title/>
</cp:coreProperties>
</file>