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0.2021</w:t>
        <w:tab/>
        <w:tab/>
        <w:tab/>
        <w:tab/>
        <w:tab/>
        <w:tab/>
        <w:tab/>
        <w:tab/>
        <w:tab/>
        <w:t>№ 39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bookmarkStart w:id="0" w:name="_Hlk85467371"/>
      <w:bookmarkEnd w:id="0"/>
      <w:r>
        <w:rPr>
          <w:sz w:val="28"/>
          <w:szCs w:val="28"/>
        </w:rPr>
        <w:t>Об утверждении состава комиссии, уполномоченной на проведение обязательных проверок, и графика обязательных проверок, проводимы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в 2021 году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5467371"/>
      <w:bookmarkStart w:id="2" w:name="_Hlk85467371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Уставом Гатчинского муниципального района, пунктом 5.2 </w:t>
      </w:r>
      <w:r>
        <w:rPr>
          <w:sz w:val="28"/>
          <w:szCs w:val="28"/>
          <w:lang w:bidi="ru-RU"/>
        </w:rPr>
        <w:t>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, утвержденного постановлением администрации Гатчинского муниципального района от 24.06.2021 № 2254 «</w:t>
      </w:r>
      <w:r>
        <w:rPr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</w:t>
      </w:r>
    </w:p>
    <w:p>
      <w:pPr>
        <w:pStyle w:val="Normal"/>
        <w:autoSpaceDE w:val="false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, уполномоченной на проведение обязательных проверок, проводимы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проводимы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(далее обязательные проверки) в 2021 году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обязательных проверок в 2021 году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авлов И.В.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10.2021      №  391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й на проведение обязательных проверок в 2021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Ю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Е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 и отчетности администрации Гатчинского муниципального района</w:t>
            </w:r>
          </w:p>
        </w:tc>
      </w:tr>
    </w:tbl>
    <w:p>
      <w:pPr>
        <w:pStyle w:val="Normal"/>
        <w:ind w:left="4321" w:hanging="0"/>
        <w:jc w:val="both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7"/>
          <w:szCs w:val="27"/>
        </w:rPr>
        <w:t>от   27.10.2021       №  3911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бязательных проверок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Культурно-просветительское объединение «Обла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Синтез-студия М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атаро-Башкирское общество г. Гатчины и Гатчинского муниципального района Ленинградской области «Юлдаш» («Попутч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социальная культурно-просветительская общественная организация «Александровское собр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Центр помощи многодетным семьям «Ленинградск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фонд содействия развитию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региональное отделение всероссийского общественного движения «Волонтер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2021 года по 20 декабря 20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8:00Z</dcterms:created>
  <dc:creator>Турапина Тамара Витальевна</dc:creator>
  <dc:description/>
  <cp:keywords/>
  <dc:language>en-US</dc:language>
  <cp:lastModifiedBy>mashb2</cp:lastModifiedBy>
  <cp:lastPrinted>2021-10-27T10:41:00Z</cp:lastPrinted>
  <dcterms:modified xsi:type="dcterms:W3CDTF">2021-10-27T08:08:00Z</dcterms:modified>
  <cp:revision>2</cp:revision>
  <dc:subject/>
  <dc:title/>
</cp:coreProperties>
</file>