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2.10.2021</w:t>
        <w:tab/>
        <w:tab/>
        <w:tab/>
        <w:tab/>
        <w:tab/>
        <w:tab/>
        <w:tab/>
        <w:tab/>
        <w:tab/>
        <w:t>№ 3867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5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2414" w:hRule="atLeast"/>
        </w:trPr>
        <w:tc>
          <w:tcPr>
            <w:tcW w:w="550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bookmarkStart w:id="0" w:name="_Hlk535251213"/>
            <w:r>
              <w:rPr>
                <w:sz w:val="28"/>
                <w:szCs w:val="28"/>
              </w:rPr>
              <w:t>Об утверждении перечня объектов муниципального имущества (теплоснабжения) муниципального образования «Гатчинский муниципальный район» Ленинградской области, в отношении которого планируется заключение концессионного соглашения в 2022 году</w:t>
            </w:r>
            <w:bookmarkEnd w:id="0"/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3 статьи 4 Федерального закона от 21.07.2005 № 115-ФЗ «О концессионных соглашениях»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Гатчинский муниципальный район» Ленинградской области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перечень объектов муниципального имущества (теплоснабжения) муниципального образования «Гатчинский муниципальный район» Ленинградской области, в отношении которого планируется заключение концессионного соглашения в 2022 году, согласно приложению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Настоящее постановление подлежит размещению на официальном сайте Гатчинского муниципального района Ленинградской области в сети Интернет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Комитету по управлению имуществом Гатчинского муниципального района Ленинградской области разместить перечень муниципального имущества (теплоснабжения) муниципального образования «Гатчинский муниципальный район» Ленинградской области, в отношении которого планируется заключение концессионного соглашения в 2022 году, указанный в приложении к  настоящему  постановлению, а также сведения о порядке получения копии отчета о техническом обследовании имущества, предлагаемого к включению в объект концессионного соглашения,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Контроль исполнения настоящего постановления возложить на заместителя   главы администрации   Гатчинского  муниципального района  по экономике  Норкина В.А. и заместителя главы администрации Гатчинского  муниципального  района  по финансовой политике и муниципальному контролю Носкова И.В., по принадлежности вопросов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                                      Л.Н. Нещадим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ввакумов А.Н. 9666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атчин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0"/>
          <w:szCs w:val="20"/>
        </w:rPr>
        <w:t>от  22.10.2021 №  386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Перечень зарегистрированного муниципального имущества (теплоснабжения) муниципального образования «Гатчинский муниципальный район» Ленинградской области, в отношении которого планируется заключение концессионного соглашения в 2022 год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087"/>
        <w:gridCol w:w="629"/>
        <w:gridCol w:w="904"/>
        <w:gridCol w:w="1319"/>
        <w:gridCol w:w="456"/>
        <w:gridCol w:w="1228"/>
        <w:gridCol w:w="1136"/>
        <w:gridCol w:w="1630"/>
        <w:gridCol w:w="2339"/>
      </w:tblGrid>
      <w:tr>
        <w:trPr>
          <w:trHeight w:val="34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                </w:t>
            </w:r>
            <w:r>
              <w:rPr>
                <w:sz w:val="16"/>
                <w:szCs w:val="16"/>
              </w:rPr>
              <w:t xml:space="preserve">п/п  </w:t>
            </w:r>
          </w:p>
        </w:tc>
        <w:tc>
          <w:tcPr>
            <w:tcW w:w="5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ов основных средств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ввода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изм. (площадь, метр, погонный метр)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 стоимость, (руб.)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ортизация,(руб.)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чная  стоимость, (руб.)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 объекта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регистрации объекта</w:t>
            </w:r>
          </w:p>
        </w:tc>
      </w:tr>
      <w:tr>
        <w:trPr>
          <w:trHeight w:val="33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(руб)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теплоснабжения с.Рождествено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, назначение: нежилое, адрес: Ленинградская область, Гатчинский район, с.Рождествено, ул.Комсомольская, д.1А,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,      199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,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6 980,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 163,86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 816,17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701001:571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:23:0701001:571-47/016/2017-1 от 11.10.2017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плосети, назначение: промышленное, протяженностью 1739 м, адрес: Ленинградская область, Гатчинский район, с.Рождествено 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2-199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9 м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24 828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5 779,24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 048,76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701001:366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:23:0701001:366-47/016/2017-1 от 11.10.2017</w:t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теплоснабжения д.Батово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8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пловые сети д.Батово, назначение: нежилое , городского коммунального хозяйства, теплоснабжения, инв.№ 41:218:002:000004520, лит.А1Л, А2Л А3Л, А4Л, А5Л,А6Л, А7Л, А8Л, А9Л, адрес: Ленинградская область, Гатчинский район, д.Батово, 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,     197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4 м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8 591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8 591,00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 xml:space="preserve">47:23:0712001:155 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-78-17/190/2009-155 от 29.01.2010</w:t>
            </w:r>
          </w:p>
        </w:tc>
      </w:tr>
      <w:tr>
        <w:trPr>
          <w:trHeight w:val="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ъекты  теплоснабжения п. Вырица 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жилое здание (котельная № 16), назначение: нежилое, общей площадью 200,7 кв.м, адрес объекта: Ленинградская область, Гатчинский район, гп Вырица, ул.Андреевская, д.19в. 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85 494,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290,02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35 204,0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2028001:7014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7-47-17/133/2011-043 от 01.12.2011</w:t>
            </w:r>
          </w:p>
        </w:tc>
      </w:tr>
      <w:tr>
        <w:trPr>
          <w:trHeight w:val="6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ая сеть к котельной № 16, назначение: нежилое, протяженность 434,0 м адрес объекта: Ленинградская область, Гатчинский район, гп Вырица, ул.Андреевская.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65 516,5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 939,42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0 577,16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2028001:7012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7-47-17/133/2011-044 от 01.12.2011</w:t>
            </w:r>
          </w:p>
        </w:tc>
      </w:tr>
      <w:tr>
        <w:trPr>
          <w:trHeight w:val="56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жиле здание  (котельная). Нежилое, адрес объекта: Ленинградская область, Гатчинский район, гп Вырица, ул.Ефимова, д.14 КОТЕЛЬНАЯ №13                                                                                                                         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 925,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938,21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987,19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2028001:16648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-01/26-17/2002-547 от 17.12.2002</w:t>
            </w:r>
          </w:p>
        </w:tc>
      </w:tr>
      <w:tr>
        <w:trPr>
          <w:trHeight w:val="4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дание котельной № 14,адрес: п. Вырица, ул. Бакунина, д.48а. 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388,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388,60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602009:335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:23:0602009:335-47/017/2020-1 от 26.05.2020</w:t>
            </w:r>
          </w:p>
        </w:tc>
      </w:tr>
      <w:tr>
        <w:trPr>
          <w:trHeight w:val="54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ая сеть к котельной № 1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0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324,28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675,7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602009:337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:23:0602009:337-47/017/2020-1 от 02.06.2020</w:t>
            </w:r>
          </w:p>
        </w:tc>
      </w:tr>
      <w:tr>
        <w:trPr>
          <w:trHeight w:val="41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ымовая труба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33,3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46,04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87,29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602009:336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:23:0602009:336-47/017/2020-1 от 26.05.2020</w:t>
            </w:r>
          </w:p>
        </w:tc>
      </w:tr>
      <w:tr>
        <w:trPr>
          <w:trHeight w:val="47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ая сеть к котельной № 1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 659,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 659,80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601004:654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:23:0601004:654-47/054/2021-1 от 09.07.2021</w:t>
            </w:r>
          </w:p>
        </w:tc>
      </w:tr>
      <w:tr>
        <w:trPr>
          <w:trHeight w:val="4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ая сеть к д. 6 А,  назначение: тепловая сеть,  адрес объекта: Ленинградская область Гатчинский район, гп Вырица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70,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70,20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7:23:2028001:6364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:23:2028001:6364-47/054/2021-1 от 07.10.2021</w:t>
            </w:r>
          </w:p>
        </w:tc>
      </w:tr>
      <w:tr>
        <w:trPr>
          <w:trHeight w:val="6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ая сеть до д. 19, назначение: сети ГВС,  адрес объекта: Ленинградская область Гатчинский район, гп Вырица. Кадастровый (условный) номе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847,7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847,76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2028001:5638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:23:2028001:5638-47/017/2017-1 от 19.02.2017</w:t>
            </w:r>
          </w:p>
        </w:tc>
      </w:tr>
      <w:tr>
        <w:trPr>
          <w:trHeight w:val="42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ая сеть к д. 26, назначение: тепловая сеть,  адрес объекта: Ленинградская область Гатчинский район, гп Вырица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м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27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779,32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347,68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2028001:5639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:23:2028001:5639-47/017/2017-1 от 09.02.2017</w:t>
            </w:r>
          </w:p>
        </w:tc>
      </w:tr>
      <w:tr>
        <w:trPr>
          <w:trHeight w:val="55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и ГВС по ул. Ленина п. Вырица,  назначение: сети ГВС,  адрес объекта: Ленинградская область Гатчинский район, гп Вырица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м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536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08,72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527,28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7:23:2028001:6978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:23:2028001:6978-47/017/2017-1 от 09.02.2017</w:t>
            </w:r>
          </w:p>
        </w:tc>
      </w:tr>
      <w:tr>
        <w:trPr>
          <w:trHeight w:val="49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ок-модульная газовая котельная, назначение: нежилое, Ленинградская обл, Гатчинский р-н, гп Вырица, пр-кт Майский, д.39-в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42 405,8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42 405,83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603012:188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7-47/017-17/057/2014-141/1 от 12.01.2015</w:t>
            </w:r>
          </w:p>
        </w:tc>
      </w:tr>
      <w:tr>
        <w:trPr>
          <w:trHeight w:val="99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жилое здание (Блок-модульная котельная с наружным газопроводом давления 0,6 МПА, газорегуляторным пунктом типа ШРП и газопроводом низкого давления к МУЗ "Районная больница № 2", назначение: нежилое, адрес объекта: Ленинградская область, Гатчинский район, гп Вырица, ул.Московская, д.12, 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72 124,4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72 124,41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47:23:2028001:1025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-47-17/057/2011-033 от 14.08.2011</w:t>
            </w:r>
          </w:p>
        </w:tc>
      </w:tr>
      <w:tr>
        <w:trPr>
          <w:trHeight w:val="1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ъекты теплоснабжения п. Семрино 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3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пловая сеть к кот.№ 39     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 м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5 616,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5 616,14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524001:339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:23:0524001:339-47/053/2021-1 от 07.07.2021</w:t>
            </w:r>
          </w:p>
        </w:tc>
      </w:tr>
      <w:tr>
        <w:trPr>
          <w:trHeight w:val="4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пловая сеть  д/сада    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 м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524001:337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:23:0524001:337-47/054/2021-1 от 02.07.2021</w:t>
            </w:r>
          </w:p>
        </w:tc>
      </w:tr>
      <w:tr>
        <w:trPr>
          <w:trHeight w:val="55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ая сеть к кот № 2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п.м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 899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 636,9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62,0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501001:784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 xml:space="preserve">47:23:0501001:784-47/017/2017-1 от 18.08.2017 </w:t>
            </w:r>
          </w:p>
        </w:tc>
      </w:tr>
      <w:tr>
        <w:trPr>
          <w:trHeight w:val="41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 (котельная № 15 ), назначение: нежилое, адрес объекта: Ленинградская область, Гатчинский район, пос.Сусанино, 6 линия, д.6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,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596,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209,19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86,91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000000:36098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-26-6/2003-537 от 13.05.2003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теплоснабжения п.Кобралово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0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котельной, назначение: нежилое здание адрес объекта: Ленинградская область, Гатчинский район, п.Кобралово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7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8,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 097 087,00 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485 826,01   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#########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7:23:0320001:529 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</w:t>
            </w:r>
            <w:r>
              <w:rPr>
                <w:sz w:val="16"/>
                <w:szCs w:val="16"/>
              </w:rPr>
              <w:t xml:space="preserve">47:23:0320001:529-47/017/2019-1 от 16.12.2019 </w:t>
            </w:r>
          </w:p>
        </w:tc>
      </w:tr>
      <w:tr>
        <w:trPr>
          <w:trHeight w:val="4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ба дымовая, назначение: иные сооружения производственного назначения, по адресу: Ленинградская область, Гатчинский район, п.Кобралово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7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2 879,00 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52 179,09   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30 699,91   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7:23:0320001:528 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</w:t>
            </w:r>
            <w:r>
              <w:rPr>
                <w:sz w:val="16"/>
                <w:szCs w:val="16"/>
              </w:rPr>
              <w:t xml:space="preserve">47:23:0320001:528-47/017/2019-1 от 17.12.2019 </w:t>
            </w:r>
          </w:p>
        </w:tc>
      </w:tr>
      <w:tr>
        <w:trPr>
          <w:trHeight w:val="6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кумуляторный бак, назначение: иные сооружения производственного назначения, по адресу: Ленинградская область, Гатчинский район, п.Кобралово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7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куб.м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4 112,00 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58 301,00   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15 811,00   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7:23:0320001:532 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</w:t>
            </w:r>
            <w:r>
              <w:rPr>
                <w:sz w:val="16"/>
                <w:szCs w:val="16"/>
              </w:rPr>
              <w:t xml:space="preserve">47:23:0320001:532-47/017/2020-1 от 15.01.2020 </w:t>
            </w:r>
          </w:p>
        </w:tc>
      </w:tr>
      <w:tr>
        <w:trPr>
          <w:trHeight w:val="41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кумуляторный бак, назначение: иные сооружения производственного назначения, по адресу: Ленинградская область, Гатчинский район, п.Кобралово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7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куб.м.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4 112,00 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58 301,00   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15 811,00   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7:23:0320001:530 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</w:t>
            </w:r>
            <w:r>
              <w:rPr>
                <w:sz w:val="16"/>
                <w:szCs w:val="16"/>
              </w:rPr>
              <w:t xml:space="preserve">47:23:0320001:530-47/017/2019-1 от 17.12.2019 </w:t>
            </w:r>
          </w:p>
        </w:tc>
      </w:tr>
      <w:tr>
        <w:trPr>
          <w:trHeight w:val="4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жные тепловые сети к школе назначение: иные сооружения производственного назначения,  по адресу: Ленинградская область, Гатчинский район, п.Кобралово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 xml:space="preserve">1968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8 441,00 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71 448,92   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6 992,08   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7:23:0301008:138 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</w:t>
            </w:r>
            <w:r>
              <w:rPr>
                <w:sz w:val="16"/>
                <w:szCs w:val="16"/>
              </w:rPr>
              <w:t xml:space="preserve">47:23:0301008:139-47/017/2019-1 от 17.12.2019 </w:t>
            </w:r>
          </w:p>
        </w:tc>
      </w:tr>
      <w:tr>
        <w:trPr>
          <w:trHeight w:val="70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жные тепловые сети к библиотеке  назначение: иные сооружения производственного назначения,  по адресу: Ленинградская область, Гатчинский район, п.Кобралово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56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09 453,00 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109 453,00   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301008:14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</w:t>
            </w:r>
            <w:r>
              <w:rPr>
                <w:sz w:val="16"/>
                <w:szCs w:val="16"/>
              </w:rPr>
              <w:t xml:space="preserve">47:23:0301008:140-47/017/2019-1 от 16.12.2019 </w:t>
            </w:r>
          </w:p>
        </w:tc>
      </w:tr>
      <w:tr>
        <w:trPr>
          <w:trHeight w:val="55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жные тепловые сети  (в2-х труб.исп.) к дет.саду 40, назначение: иные сооружения производственного назначения,  по адресу: Ленинградская область, Гатчинский район, п.Кобралово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7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п.м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2 969,00 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71 081,08   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1 887,92   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7:23:0301007:142 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</w:t>
            </w:r>
            <w:r>
              <w:rPr>
                <w:sz w:val="16"/>
                <w:szCs w:val="16"/>
              </w:rPr>
              <w:t xml:space="preserve">47:23:0301007:142-47/017/2019-1 от 16.12.2019 </w:t>
            </w:r>
          </w:p>
        </w:tc>
      </w:tr>
      <w:tr>
        <w:trPr>
          <w:trHeight w:val="70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ружные тепловые сети (в2-х труб.исп.) к зданию промтов.магазина,  назначение: иные сооружения производственного назначения, 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4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32001:531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:23:0301007:531-47/017/2019-1 от 17.12.2019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5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ъекты теплоснабжения г.п. Сиверский (Сиверский -2) 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6"/>
                <w:szCs w:val="16"/>
              </w:rPr>
              <w:t xml:space="preserve">Труба дымовая металлическая, </w:t>
            </w:r>
            <w:r>
              <w:rPr>
                <w:b/>
                <w:bCs/>
                <w:sz w:val="16"/>
                <w:szCs w:val="16"/>
              </w:rPr>
              <w:t>котельная № 5</w:t>
            </w:r>
            <w:r>
              <w:rPr>
                <w:sz w:val="16"/>
                <w:szCs w:val="16"/>
              </w:rPr>
              <w:t>, адрес: п. Сиверский -2, д. 42А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992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157,01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834,99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805001:568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:23:0805001:568-47/054/2021-1 от 09.07.2021</w:t>
            </w:r>
          </w:p>
        </w:tc>
      </w:tr>
      <w:tr>
        <w:trPr>
          <w:trHeight w:val="41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ьная №5  п. Сиверский-2, д. 42А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22 795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1 244 924,55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77 870,45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805001:569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:23:0805001:569-47/054/2021-1 от 09.07.2021</w:t>
            </w:r>
          </w:p>
        </w:tc>
      </w:tr>
      <w:tr>
        <w:trPr>
          <w:trHeight w:val="54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и ГВС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4 м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4 046,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 495,67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 551,23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805001:57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:23:0805001:570-47/054/2021-1 от 14.07.2021</w:t>
            </w:r>
          </w:p>
        </w:tc>
      </w:tr>
      <w:tr>
        <w:trPr>
          <w:trHeight w:val="41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ые сети в 2-х трубном исполнении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9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8 м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36 417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4 046,00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2 371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000000:52019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:23:0000000:52019-47/054/2021-1 от 29.07.2021</w:t>
            </w:r>
          </w:p>
        </w:tc>
      </w:tr>
      <w:tr>
        <w:trPr>
          <w:trHeight w:val="56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,00 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котельной № 12, назначение: нежилое , по адресу: Ленинградская область, Гатчинский район, д.Старосиверская, Кезевская дорога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 352,4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 660,80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691,67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905001:13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:23:0905001:130-47/016/2018-1 от 13.02.2018</w:t>
            </w:r>
          </w:p>
        </w:tc>
      </w:tr>
      <w:tr>
        <w:trPr>
          <w:trHeight w:val="40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,00 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блок-модульной котельной № 24, назначение: нежилое  по адресу: Ленинградская обл, Гатчинский р-н, пгт Сиверский, пр-кт Пионерский, д.3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164 115,2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164 115,23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803002:1023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:23:0803002:1023-47/017/2017-1 от 29.09.2017</w:t>
            </w:r>
          </w:p>
        </w:tc>
      </w:tr>
      <w:tr>
        <w:trPr>
          <w:trHeight w:val="4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ьная, нежилое,  по адресу: Ленинградская область, Гатчинский район, Сиверское городское поселение, п.Сиверский,67 км дом 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236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818,54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417,46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801001:548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:23:0801001:548-47/017/2018-1 от 08.02.2018</w:t>
            </w:r>
          </w:p>
        </w:tc>
      </w:tr>
      <w:tr>
        <w:trPr>
          <w:trHeight w:val="5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ети, назначение: сооружения коммунального хозяйства,  по адресу: Ленинградская область, Гатчинский район, гпСиверский, пр.Героев, д.1а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п.м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49 74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49 740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805002:3898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:23:0805002:3898-47/017/2017-1 от 25.12.2017</w:t>
            </w:r>
          </w:p>
        </w:tc>
      </w:tr>
      <w:tr>
        <w:trPr>
          <w:trHeight w:val="69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ети, назначение: сооружения коммунального хозяйства, по адресу: Ленинградская область, Гатчинский район, гпСиверский, ул.Лермонтова, д.2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п.м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8 74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8 740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802002:78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:23:0802002:780-47/017/2017-1 от 28.12.2017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5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ети теплоснабжения п.Белогорка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ети Д=50мм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п.м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362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362,00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000000:44382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-47-17/006/2011-102 от 26.01.2011</w:t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ети Д=150мм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п.м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245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245,00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000000:44382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-47-17/006/2011-102 от 26.01.2011</w:t>
            </w:r>
          </w:p>
        </w:tc>
      </w:tr>
      <w:tr>
        <w:trPr>
          <w:trHeight w:val="49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ети Д=250мм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п.м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651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651,00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000000:44382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-47-17/006/2011-102 от 26.01.2011</w:t>
            </w:r>
          </w:p>
        </w:tc>
      </w:tr>
      <w:tr>
        <w:trPr>
          <w:trHeight w:val="41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ети Д=300мм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п.м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5 138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5 138,00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000000:44382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-47-17/006/2011-102 от 26.01.2011</w:t>
            </w:r>
          </w:p>
        </w:tc>
      </w:tr>
      <w:tr>
        <w:trPr>
          <w:trHeight w:val="4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ети Д=426мм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п.м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 834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 834,00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000000:44382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-47-17/006/2011-102 от 26.01.2011</w:t>
            </w:r>
          </w:p>
        </w:tc>
      </w:tr>
      <w:tr>
        <w:trPr>
          <w:trHeight w:val="4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ети Д=100мм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п.м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6 957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6 957,00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000000:44382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-47-17/006/2011-102 от 26.01.2011</w:t>
            </w:r>
          </w:p>
        </w:tc>
      </w:tr>
      <w:tr>
        <w:trPr>
          <w:trHeight w:val="26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5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ети теплоснабжения д.Куровицы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ПЛОСЕТИ 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п.м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2 595,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2 595,03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904001:128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-47-17/112/2011-006 от 11.10.201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теплоснабжения п.Дружная Горка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3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ьная, назначение: нежилое,  по адресу: Ленинградская область, Гатчинский район, Дружногорское городское поселение, пгт Дружная Горка, ул.Красницкая, д.1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8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,2 кв.м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54 065,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27 501,30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26 564,6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7:23:0928001:336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-47/017-47/017/057/2015-32/1 от 13.10.2015</w:t>
            </w:r>
          </w:p>
        </w:tc>
      </w:tr>
      <w:tr>
        <w:trPr>
          <w:trHeight w:val="70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ные сети и сооружения (тепловые сети в 2-х трубном исполнении, сети ГВС в однотрубном исполнении), назначение: нежилое,  по адресу: Ленинградская область, Гатчинский район,   пгт Дружная Горка, ул.Красницкая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8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6 п.м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34 895,7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34 895,71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000000:49746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-47/017-47/017/057/2015-38/1 от 13.10.2015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ъекты теплоснабжения д.Лампово 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ьная № 43, назначение: нежилое, по адресу: Ленинградская область, Гатчинский район,   д.Лампово, ул.Совхозная, д.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 652,3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 074,08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 578,29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912001:207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:23:0912001:207-47/017/2017-1 от 03.04.2017</w:t>
            </w:r>
          </w:p>
        </w:tc>
      </w:tr>
      <w:tr>
        <w:trPr>
          <w:trHeight w:val="55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ети в 2-х трубном исполнении,  назначение: хозяйственное,  по адресу: Ленинградская область, Гатчинский район,   д.Лампово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8 пм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9 211,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9 211,51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912001:183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:23:0912001:183-47/017/2017-1 от 17.04.2017</w:t>
            </w:r>
          </w:p>
        </w:tc>
      </w:tr>
      <w:tr>
        <w:trPr>
          <w:trHeight w:val="40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ъездные пути к котельной № 43, назначение: транспортное,  по адресу: Ленинградская область, Гатчинский район,   д.Лампово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кв.м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386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386,00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912001:182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:23:0912001:182-47/017/2017-1 от 03.04.2017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5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ети теплоснабжения г.п Дружная Горка 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ые сети в 2-х трубном исполнении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5п.м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1 74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0 270,55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 469,45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928001:811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7-47-17/111/2010-197 от 07.08.2012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и ГВС в однотрубном исполнении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0п.м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928001:811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7-47-17/111/2010-197 от 07.08.201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ъекты теплоснабжения п.Суйда 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ДАНИЕ КОТЕЛЬНОЙ №17 п. Суйда, ул. Центральная, д.21 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2 789,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 672,71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 116,39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405001:886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:23:0405001:886-47/054/2021-1 от 07.07.2021</w:t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ба дымовая металлическая котельная №17,адрес: п. Суйда, ул. Центральная, д. 2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351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79,94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71,06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405001:884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:23:0405001:884-47/054/2021-1 от 07.07.2021</w:t>
            </w:r>
          </w:p>
        </w:tc>
      </w:tr>
      <w:tr>
        <w:trPr>
          <w:trHeight w:val="4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ПЛОСЕТИ 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6 м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575,8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575,87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405001:885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:23:0405001:885-47/054/2021-1 от 07.07.2021</w:t>
            </w:r>
          </w:p>
        </w:tc>
      </w:tr>
      <w:tr>
        <w:trPr>
          <w:trHeight w:val="25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теплоснабжения д.Меньково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ети в 2-х трубном исполнении, назначение: иные сооружения производственного назначения, адрес объекта: Ленинградская область, Гатчинский район, д.Меньково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п.м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 811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 811,00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000000:51459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000000:51459-47/017/2019-1 от 21.11.2019</w:t>
            </w:r>
          </w:p>
        </w:tc>
      </w:tr>
      <w:tr>
        <w:trPr>
          <w:trHeight w:val="2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5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ъекты теплоснабжения  п. Высокоключевой 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котельной с пристройкой и трубой дымовой, назначение: нежилое здание, адрес объекта: Ленинградская область, Гатчиснкий район, пос. Высокоключевой, Большой пр., д.25А.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 015,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 874,27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 141,63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404003:1365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:23:0404003:1365-47/017/2017-1 от 16.10.2017</w:t>
            </w:r>
          </w:p>
        </w:tc>
      </w:tr>
      <w:tr>
        <w:trPr>
          <w:trHeight w:val="4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вес железобетонный, назначение: промышленное,  адрес объекта: Ленинградская область, Гатчиснкий район, пос. Высокоключевой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кв.м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 229,6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998,05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 231,64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7:23:0404003:1086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:23:0404003:1086-47/017/2017-1 от 16.10.2017</w:t>
            </w:r>
          </w:p>
        </w:tc>
      </w:tr>
      <w:tr>
        <w:trPr>
          <w:trHeight w:val="4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ые сети, назначение: промышленное,  адрес объекта: Ленинградская область, Гатчиснкий район, пос. Высокоключевой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 пм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416 798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827,03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 970,97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404003:1087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:23:0404003:1087-47/017/2017-1 от 16.10.2017</w:t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 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ти теплоснабжения п.Кобринское (Тепловая сеть к котельной № 11 в 2-х трубном исполнении), назначение: нежилое, адрес объекта: Ленинградская область, Гатчинский район, пос.Кобринское. 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3,5 п.м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 536,5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673,30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 863,29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407001:362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-47-17/107/2011-247 от 10.10.2011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плекс зданий и сооружений (Производственно-технологический комплекс теплоснабжения дер.Большие Колпаны)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ПЛОСЕТИ ГВС 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п.м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 905,6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 905,67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000000:46441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-47-17/157/2010-208 от 26.10.10</w:t>
            </w:r>
          </w:p>
        </w:tc>
      </w:tr>
      <w:tr>
        <w:trPr>
          <w:trHeight w:val="40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ПЛОСЕТИ ГВС 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5п.м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3 397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4 148,79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 248,21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000000:46441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-47-17/157/2010-208 от 26.10.10</w:t>
            </w:r>
          </w:p>
        </w:tc>
      </w:tr>
      <w:tr>
        <w:trPr>
          <w:trHeight w:val="41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ПЛОСЕТИ ГВС 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п.м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7 589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 140,72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448,28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000000:46441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-47-17/157/2010-208 от 26.10.10</w:t>
            </w:r>
          </w:p>
        </w:tc>
      </w:tr>
      <w:tr>
        <w:trPr>
          <w:trHeight w:val="41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ПЛОСЕТИ ГВС 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9п.м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7 34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 881,97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 458,03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000000:46441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-47-17/157/2010-208 от 26.10.10</w:t>
            </w:r>
          </w:p>
        </w:tc>
      </w:tr>
      <w:tr>
        <w:trPr>
          <w:trHeight w:val="42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ФИКАЦИОННЫЙ ВВОД N1 в 4-х трубном исчислении Ду=133;108;89мм  (сталь)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п.м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000000:46441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-47-17/157/2010-208 от 26.10.10</w:t>
            </w:r>
          </w:p>
        </w:tc>
      </w:tr>
      <w:tr>
        <w:trPr>
          <w:trHeight w:val="55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ФИКАЦИОННЫЙ ВВОД №2 в 4-х трубном исчислении, Ду=89;57мм (сталь)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п.м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47:23:0000000:46441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-47-17/157/2010-208 от 26.10.10</w:t>
            </w:r>
          </w:p>
        </w:tc>
      </w:tr>
      <w:tr>
        <w:trPr>
          <w:trHeight w:val="4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Ь ГВС в 2-х трубном исчислении Ду=57мм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п.м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000000:46441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-47-17/157/2010-208 от 26.10.10</w:t>
            </w:r>
          </w:p>
        </w:tc>
      </w:tr>
      <w:tr>
        <w:trPr>
          <w:trHeight w:val="41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Ь ГВС и теплоснабжения в 4-х трубном исчислении (сталь) Ду=57мм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п.м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000000:46441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-47-17/157/2010-208 от 26.10.10</w:t>
            </w:r>
          </w:p>
        </w:tc>
      </w:tr>
      <w:tr>
        <w:trPr>
          <w:trHeight w:val="56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пломагистраль, назначение: нежилое, адрес объекта: Ленинградская область, Гатчинский район, д.Большие Колпаны,  от котельной до жилых домов , ул.Дорожная №1, №2, №3 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220 00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830,72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169,28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000000:44782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-47/017-47/017/048/2015-249/2 от 07.09.2015</w:t>
            </w:r>
          </w:p>
        </w:tc>
      </w:tr>
      <w:tr>
        <w:trPr>
          <w:trHeight w:val="6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ь нежилого здания (встроенная котельная), назначение: нежилое, 1-этажный, лит.Б, по адресу: Ленинградская область, Гатчинский район, дер.Большие Колпаны, ул.Дорожная, д.1.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 865,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376,95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 488,35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000000:38835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-47/017-47/017/048/2015-250/2 от 07.09.2015</w:t>
            </w:r>
          </w:p>
        </w:tc>
      </w:tr>
      <w:tr>
        <w:trPr>
          <w:trHeight w:val="127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ые сети на пл. д.о. с/х "Гатчинский", назначение: теплотрасса двухтрубная,  по адресу:Ленинградская область, Гатчинский район, д.Большие Колпаны, тепловые сети проходящие вдоль здания спортзала по ул.Садовая, д.7, вдоль гаражного кооператива "Тополь", пересекающие улицу 1-й Семилетки, и подводящие к дому № 21 по ул. 1-й Семилетки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 пм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9 00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9 000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420001:661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-47-17/042/2011-229 от 11.07.201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теплоснабжения Малое Верево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ети и сети ГВС 2х труб исп.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79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 м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602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 110,76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491,24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245003:735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:23:0245003:735-47/054/2021-1 от 08.07.2021</w:t>
            </w:r>
          </w:p>
        </w:tc>
      </w:tr>
      <w:tr>
        <w:trPr>
          <w:trHeight w:val="4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и ГВС д/с №1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5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м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000000:51992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:23:0000000:51992-47/054/2021-1 от 07.07.2021</w:t>
            </w:r>
          </w:p>
        </w:tc>
      </w:tr>
      <w:tr>
        <w:trPr>
          <w:trHeight w:val="41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плотрасса д/с №16 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5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м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000000:5199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:23:0000000:51990-47/054/2021-1 от 07.07.2021</w:t>
            </w:r>
          </w:p>
        </w:tc>
      </w:tr>
      <w:tr>
        <w:trPr>
          <w:trHeight w:val="40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плотрасса 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 xml:space="preserve">1976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м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 257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 257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245003:71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:23:0245003:710-47/054/2021-1 от 07.07.2021</w:t>
            </w:r>
          </w:p>
        </w:tc>
      </w:tr>
      <w:tr>
        <w:trPr>
          <w:trHeight w:val="55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и ГВС (средн.школа)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76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м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245003:712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:23:0245003:712-47/054/2021-1 от 07.07.2021</w:t>
            </w:r>
          </w:p>
        </w:tc>
      </w:tr>
      <w:tr>
        <w:trPr>
          <w:trHeight w:val="4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трасса (средн.школа)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76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м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245003:714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:23:0245003:714-47/054/2021-1 от 07.07.2021</w:t>
            </w:r>
          </w:p>
        </w:tc>
      </w:tr>
      <w:tr>
        <w:trPr>
          <w:trHeight w:val="4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трасса (нач.школа)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65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м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000000:51993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:23:0000000:51993-47/054/2021-1 от 07.07.2021</w:t>
            </w:r>
          </w:p>
        </w:tc>
      </w:tr>
      <w:tr>
        <w:trPr>
          <w:trHeight w:val="4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ети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79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2 м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245003:711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:23:0245003:711-47/054/2021-1 от 07.07.2021</w:t>
            </w:r>
          </w:p>
        </w:tc>
      </w:tr>
      <w:tr>
        <w:trPr>
          <w:trHeight w:val="4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плотрасса (ДК М.Верево) 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68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м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245003:715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:23:0245003:715-47/054/2021-1 от 07.07.2021</w:t>
            </w:r>
          </w:p>
        </w:tc>
      </w:tr>
      <w:tr>
        <w:trPr>
          <w:trHeight w:val="1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ъект теплоснабжения д.Ивановка 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котельной № 38, панельное, 2-х этаж., кровля - рулонная,  V=5280м3, д.Ивановка д.1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5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 608,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 751,93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 856,47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222001:515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:23:0222001:515-47/054/2021-1 от15.01.2021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ымовая труба  Н - 44м., ф 1000 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5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843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73 870,31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972,69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222001:519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:23:0222001:519-47/054/2021-1 от 25.02.2021</w:t>
            </w:r>
          </w:p>
        </w:tc>
      </w:tr>
      <w:tr>
        <w:trPr>
          <w:trHeight w:val="31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ера переключения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5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222001:522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:23:0222001:522-47/054/2021-1 от 25.02.2021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и ГВС Д/с № 4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5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47:23:0222001:518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:23:0222001:518-47/054/2021-1 от 25.02.2021</w:t>
            </w:r>
          </w:p>
        </w:tc>
      </w:tr>
      <w:tr>
        <w:trPr>
          <w:trHeight w:val="41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плосети  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5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3 .м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 40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 356,10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 043,9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222001:523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:23:0222001:523-47/054/2021-1 от 25.02.2021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ера переключения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5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 кв.м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47:23:0222001:522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:23:0222001:522-47/054/2021-1 от 25.02.2021</w:t>
            </w:r>
          </w:p>
        </w:tc>
      </w:tr>
      <w:tr>
        <w:trPr>
          <w:trHeight w:val="4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и ГВС Д/с № 4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73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п.м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222001:518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:23:0222001:518-47/054/2021-1 от 24.02.2021</w:t>
            </w:r>
          </w:p>
        </w:tc>
      </w:tr>
      <w:tr>
        <w:trPr>
          <w:trHeight w:val="54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трасса  д/с № 4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73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п.м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222001:525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:23:0222001:525-47/054/2021-1 от 30.03.2021</w:t>
            </w:r>
          </w:p>
        </w:tc>
      </w:tr>
      <w:tr>
        <w:trPr>
          <w:trHeight w:val="29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5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теплоснабжения д. Большое Рейзино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4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котельной №31, кирпичное, 2-х этаж., мощность-3,1 Гкал/час, кровля - рулонная,  д. Б. Рейзино, д.74 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71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9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 554,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 337,47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216,93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47:23:0205004:284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:23:0205004:284-47/054/2021-1 от 29.06.2021</w:t>
            </w:r>
          </w:p>
        </w:tc>
      </w:tr>
      <w:tr>
        <w:trPr>
          <w:trHeight w:val="1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плосети  внутриплощад 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6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0 м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9 90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9 900,00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000000:51994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:23:0000000:51994-47/052/2021-1 от 08.07.2021</w:t>
            </w:r>
          </w:p>
        </w:tc>
      </w:tr>
      <w:tr>
        <w:trPr>
          <w:trHeight w:val="47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и ГВС внутриплощадочн.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6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8 м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581 823,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 823,40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000000:51989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:23:0000000:51989-47/052/2021-1 от 07.07.2021</w:t>
            </w:r>
          </w:p>
        </w:tc>
      </w:tr>
      <w:tr>
        <w:trPr>
          <w:trHeight w:val="26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ъект теплоснабжения п.Пудость                   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ь тепловая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79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5 м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85 015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85 015,00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000000:51509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:23:0000000:51509-47/017/2020-1 от 20.03.2020</w:t>
            </w:r>
          </w:p>
        </w:tc>
      </w:tr>
      <w:tr>
        <w:trPr>
          <w:trHeight w:val="27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5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теплоснабжения п. Мыза-Ивановка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ь здания (встроенная котельная), назначение: нежилое, 1-этажный, лит.В , по адресу: Ленинградская область, Гатчинский район,  п.Мыза-Ивановка, д.3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 062,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8 751,26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 311,34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203001:176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:23:0203001:1760-47/017/2017-1 от 20.02.2017</w:t>
            </w:r>
          </w:p>
        </w:tc>
      </w:tr>
      <w:tr>
        <w:trPr>
          <w:trHeight w:val="70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трасса от котельной до жилых домов №32, №32а, назначение: нежилое по адресу: Ленинградская область, Гатчинский район,  п.Мыза-Ивановка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 20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5 646,59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553,41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203001:399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-47/017-47/017/048/2015-242/2 от 04.09.2015</w:t>
            </w:r>
          </w:p>
        </w:tc>
      </w:tr>
      <w:tr>
        <w:trPr>
          <w:trHeight w:val="1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теплоснабжения  п.Новый Свет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истраль теплосет. В 2-х трубном исполнении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2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6 м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59 439,4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59 439,49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401002:2491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:23:0401002:2491-47/017/2019-1 от 09.12.2019</w:t>
            </w:r>
          </w:p>
        </w:tc>
      </w:tr>
      <w:tr>
        <w:trPr>
          <w:trHeight w:val="26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5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теплоснабжения   п.Торфяное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котельной №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3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402002:334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:23:0402002:334-47/054/2021-1 от 01.03.2021</w:t>
            </w:r>
          </w:p>
        </w:tc>
      </w:tr>
      <w:tr>
        <w:trPr>
          <w:trHeight w:val="13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ети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3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 м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47:23:0000000:51893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:23:0000000:51893-47/054/2021-1 от 02.03.2021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ъекты теплоснабжения п. Пригородный 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1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жилое здание (котельная). Назначение: нежилое.Здание кот.№29 с дымовой трубой 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0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5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30 602,00 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66 686,03   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63 915,97   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47:23:0403001:480 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</w:t>
            </w:r>
            <w:r>
              <w:rPr>
                <w:sz w:val="16"/>
                <w:szCs w:val="16"/>
              </w:rPr>
              <w:t xml:space="preserve">47-78-17/042/2005-137 от 11.11.2005 </w:t>
            </w:r>
          </w:p>
        </w:tc>
      </w:tr>
      <w:tr>
        <w:trPr>
          <w:trHeight w:val="13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ъекты теплоснабжения   д. Сяськелево 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кумуляторный бак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 748,9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 748,95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120001:311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:23:0120001:311-47/017/2017-1 от 13.02.2017</w:t>
            </w:r>
          </w:p>
        </w:tc>
      </w:tr>
      <w:tr>
        <w:trPr>
          <w:trHeight w:val="40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кумуляторный бак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82 748,9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 748,95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120001:215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:23:0120001:215-47/017/2017-1 от 13.02.2017</w:t>
            </w:r>
          </w:p>
        </w:tc>
      </w:tr>
      <w:tr>
        <w:trPr>
          <w:trHeight w:val="42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пловые сети, назначение :производственное,  адрес объекта: Ленинградская область, Гатчинский район, д.Сяськелево. 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3 246,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96 677,75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79,05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47:23:0120001:174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:23:0120001:174-47/017/2017-1 от 13.02.201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кты теплоснабжения д. Жабино 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ети, назначение :нежилое, промышленное, адрес объекта: Ленинградская область, Гатчинский район, д.Жабино, Теплосети в 2-х труб. исп.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217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217,00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107001:68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-47/017-47/017/006/2016 от 10.03.2016</w:t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ъекты теплоснабжения п. Елизаветино 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9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ети к котельной № 20, назначение: нежилое, сооружения коммунального хозяйства,  по адресу: Ленинградская область, Гатчинский район, п.Елизаветино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70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39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34 699,76 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134 699,76   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103008:194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-47/017-47/017/057/2015-765/1 от 25.11.2015</w:t>
            </w:r>
          </w:p>
        </w:tc>
      </w:tr>
      <w:tr>
        <w:trPr>
          <w:trHeight w:val="41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ети в 2хтруб.испол.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481 415,75 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481 415,75   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000000:46177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-78-17/120/2008-110 от 13.11.2008</w:t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к для горячей воды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75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103007:485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:23:0103007:485-47/054/2021-1 от 14.07.2021</w:t>
            </w:r>
          </w:p>
        </w:tc>
      </w:tr>
      <w:tr>
        <w:trPr>
          <w:trHeight w:val="57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и горячей воды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75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 м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000000:52026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:23:0000000:52026-47/054/2021-1 от 04.08.2021</w:t>
            </w:r>
          </w:p>
        </w:tc>
      </w:tr>
      <w:tr>
        <w:trPr>
          <w:trHeight w:val="55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и теплоснабжения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75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 м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000000:52024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:23:0000000:52024-47/054/2021-1 от 03.08.2021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5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ъекты теплоснабжения д.Шпаньково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ети в 2-х трубном исп, назначение: Теплосети в 2 труб исп, по адресу: Ленинградская область, Гатчинский район, д.Шпаньково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78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778 737,00 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778 737,00   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148001:33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-47/017-47/017/064/2015-383/1 от 24.12.2015</w:t>
            </w:r>
          </w:p>
        </w:tc>
      </w:tr>
      <w:tr>
        <w:trPr>
          <w:trHeight w:val="41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ети надземные, назначение: Теплосети надземные, по адресу: Ленинградская область, Гатчинский район, д.Шпаньково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4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493 253,00 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493 253,00   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148001:246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:23:0148001:246-47/017/2018-1 от 31.05.201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теплоснабжения по адресу: Ленинградская область, Гатчинский район, пос.Лукаши.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5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теплового пункта, назначение: нежилое здание,по адресу: Ленинградская область, Гатчинский район, п.Лукаши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0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5 362,50 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3 001,19   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2 361,31   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7:23:0302001:517 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</w:t>
            </w:r>
            <w:r>
              <w:rPr>
                <w:sz w:val="16"/>
                <w:szCs w:val="16"/>
              </w:rPr>
              <w:t xml:space="preserve">47:23:0302001:518-47/017/2019-1 от 15.11.2019 </w:t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ети в 2-х трубном исполнении, назначение: иное сооружение (производственное), по адресу: Ленинградская область, Гатчинский район, п.Лукаши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8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09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 630 913,00 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 474 536,00   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56 377,00   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7:23:0000000:51447 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№ </w:t>
            </w:r>
            <w:r>
              <w:rPr>
                <w:sz w:val="16"/>
                <w:szCs w:val="16"/>
              </w:rPr>
              <w:t xml:space="preserve">47:23:0000000:51447-47/017/2019-1 от 10.12.2019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теплоснабжения  расположенные по адресу: Ленинградская область, Гатчинский район, п.Пудомяги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котельной №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4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317 207,60 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00 345,24   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016 862,36   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7:23:0311002:316 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</w:t>
            </w:r>
            <w:r>
              <w:rPr>
                <w:sz w:val="16"/>
                <w:szCs w:val="16"/>
              </w:rPr>
              <w:t xml:space="preserve">47:23:0311002:316-47/017/2020-1 от 17.01.2020 </w:t>
            </w:r>
          </w:p>
        </w:tc>
      </w:tr>
      <w:tr>
        <w:trPr>
          <w:trHeight w:val="4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-во ,огр,дор.покрыт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4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92 800,00 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50 533,12   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266,88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311002:32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:23:0311002:320-47/017/2019-1 от 19.12.2019</w:t>
            </w:r>
          </w:p>
        </w:tc>
      </w:tr>
      <w:tr>
        <w:trPr>
          <w:trHeight w:val="5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кумулят.бак     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4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311002:325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:23:0311002:325-47/017/2020-1 от 30.01.2020</w:t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кумулят.бак  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4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90 733,20 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61 602,89   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130,31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311002:329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:23:0311002:329-47/017/2020-1 от 17.04.2020</w:t>
            </w:r>
          </w:p>
        </w:tc>
      </w:tr>
      <w:tr>
        <w:trPr>
          <w:trHeight w:val="55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дждение территории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4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311002:321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:23:0311002:321-47/017/2019-1 от 19.12.2019</w:t>
            </w:r>
          </w:p>
        </w:tc>
      </w:tr>
      <w:tr>
        <w:trPr>
          <w:trHeight w:val="4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ымовая труба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4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311002:315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:23:0311002:319-47/017/2019-1 от 22.12.2019</w:t>
            </w:r>
          </w:p>
        </w:tc>
      </w:tr>
      <w:tr>
        <w:trPr>
          <w:trHeight w:val="41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 газосн.канал.теплосн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4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79 578,00 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79 578,00   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000000:51469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:23:0000000:51469-47/017/2019-1 от 22.12.2019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теплоснабжения п. Тайцы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котельной № 28 с дымовой трубой Лен.обл, Гатчин район п.Тайцы ул. Островского д 129, здание кирпичное, кровля - шиферная, одноэтажное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53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7:23:1401001:50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:23:1401001:500-47/017/2017-1 от 27.08.201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плосети  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64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1401001:789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:23:1401001:789-47/017/2017-1 от 25.07.2017</w:t>
            </w:r>
          </w:p>
        </w:tc>
      </w:tr>
      <w:tr>
        <w:trPr>
          <w:trHeight w:val="7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. Котельной № 30 здание - панельно- кирпичное, одноэтажное, кровля - рулонная,  V=1944м3, Мощность 6,45Гкал/час, Лен.обл. Гатч район п.Тайцы ул Ягодная д12-б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5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4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56 163,80 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239 913,85   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216 249,95   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7:23:0233001:1075 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</w:t>
            </w:r>
            <w:r>
              <w:rPr>
                <w:sz w:val="16"/>
                <w:szCs w:val="16"/>
              </w:rPr>
              <w:t xml:space="preserve">47:23:0233001:1075-47/054/2021-1 от 04.02.2021 </w:t>
            </w:r>
          </w:p>
        </w:tc>
      </w:tr>
      <w:tr>
        <w:trPr>
          <w:trHeight w:val="42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плосети  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5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8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04 828,75 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404 828,75   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233001:1078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:23:0233001:1078-47/054/2021-1 от 25.02.2021</w:t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трасса (библ п Тайцы)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5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100,00 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1 100,00   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1301001:72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:23:1301001:720-47/054/2021-1 от 26.02.2021</w:t>
            </w:r>
          </w:p>
        </w:tc>
      </w:tr>
      <w:tr>
        <w:trPr>
          <w:trHeight w:val="4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трасса (д/с Тайцы)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3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6 630,00 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19 532,40 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7 097,60  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7:23:0233001:1079 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</w:t>
            </w:r>
            <w:r>
              <w:rPr>
                <w:sz w:val="16"/>
                <w:szCs w:val="16"/>
              </w:rPr>
              <w:t xml:space="preserve">47:23:0233001:1079-47/054/2021-1 от 25.02.2021 </w:t>
            </w:r>
          </w:p>
        </w:tc>
      </w:tr>
      <w:tr>
        <w:trPr>
          <w:trHeight w:val="27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ба дымовая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3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2 049,00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32 049,00   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7:23:0233001:1084 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</w:t>
            </w:r>
            <w:r>
              <w:rPr>
                <w:sz w:val="16"/>
                <w:szCs w:val="16"/>
              </w:rPr>
              <w:t xml:space="preserve">47:23:0233001:1084-47/054/2021-1 от 29.03.2021 </w:t>
            </w:r>
          </w:p>
        </w:tc>
      </w:tr>
      <w:tr>
        <w:trPr>
          <w:trHeight w:val="33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к аккумуляторный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5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1 000,00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1 000,00 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7:23:0233001:1076 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</w:t>
            </w:r>
            <w:r>
              <w:rPr>
                <w:sz w:val="16"/>
                <w:szCs w:val="16"/>
              </w:rPr>
              <w:t xml:space="preserve">47:23:0233001:1076-47/054/2021-1 от 25.02.2021 </w:t>
            </w:r>
          </w:p>
        </w:tc>
      </w:tr>
      <w:tr>
        <w:trPr>
          <w:trHeight w:val="38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к аккумуляторный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5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1 000,00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1 000,00 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7:23:0233001:1077 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</w:t>
            </w:r>
            <w:r>
              <w:rPr>
                <w:sz w:val="16"/>
                <w:szCs w:val="16"/>
              </w:rPr>
              <w:t xml:space="preserve">47:23:0233001:1077-47/054/2021-1 от 25.02.2021 </w:t>
            </w:r>
          </w:p>
        </w:tc>
      </w:tr>
      <w:tr>
        <w:trPr>
          <w:trHeight w:val="27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трасса Труба ГОСТ 10704-97 диам.89*4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2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6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000000:51891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:23:0000000:51891-47/054/2021-1 от 25.02.2021</w:t>
            </w:r>
          </w:p>
        </w:tc>
      </w:tr>
      <w:tr>
        <w:trPr>
          <w:trHeight w:val="30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6"/>
                <w:szCs w:val="16"/>
              </w:rPr>
              <w:t>Теплотрасса Труба ГОСТ 10704-97 диам.159*6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2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233001:108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:23:0233001:1080-47/054/2021-1 от 01.03.202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теплоснабжения п Войсковицы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ети подземная прокладка, назначение: производственное, по адресу: Ленинградская область, Гатчинский район, пос.Войсковицы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67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01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 165 720,00 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2 165 720,00   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102001:971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:23:0102001:971-47/017/2017-1 от 25.08.2017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теплоснабжения п Новый Учхоз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 (тепловой узел-котельная) назначение: нежилое,о адресу: Ленинградская область, Гатчинский район, п.Новый Учхоз, д. б/н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72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000000:36384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:23:0000000:36384-47/017/2018-2 от 09.02.2018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и водяного отопления (сталь 602м)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69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000000:37547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:23:0000000:37547-47/017/2018-2 от 28.06.2018</w:t>
            </w:r>
          </w:p>
        </w:tc>
      </w:tr>
      <w:tr>
        <w:trPr>
          <w:trHeight w:val="47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и горячего водоснабжения (сталь 510м)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000000:48952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:23:0000000:48952-47/017/2017-2 от 09.02.2018</w:t>
            </w:r>
          </w:p>
        </w:tc>
      </w:tr>
      <w:tr>
        <w:trPr>
          <w:trHeight w:val="26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дание трансформаторной подстанции №6 этаж.-1 Лит.Д 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62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 кв.м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101001:388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:23:0000000:3638-47/017/2018-2 от 09.02.2018</w:t>
            </w:r>
          </w:p>
        </w:tc>
      </w:tr>
      <w:tr>
        <w:trPr>
          <w:trHeight w:val="1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нализационная насосная станция д. б/н, лит. Б, ФГУП 218 АРЗ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62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 кв.м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101001:389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7:23:0101001:389-47/017/2018-2 от 09.02.2018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Перечень незарегистрированного муниципального имущества (теплоснабжения) муниципального образования «Гатчинский муниципальный район» Ленинградской области, в отношении которого планируется заключение концессионного соглашения в 2022 год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9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3242"/>
        <w:gridCol w:w="1372"/>
        <w:gridCol w:w="2991"/>
        <w:gridCol w:w="1515"/>
        <w:gridCol w:w="1776"/>
        <w:gridCol w:w="1016"/>
        <w:gridCol w:w="1256"/>
        <w:gridCol w:w="20"/>
        <w:gridCol w:w="1325"/>
        <w:gridCol w:w="20"/>
      </w:tblGrid>
      <w:tr>
        <w:trPr>
          <w:trHeight w:val="233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3242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писание имущества</w:t>
              <w:br/>
            </w:r>
          </w:p>
        </w:tc>
        <w:tc>
          <w:tcPr>
            <w:tcW w:w="137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значение имущества </w:t>
              <w:br/>
            </w:r>
          </w:p>
        </w:tc>
        <w:tc>
          <w:tcPr>
            <w:tcW w:w="299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писание (или адрес - при наличии) местоположения имущества </w:t>
              <w:br/>
            </w:r>
          </w:p>
        </w:tc>
        <w:tc>
          <w:tcPr>
            <w:tcW w:w="151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знак принадлежности имущества казне</w:t>
              <w:br/>
            </w:r>
          </w:p>
        </w:tc>
        <w:tc>
          <w:tcPr>
            <w:tcW w:w="406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едения о владельце имущества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именование документа на право владения или пользования имуществом </w:t>
              <w:br/>
            </w:r>
          </w:p>
        </w:tc>
      </w:tr>
      <w:tr>
        <w:trPr>
          <w:trHeight w:val="218" w:hRule="atLeast"/>
        </w:trPr>
        <w:tc>
          <w:tcPr>
            <w:tcW w:w="43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Краткое наименование</w:t>
              <w:br/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Н</w:t>
              <w:br/>
            </w:r>
          </w:p>
        </w:tc>
        <w:tc>
          <w:tcPr>
            <w:tcW w:w="1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ГРН</w:t>
              <w:br/>
            </w:r>
          </w:p>
        </w:tc>
        <w:tc>
          <w:tcPr>
            <w:tcW w:w="1345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мещение встроенной котельной № 8 в здании МОУ"Дивенская основная общеобразовательная школа" (уголь)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коммунальной инфраструктуры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Ленинградская область, Гатчинский район, ст. Дивенская, ул. Школьная, д. 7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ий муниципальный район (КУИ ГМР)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31478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705011084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С ЛО № 241 от 09.02.1992</w:t>
            </w:r>
          </w:p>
        </w:tc>
      </w:tr>
      <w:tr>
        <w:trPr>
          <w:trHeight w:val="52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бопровод от котлов до трассы, обслуживающей потребителей, протяженностью 20 п.м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коммунальной инфраструктуры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Ленинградская область, Гатчинский район, ст. Дивенская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ий муниципальный район (КУИ ГМР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3147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705011084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С ЛО № 241 от 09.02.1992</w:t>
            </w:r>
          </w:p>
        </w:tc>
      </w:tr>
      <w:tr>
        <w:trPr>
          <w:trHeight w:val="514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ПЛОВАЯ СЕТЬ К КОТЕЛЬНОЙ №13, 1978 г.п.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коммунальной инфраструктуры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Ленинградская область, Гатчинский район, пгт. Вырица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ий муниципальный район (КУИ ГМР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3147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705011084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С ЛО № 241 от 09.02.1992</w:t>
            </w:r>
          </w:p>
        </w:tc>
      </w:tr>
      <w:tr>
        <w:trPr>
          <w:trHeight w:val="522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АЯ СЕТЬ  д/сада №50 протяженностью 976 п.м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коммунальной инфраструктуры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Ленинградская область, Гатчинский район, пгт. Вырица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ий муниципальный район (КУИ ГМР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3147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705011084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С ЛО № 241 от 09.02.1992</w:t>
            </w:r>
          </w:p>
        </w:tc>
      </w:tr>
      <w:tr>
        <w:trPr>
          <w:trHeight w:val="53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ая сеть к бойлерной по улице Слуцкой, д.9а, п. Вырица протяженностью 2234 п.м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коммунальной инфраструктуры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, Гатчинский район, пгт Вырица, ул. Слуцкая, д. 9а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ий муниципальный район (КУИ ГМР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3147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705011084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С ЛО № 241 от 09.02.1992</w:t>
            </w:r>
          </w:p>
        </w:tc>
      </w:tr>
      <w:tr>
        <w:trPr>
          <w:trHeight w:val="538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пловая сеть в  2-х трубном исполнении 1993 г.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коммунальной инфраструктуры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, Гатчинский район, пгт Вырица, ул Оредежская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ий муниципальный район (КУИ ГМР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3147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705011084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С ЛО № 241 от 09.02.1992</w:t>
            </w:r>
          </w:p>
        </w:tc>
      </w:tr>
      <w:tr>
        <w:trPr>
          <w:trHeight w:val="67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ая сеть к котельной протяженностью 464 п.м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коммунальной инфраструктуры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, Гатчинский район, д. Мины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ий муниципальный район (КУИ ГМР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3147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705011084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С ЛО № 241 от 09.02.1992</w:t>
            </w:r>
          </w:p>
        </w:tc>
      </w:tr>
      <w:tr>
        <w:trPr>
          <w:trHeight w:val="67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ая сеть д/сада  протяженностью 100 п.м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коммунальной инфраструктуры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, Гатчинский район, д. Мины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ий муниципальный район (КУИ ГМР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3147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705011084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С ЛО № 241 от 09.02.1992</w:t>
            </w:r>
          </w:p>
        </w:tc>
      </w:tr>
      <w:tr>
        <w:trPr>
          <w:trHeight w:val="67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ые сети котельной 57 п.м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коммунальной инфраструктуры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, Гатчинский район, д. Мины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ий муниципальный район (КУИ ГМР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3147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64705011084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С ЛО № 241 от 09.02.1992</w:t>
            </w:r>
          </w:p>
        </w:tc>
      </w:tr>
      <w:tr>
        <w:trPr>
          <w:trHeight w:val="67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ая сеть к котельной №15   протяженностью 1756 п.м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коммунальной инфраструктуры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, Гатчинский район, п. Сусанино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ий муниципальный район (КУИ ГМР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3147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64705011084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С ЛО № 241 от 09.02.1992</w:t>
            </w:r>
          </w:p>
        </w:tc>
      </w:tr>
      <w:tr>
        <w:trPr>
          <w:trHeight w:val="67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ая сеть-Сусанинская администрация,13 п.м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коммунальной инфраструктуры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, Гатчинский район, п. Сусанино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ий муниципальный район (КУИ ГМР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3147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705011084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С ЛО № 241 от 09.02.1992</w:t>
            </w:r>
          </w:p>
        </w:tc>
      </w:tr>
      <w:tr>
        <w:trPr>
          <w:trHeight w:val="67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ая сеть  Д/К  протяженностью 35 п.м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коммунальной инфраструктуры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, Гатчинский район, п. Сусанино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ий муниципальный район (КУИ ГМР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3147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705011084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С ЛО № 241 от 09.02.1992</w:t>
            </w:r>
          </w:p>
        </w:tc>
      </w:tr>
      <w:tr>
        <w:trPr>
          <w:trHeight w:val="55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пловая сеть  Д/К  протяженностью 120 п.м.     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коммунальной инфраструктуры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, Гатчинский район, п. Сусанино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ий муниципальный район (КУИ ГМР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3147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705011084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С ЛО № 241 от 09.02.1992</w:t>
            </w:r>
          </w:p>
        </w:tc>
      </w:tr>
      <w:tr>
        <w:trPr>
          <w:trHeight w:val="67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пловые сети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коммунальной инфраструктуры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, Гатчинский район, п. Кобралово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ий муниципальный район (КУИ ГМР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3147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705011084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С ЛО № 241 от 09.02.1992</w:t>
            </w:r>
          </w:p>
        </w:tc>
      </w:tr>
      <w:tr>
        <w:trPr>
          <w:trHeight w:val="67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пловые сети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коммунальной инфраструктуры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, Гатчинский район, п. Кобралово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ий муниципальный район (КУИ ГМР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3147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705011084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С ЛО № 241 от 09.02.1992</w:t>
            </w:r>
          </w:p>
        </w:tc>
      </w:tr>
      <w:tr>
        <w:trPr>
          <w:trHeight w:val="70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плотрасса кот. №1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коммунальной инфраструктуры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, Гатчинский район, п. Сиверский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ий муниципальный район (КУИ ГМР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3147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705011084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С ЛО № 241 от 09.02.1992</w:t>
            </w:r>
          </w:p>
        </w:tc>
      </w:tr>
      <w:tr>
        <w:trPr>
          <w:trHeight w:val="78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ети внутрикварт. протяженностью 100 п.м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коммунальной инфраструктуры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, Гатчинский район, п. Сиверский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ий муниципальный район (КУИ ГМР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3147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705011084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С ЛО № 241 от 09.02.1992</w:t>
            </w:r>
          </w:p>
        </w:tc>
      </w:tr>
      <w:tr>
        <w:trPr>
          <w:trHeight w:val="69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ети магистральные протяженностью 120 п.м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коммунальной инфраструктуры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, Гатчинский район, п. Сиверский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ий муниципальный район (КУИ ГМР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3147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705011084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С ЛО № 241 от 09.02.1992</w:t>
            </w:r>
          </w:p>
        </w:tc>
      </w:tr>
      <w:tr>
        <w:trPr>
          <w:trHeight w:val="70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ети протяженностью 900 п.м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коммунальной инфраструктуры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, Гатчинский район, п. Сиверский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ий муниципальный район (КУИ ГМР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3147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64705011084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С ЛО № 241 от 09.02.1992</w:t>
            </w:r>
          </w:p>
        </w:tc>
      </w:tr>
      <w:tr>
        <w:trPr>
          <w:trHeight w:val="69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жные сети теплоснабжения  к кот.№1,   протяженностью 30 п.м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коммунальной инфраструктуры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, Гатчинский район, п. Сиверский, ул. Заводская, д. 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ий муниципальный район (КУИ ГМР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3147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705011084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С ЛО № 241 от 09.02.1992</w:t>
            </w:r>
          </w:p>
        </w:tc>
      </w:tr>
      <w:tr>
        <w:trPr>
          <w:trHeight w:val="67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ые сети протяженностью 380 п.м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коммунальной инфраструктуры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, Гатчинский район, п. Сиверский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ий муниципальный район (КУИ ГМР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3147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64705011084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С ЛО № 241 от 09.02.1992</w:t>
            </w:r>
          </w:p>
        </w:tc>
      </w:tr>
      <w:tr>
        <w:trPr>
          <w:trHeight w:val="75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ые сети подземные до ФОК,Д=108мм,(котельная №1) протяженностью 141 п.м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коммунальной инфраструктуры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, Гатчинский район, п. Сиверский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ий муниципальный район (КУИ ГМР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70503147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705011084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С ЛО № 241 от 09.02.1992</w:t>
            </w:r>
          </w:p>
        </w:tc>
      </w:tr>
      <w:tr>
        <w:trPr>
          <w:trHeight w:val="67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ети (Котельная №1), в 2-х трубном исчислении протяженностью 470 п.м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коммунальной инфраструктуры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, Гатчинский район, п. Сиверский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ий муниципальный район (КУИ ГМР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3147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705011084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С ЛО № 241 от 09.02.1992</w:t>
            </w:r>
          </w:p>
        </w:tc>
      </w:tr>
      <w:tr>
        <w:trPr>
          <w:trHeight w:val="67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плотрасса котельной № 1 (от сельхоза)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коммунальной инфраструктуры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, Гатчинский район, п. Сиверский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ий муниципальный район (КУИ ГМР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3147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64705011084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С ЛО № 241 от 09.02.1992</w:t>
            </w:r>
          </w:p>
        </w:tc>
      </w:tr>
      <w:tr>
        <w:trPr>
          <w:trHeight w:val="75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трасса от котельной №1 до ул. Красной с переходом через р. Оредеж протяженностью 1200 п.м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коммунальной инфраструктуры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нинградская область, Гатчинский район, п. Сиверский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ий муниципальный район (КУИ ГМР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3147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705011084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С ЛО № 241 от 09.02.1992</w:t>
            </w:r>
          </w:p>
        </w:tc>
      </w:tr>
      <w:tr>
        <w:trPr>
          <w:trHeight w:val="67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трасса подземная 2-х труб. Д=80 мм протяженностью 200 п.м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коммунальной инфраструктуры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нинградская область, Гатчинский район, п. Сиверский, ул. Заводская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ий муниципальный район (КУИ ГМР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3147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705011084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С ЛО № 241 от 09.02.1992</w:t>
            </w:r>
          </w:p>
        </w:tc>
      </w:tr>
      <w:tr>
        <w:trPr>
          <w:trHeight w:val="81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трасса наземная, 2-х  труб. Д=40 мм протяженностью 7 п.м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коммунальной инфраструктуры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нинградская область, Гатчинский район, п. Сиверский, км 67, д.2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ий муниципальный район (КУИ ГМР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3147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705011084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С ЛО № 241 от 09.02.1992</w:t>
            </w:r>
          </w:p>
        </w:tc>
      </w:tr>
      <w:tr>
        <w:trPr>
          <w:trHeight w:val="67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трасса подземная 2-х труб. Д=40мм протяженностью 103 п.м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коммунальной инфраструктуры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нинградская область, Гатчинский район, п. Сиверский, км 67, д.2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ий муниципальный район (КУИ ГМР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3147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705011084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С ЛО № 241 от 09.02.1992</w:t>
            </w:r>
          </w:p>
        </w:tc>
      </w:tr>
      <w:tr>
        <w:trPr>
          <w:trHeight w:val="75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жилое здание котельная №44 встроенная (детский дом)  (уголь)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коммунальной инфраструктуры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нинградская область, Гатчинский район, п. Сиверский, ул Красная, д.30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ий муниципальный район (КУИ ГМР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3147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705011084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С ЛО № 241 от 09.02.1992</w:t>
            </w:r>
          </w:p>
        </w:tc>
      </w:tr>
      <w:tr>
        <w:trPr>
          <w:trHeight w:val="70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ые сети к жил. дому в 2-х трубном исполнении протяженностью 307 п.м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коммунальной инфраструктуры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нинградская область, Гатчинский район, п. Сиверский, пр. Героев, д.6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ий муниципальный район (КУИ ГМР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3147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705011084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С ЛО № 241 от 09.02.1992</w:t>
            </w:r>
          </w:p>
        </w:tc>
      </w:tr>
      <w:tr>
        <w:trPr>
          <w:trHeight w:val="90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жные сети отопления в 2-х трубном исполнении, Д=100мм; Д=150мм (сталь) протяженностью 217 п.м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коммунальной инфраструктуры протяженностью  п.м.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нинградская область, Гатчинский район, п. Сиверский, пр. Героев, д.6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ий муниципальный район (КУИ ГМР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3147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705011084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С ЛО № 241 от 09.02.1992</w:t>
            </w:r>
          </w:p>
        </w:tc>
      </w:tr>
      <w:tr>
        <w:trPr>
          <w:trHeight w:val="79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жные сети ГВС в 2-х трубном исполнении,Д=80мм; Д=150мм (сталь) протяженностью 217 п.м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коммунальной инфраструктуры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нинградская область, Гатчинский район, п. Сиверский, пр. Героев, д.6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ий муниципальный район (КУИ ГМР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3147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64705011084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С ЛО № 241 от 09.02.1992</w:t>
            </w:r>
          </w:p>
        </w:tc>
      </w:tr>
      <w:tr>
        <w:trPr>
          <w:trHeight w:val="75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трасса (ДШИ),в 2-х труб.исполнении в коробах, Д=89мм протяженностью 12 п.м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коммунальной инфраструктуры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, Гатчинский район, п. Сиверский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ий муниципальный район (КУИ ГМР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70503147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705011084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С ЛО № 241 от 09.02.1992</w:t>
            </w:r>
          </w:p>
        </w:tc>
      </w:tr>
      <w:tr>
        <w:trPr>
          <w:trHeight w:val="67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плотрасса (д/сад) в 2-х труб.исполнении, Д=50мм   протяженностью 120 п.м.                                                                                           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коммунальной инфраструктуры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, Гатчинский район, п. Сиверский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ий муниципальный район (КУИ ГМР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3147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705011084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С ЛО № 241 от 09.02.1992</w:t>
            </w:r>
          </w:p>
        </w:tc>
      </w:tr>
      <w:tr>
        <w:trPr>
          <w:trHeight w:val="67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ети в двух трубном исчислении протяженностью 607 п.м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коммунальной инфраструктуры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, Гатчинский район, п. Сиверский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ий муниципальный район (КУИ ГМР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3147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705011084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С ЛО № 241 от 09.02.1992</w:t>
            </w:r>
          </w:p>
        </w:tc>
      </w:tr>
      <w:tr>
        <w:trPr>
          <w:trHeight w:val="76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ымовая труба площадь 5,3 кв.м., высота 24 м., объем 127 куб.м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коммунальной инфраструктуры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, Гатчинский район, д. Старосиверская, Кезевская дорога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ий муниципальный район (КУИ ГМР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3147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705011084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С ЛО № 241 от 09.02.1992</w:t>
            </w:r>
          </w:p>
        </w:tc>
      </w:tr>
      <w:tr>
        <w:trPr>
          <w:trHeight w:val="72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ети без вводов в 2-х трубном исчислении протяженностью 109 п.м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коммунальной инфраструктуры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, Гатчинский район, д. Старосиверская, Кезевская дорога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ий муниципальный район (КУИ ГМР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3147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705011084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С ЛО № 241 от 09.02.1992</w:t>
            </w:r>
          </w:p>
        </w:tc>
      </w:tr>
      <w:tr>
        <w:trPr>
          <w:trHeight w:val="75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жный газопровод (котельная №12)  протяженностью 78,2 п.м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коммунальной инфраструктуры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, Гатчинский район, д. Старосиверская, Кезевская дорога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ий муниципальный район (КУИ ГМР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3147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705011084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С ЛО № 241 от 09.02.1992</w:t>
            </w:r>
          </w:p>
        </w:tc>
      </w:tr>
      <w:tr>
        <w:trPr>
          <w:trHeight w:val="76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утриплощадочные тепловые сети"ПЛАМЯ" кот.№4, протяженностью 265 п.м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коммунальной инфраструктуры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, Гатчинский район, д. Белогорка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ий муниципальный район (КУИ ГМР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3147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705011084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С ЛО № 241 от 09.02.1992</w:t>
            </w:r>
          </w:p>
        </w:tc>
      </w:tr>
      <w:tr>
        <w:trPr>
          <w:trHeight w:val="76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и теплоснабжения № 1 - 28 п.м., № 2 - 12 п.м.,(Белогорская школа, котельная № 4) протяженностью 40 п.м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коммунальной инфраструктуры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, Гатчинский район, д. Белогорка, ул. Спортивная, д..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ий муниципальный район (КУИ ГМР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70503147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705011084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С ЛО № 241 от 09.02.1992</w:t>
            </w:r>
          </w:p>
        </w:tc>
      </w:tr>
      <w:tr>
        <w:trPr>
          <w:trHeight w:val="78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и теплоснабжения (д/сад № 12, котельная № 4) протяженностью 110 п.м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коммунальной инфраструктуры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, Гатчинский район, д. Белогорка, ул. Институтцкая, д.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ий муниципальный район (КУИ ГМР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3147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705011084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С ЛО № 241 от 09.02.1992</w:t>
            </w:r>
          </w:p>
        </w:tc>
      </w:tr>
      <w:tr>
        <w:trPr>
          <w:trHeight w:val="79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трасса от кот.до ТК-1в каналах диам.трубы 108мм,протяженностью 115 м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коммунальной инфраструктуры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, Гатчинский район, п. Пригородный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ий муниципальный район (КУИ ГМР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3147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705011084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С ЛО № 241 от 09.02.1992</w:t>
            </w:r>
          </w:p>
        </w:tc>
      </w:tr>
      <w:tr>
        <w:trPr>
          <w:trHeight w:val="67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трасс от кат.ТК-1 до ТК-3 в каналах диам.трубы 108мм,протяженностью 18 м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коммунальной инфраструктуры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, Гатчинский район, п. Пригородный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ий муниципальный район (КУИ ГМР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3147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705011084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С ЛО № 241 от 09.02.1992</w:t>
            </w:r>
          </w:p>
        </w:tc>
      </w:tr>
      <w:tr>
        <w:trPr>
          <w:trHeight w:val="67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трасса от ТК-3 до бани вканалах диам.трубы 57 мм,протяженностью 57 м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коммунальной инфраструктуры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, Гатчинский район, п. Пригородный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ий муниципальный район (КУИ ГМР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3147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705011084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С ЛО № 241 от 09.02.1992</w:t>
            </w:r>
          </w:p>
        </w:tc>
      </w:tr>
      <w:tr>
        <w:trPr>
          <w:trHeight w:val="67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трасса от ТК-3до узлаN2 в каналах диам.труб 76 мм,протяженностью 46 м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коммунальной инфраструктуры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, Гатчинский район, п. Пригородный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ий муниципальный район (КУИ ГМР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3147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705011084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С ЛО № 241 от 09.02.1992</w:t>
            </w:r>
          </w:p>
        </w:tc>
      </w:tr>
      <w:tr>
        <w:trPr>
          <w:trHeight w:val="67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трасса от узла N2 до ТК-6 в каналах диам.труб 76 мм,протяженностью 70 м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коммунальной инфраструктуры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, Гатчинский район, п. Пригородный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ий муниципальный район (КУИ ГМР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3147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705011084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С ЛО № 241 от 09.02.1992</w:t>
            </w:r>
          </w:p>
        </w:tc>
      </w:tr>
      <w:tr>
        <w:trPr>
          <w:trHeight w:val="67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трасса от узла N2 до ТК-5 в каналах диам.труб 76мм,протяженностью 14 м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коммунальной инфраструктуры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, Гатчинский район, п. Пригородный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ий муниципальный район (КУИ ГМР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3147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705011084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С ЛО № 241 от 09.02.1992</w:t>
            </w:r>
          </w:p>
        </w:tc>
      </w:tr>
      <w:tr>
        <w:trPr>
          <w:trHeight w:val="67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трасса от узла N1 до ТК-7 в каналах диам.труб 76мм,протяженностью 12 м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коммунальной инфраструктуры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, Гатчинский район, п. Пригородный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ий муниципальный район (КУИ ГМР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3147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705011084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С ЛО № 241 от 09.02.1992</w:t>
            </w:r>
          </w:p>
        </w:tc>
      </w:tr>
      <w:tr>
        <w:trPr>
          <w:trHeight w:val="67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трасса от ТК-7 до ж/д N7 по фасаду диам труб 76мм ,протяженностью 34 м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коммунальной инфраструктуры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, Гатчинский район, п. Пригородный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ий муниципальный район (КУИ ГМР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3147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705011084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С ЛО № 241 от 09.02.1992</w:t>
            </w:r>
          </w:p>
        </w:tc>
      </w:tr>
      <w:tr>
        <w:trPr>
          <w:trHeight w:val="75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трасса от ТК-1 до ТК-8 в канале диамт.труб 108мм,1протяженностью 120 м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коммунальной инфраструктуры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, Гатчинский район, п. Пригородный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ий муниципальный район (КУИ ГМР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3147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705011084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С ЛО № 241 от 09.02.1992</w:t>
            </w:r>
          </w:p>
        </w:tc>
      </w:tr>
      <w:tr>
        <w:trPr>
          <w:trHeight w:val="67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трасса от ТК-8 до ж.д   6 по фасаду диам труб 76мм протяженностью 41 м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коммунальной инфраструктуры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, Гатчинский район, п. Пригородный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ий муниципальный район (КУИ ГМР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3147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705011084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С ЛО № 241 от 09.02.1992</w:t>
            </w:r>
          </w:p>
        </w:tc>
      </w:tr>
      <w:tr>
        <w:trPr>
          <w:trHeight w:val="67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трасса от ж.д N6 до ж/д  N5 наз. На опорах диам.труб 76мм, протяженностью 60 м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коммунальной инфраструктуры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, Гатчинский район, п. Пригородный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ий муниципальный район (КУИ ГМР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3147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705011084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МС ЛО № 241 от 09.02.1992</w:t>
            </w:r>
          </w:p>
        </w:tc>
      </w:tr>
      <w:tr>
        <w:trPr>
          <w:trHeight w:val="67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трасса от узла N1 до ж.д N8 в канале диамт.труб 76мм, протяженностью 5 м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коммунальной инфраструктуры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, Гатчинский район, п. Пригородный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ий муниципальный район (КУИ ГМР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3147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705011084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С ЛО № 241 от 09.02.1992</w:t>
            </w:r>
          </w:p>
        </w:tc>
      </w:tr>
      <w:tr>
        <w:trPr>
          <w:trHeight w:val="67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трасса от бойлерной до ШГРП диамт.труб 25мм, протяженностью 25 м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коммунальной инфраструктуры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, Гатчинский район, п. Пригородный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ий муниципальный район (КУИ ГМР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3147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64705011084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С ЛО № 241 от 09.02.1992</w:t>
            </w:r>
          </w:p>
        </w:tc>
      </w:tr>
      <w:tr>
        <w:trPr>
          <w:trHeight w:val="67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трасса от ТК-6 по фасаду ж.д.N10 D57 мм протяженностью 10 м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коммунальной инфраструктуры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, Гатчинский район, п. Пригородный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ий муниципальный район (КУИ ГМР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3147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64705011084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С ЛО № 241 от 09.02.1992</w:t>
            </w:r>
          </w:p>
        </w:tc>
      </w:tr>
      <w:tr>
        <w:trPr>
          <w:trHeight w:val="67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трасса от ТК-5 по фасаду ж.д.N9 D57 мм, протяженностью 10 м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коммунальной инфраструктуры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, Гатчинский район, п. Пригородный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ий муниципальный район (КУИ ГМР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3147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705011084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С ЛО № 241 от 09.02.1992</w:t>
            </w:r>
          </w:p>
        </w:tc>
      </w:tr>
      <w:tr>
        <w:trPr>
          <w:trHeight w:val="78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трасса от ТК-6 по фасаду ж.д.N8 D57 мм , протяженностью 10м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коммунальной инфраструктуры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, Гатчинский район, п. Пригородный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ий муниципальный район (КУИ ГМР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70503147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705011084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С ЛО № 241 от 09.02.1992</w:t>
            </w:r>
          </w:p>
        </w:tc>
      </w:tr>
      <w:tr>
        <w:trPr>
          <w:trHeight w:val="67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ети внутриплощад.к.7мп, протяженностью 278 м.п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коммунальной инфраструктуры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, Гатчинский район, п. Пудомяги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ий муниципальный район (КУИ ГМР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3147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64705011084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С ЛО № 241 от 09.02.1992</w:t>
            </w:r>
          </w:p>
        </w:tc>
      </w:tr>
      <w:tr>
        <w:trPr>
          <w:trHeight w:val="67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ети кат-д 2,4   протяженностью 1150 м.п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коммунальной инфраструктуры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, Гатчинский район, п. Пудомяги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ий муниципальный район (КУИ ГМР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3147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705011084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С ЛО № 241 от 09.02.1992</w:t>
            </w:r>
          </w:p>
        </w:tc>
      </w:tr>
      <w:tr>
        <w:trPr>
          <w:trHeight w:val="67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ети    д 8,9 д/сад протяженностью 152 п.м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коммунальной инфраструктуры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, Гатчинский район, п. Пудомяги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ий муниципальный район (КУИ ГМР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3147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705011084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МС ЛО № 241 от 09.02.1992</w:t>
            </w:r>
          </w:p>
        </w:tc>
      </w:tr>
      <w:tr>
        <w:trPr>
          <w:trHeight w:val="67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ети к д. 27   протяженностью 220 п.м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коммунальной инфраструктуры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, Гатчинский район, п. Пудомяги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ий муниципальный район (КУИ ГМР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3147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705011084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С ЛО № 241 от 09.02.1992</w:t>
            </w:r>
          </w:p>
        </w:tc>
      </w:tr>
      <w:tr>
        <w:trPr>
          <w:trHeight w:val="67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ети    кд.3    протяженностью 56 п.м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коммунальной инфраструктуры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, Гатчинский район, п. Пудомяги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ий муниципальный район (КУИ ГМР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3147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705011084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С ЛО № 241 от 09.02.1992</w:t>
            </w:r>
          </w:p>
        </w:tc>
      </w:tr>
      <w:tr>
        <w:trPr>
          <w:trHeight w:val="67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жные тепл.сети протяженностью 17,5 п.м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коммунальной инфраструктуры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, Гатчинский район, п. Пудомяги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ий муниципальный район (КУИ ГМР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3147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705011084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С ЛО № 241 от 09.02.1992</w:t>
            </w:r>
          </w:p>
        </w:tc>
      </w:tr>
      <w:tr>
        <w:trPr>
          <w:trHeight w:val="67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ЫЕ СЕТИ протяженностью 2429 п.м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коммунальной инфраструктуры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, Гатчинский район, п. Высокоключевой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ий муниципальный район (КУИ ГМР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3147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705011084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С ЛО № 241 от 09.02.199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Перечень движимого муниципального имущества (теплоснабжения) муниципального образования «Гатчинский муниципальный район» Ленинградской области, в отношении которого планируется заключение концессионного соглашения в 2022 год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418"/>
        <w:gridCol w:w="2977"/>
        <w:gridCol w:w="1381"/>
        <w:gridCol w:w="935"/>
        <w:gridCol w:w="2549"/>
        <w:gridCol w:w="707"/>
        <w:gridCol w:w="2095"/>
        <w:gridCol w:w="2619"/>
        <w:gridCol w:w="52"/>
      </w:tblGrid>
      <w:tr>
        <w:trPr>
          <w:trHeight w:val="344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                </w:t>
            </w:r>
            <w:r>
              <w:rPr>
                <w:b/>
                <w:bCs/>
                <w:sz w:val="16"/>
                <w:szCs w:val="16"/>
              </w:rPr>
              <w:t xml:space="preserve">п/п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в.№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объектов основных средств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д ввода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-во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алансовая  стоимость, (руб.)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мортизация,(руб.)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таточная  стоимость, (руб.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(руб)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теплоснабжения с.Рождествено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7519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ОК ТОКАРНЫЙ 1А9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13,7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13,76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7539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ОК СВЕРЛИЛЬНЫ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4 912,3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12,32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7539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ОК НАЖДАЧНЫ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3,0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3,09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38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ТРИЙ-КАТИОН.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19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5,1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,9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38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ЛЬТР НАТРИЙ-КАТ.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68,9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91,66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7,3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39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НТРОБЕЖНЫЙ НАСОС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87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24,48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52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4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ТЕЛ "ЛОТОС"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33,18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966,82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52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ТЕЛ "НЕВА"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625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077,56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547,44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73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НТИЛЯТОР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8,58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41,42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73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НТИЛЯТОР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8,58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41,42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ъекты теплоснабжения ст.Дивенская 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51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 "УНИВЕРСАЛ"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51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 "УНИВЕРСАЛ"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5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34007552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 теплоснабжения п. Вырица (котельная № 16)</w:t>
            </w:r>
          </w:p>
        </w:tc>
      </w:tr>
      <w:tr>
        <w:trPr>
          <w:trHeight w:val="17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316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ОБРАЗОВАТЕЛЬ САПФИР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2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40,0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422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СОС К 20/30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423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6"/>
                <w:szCs w:val="16"/>
              </w:rPr>
              <w:t xml:space="preserve">НАСОС КМ 80-50-200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5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66,61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,39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431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ОБРАЗОВАТЕЛЬ САПФИР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5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88,9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,1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902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ЕЙНЕР ВЫРИЦА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2023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К АККУМ.50М3 ГВС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4,0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66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32002023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К АККУМ.50М3 ГВС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4,0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66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7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ЫМОСОС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865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482,25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82,75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74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ЫМОСОС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87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96,92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73,08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74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СОС ЦНК-5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22,25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77,75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74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СОС ЦНК-5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03,5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96,5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20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СОС АЦМЛ-1129/205-37,02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583,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568,74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015,16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20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СОС АЦМЛ-1129/205-37,02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583,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650,34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933,56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29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ЫМОСОС ДН-9 ПР.С ДВ. 15/15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254,2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88,9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65,34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35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ОБМЕННИК ПЛАСТИНЧАТЫЙ разборный ТЭП 14-2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559,3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25,22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634,1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46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 ВОДОГРЕЙНЫЙ 3,15 МВ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 0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 812,5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 187,5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34007646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 ВОДОГРЕЙНЫЙ 3.15 МВ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 0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 812,5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 187,5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46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ОК УПРАВЛЕНИЯ КОТЛОМ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504,5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495,5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46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ОК УПРАВЛЕНИЯ КОТЛОМ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504,5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495,5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46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ЕЛКА БЛОЧНАЯ ГАЗОВАЯ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 98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338,08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 641,92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46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ЕЛКА БЛОЧНАЯ ГАЗОВАЯ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 98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338,08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 641,92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46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ОБМЕННИК ПЛАСТИНЧАТЫ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 142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321,3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820,7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47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ОБМЕННИК ПЛАСТИНЧАТЫ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 142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321,3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820,7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47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ОБМЕННИК ПЛАСТИНЧАТЫ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642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18,04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23,96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47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ЦИРКУЛЯРНЫЙ 15КВ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052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073,49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978,51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47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ЦИРКУЛЯРНЫЙ 15 КВ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052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073,49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978,51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47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ЦИРКУЛЯРНЫЙ 7,5 КВ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024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160,8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863,2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47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К РАСШИРЕННЫЙ МЕМБРАННЫ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86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88,96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7,04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47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 14 С-1 ВУ4 НА БАЗЕ РДГ-50В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48 7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58,38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41,62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47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ЕЛ УЧЕТА ГАЗ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96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891,0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069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47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ИТ ДИСПЕТЧЕРСКИ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35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59,4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90,6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 теплоснабжения п. Вырица (котельная № 13)</w:t>
            </w:r>
          </w:p>
        </w:tc>
      </w:tr>
      <w:tr>
        <w:trPr>
          <w:trHeight w:val="37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417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ВНУТРИКОТЕЛЬНОГО КОНТУР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417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ВНУТРИКОТЕЛЬНОГО КОНТУР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теплоснабжения п. Вырица  (кот. № 25)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310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/Котел универсал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03,8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03,88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1000040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сос ФГ 115/35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48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48,0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59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илято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0,0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теплоснабжения п. Вырица  (кот. № 14)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309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. Шкаф управления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25,6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25,63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375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сос КМ 80-165-160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9,4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17,68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,8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4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подпиточный ГВС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27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 ЛУГА-ЛОТОС-КВР-1,5 в легкой обмуровке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 854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 217,75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 636,25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27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тел ЛУГА-ЛОТОС-КВГМ-1,5МВТ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 471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985,98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 485,02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теплоснабжения п. Вырица  (кот. № 19)</w:t>
            </w:r>
          </w:p>
        </w:tc>
      </w:tr>
      <w:tr>
        <w:trPr>
          <w:trHeight w:val="25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425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Ц 14-46-2 2.2/3000 вентилято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00,0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ъекты теплоснабжения п.Вырица 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311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/котел Е 1-9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574,7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574,78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31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зель генератор ДН-10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620,9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217,04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,89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312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обменник М15-ВЕ-6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49,7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780,72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469,07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312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обменник М6-МЕ для ГВС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17,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44,8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72,3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31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елка РМГ-1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21,48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78,52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312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елка РМГ-1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21,47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78,53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313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гатель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8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0,86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,14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314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елка РМГ-1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66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660,0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413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К 160/30 сетево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18,0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18,08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413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К 160/30 сетево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18,0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18,08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414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К-М 45-5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74,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74,02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414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6 К -12 сетево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82,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82,02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424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КМ 100-65-200 с двигателем 30/300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9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900,0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425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КМ 80-50-200 с эл двиг 15/300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61,6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61,67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58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двигатель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3,3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4,61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,73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72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ерастворитель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50,0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5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72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ьтры натр катион.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50,0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5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72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ьтры натр катион.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50,0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5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73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илято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16,8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3,2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74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ымосос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865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52,2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12,8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27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 ЛУГА-ЛОТОС-КВР--1,5 в легкой обмуровке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855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217,75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 637,25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28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ымосос ДН-9 С ЭЛ.ДВ.15КВТ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228,8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59,21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869,6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теплоснабжения Котельная № 37, д. Мины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352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илятор ВФ 100-3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65,0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35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370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илятор ВР 12-26 N4 С ЭЛ ДВ на котел N 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79,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77,28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2,12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419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перек.диз.топл.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424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НМШ 5-25 4/10 без.дв.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08,3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55,96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,37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436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ерь котл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46,07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53,93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72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КС 20-5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5,2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4,8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42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обменнник пластинчатый разборны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 030,8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376,24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654,57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25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ака аккумулятора емкостью 15 м 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 315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049,2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265,8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251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енажный ба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9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,92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1,08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44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К 100-80-160А(КАТ) с двиг.11/3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64,4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28,19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36,22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ъекты теплоснабжения ( кот. № 41) п.Кобралово,                                   </w:t>
            </w:r>
          </w:p>
        </w:tc>
      </w:tr>
      <w:tr>
        <w:trPr>
          <w:trHeight w:val="53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-31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овые котлы ДЕ-10/14ГМ рег.NN25142,25143,25144,2514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22 671,00 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770 429,84   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152 241,16   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-32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айзеры 7л-2-23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52 510,00 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294 345,35   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 xml:space="preserve">58 164,65   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-32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ымосос ДН-11,2 с эл.дв.АО-2-31-8/614,35квт,980об/мин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19 495,00 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96 890,45   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 xml:space="preserve">22 604,55   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-3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илятор ДН-10 с эл.дв. 4А-160-56,40квт 960 об.мин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1 404,00 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71 404,00   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1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ок сепаратора непрерывный  продувно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 859,00 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6 562,62   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1 296,38   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2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паратор непрерывной продувк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899,00 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585,00   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3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обменник Р-1,6м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440,00 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201,80   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,2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4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тательный дозатор ДА-50У-15 м3(деаэр.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0 205,00 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5 221,17   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4 983,83   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-33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ЦСН-38*198 с эл.дв А2-72-2,55квт,290 об.мин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8 976,00 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8 976,00   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7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евой деаэратор ДА-50  У-15 м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0 205,00 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5 221,17   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4 983,83   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8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ладитель выпара ОВА-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 144,00 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 129,88   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1 014,12   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9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овой подогрев.ПП-2-11-2,Е-11,4 м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 122,00 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 947,12   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1 174,88   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-34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огреватель водяной 2*10  ост.34-588 Е-2*6,9 м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 829,00 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 537,21   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1 291,79   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-34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К 45/30 с эл. дв.АО2-42-2 7,5 квт. 2900об.мин.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1 193,00 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1 193,00   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-34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К45/55 с эл.дв,А2-61-2,17квт 2900 об.мин.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6 789,00 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6 789,00   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-34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огреватель пароводяной 2*14ост.34-588-68 Е-2*20,3 м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3 737,00 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8 170,25   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5 566,75   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-3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догреватель пароводяной 65ост34-577-68 Е-53,9 м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2 865,00 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4 145,07   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8 719,93   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-35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евой насос Д320/70 с  эл.дв АО2-92-2 75квт,2900об/мин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7 154,00 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7 154,00   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3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4к -6 с эл.дв.А2-61-2,17квт 2900 об.мин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 596,00 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 596,00   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-35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к 20/30 с эл.дв АИР 112 МА8, 4 квт,2900 об.мин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1 122,00 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1 122,00   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6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к конденсатны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5 207,00 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2 697,80   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2 509,20   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-35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ьтр ФИПа-1-20-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5 211,00 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5 211,00   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-36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ьт ФИПа-1-1-0,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6 026,00 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6 026,00   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-36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ьтр натриевый Д700 м\м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4 153,00 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4 153,00   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6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орбанизатор Д1260м\м Н-3,8м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7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к цилинд.вертикальн 198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 315,00 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6 942,51   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1 372,49   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8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К 45/30 с эл. дв.АО2-42-2,75квт 2900 об/мин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 596,00 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5 596,00   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0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овые котлы ДЕ-10/14ГМ рег.NN25142,25143,25144,2514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1 193,00 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11 193,00   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1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К20/30 с эл.дв,АИР112-МА-8 4 квт,2900 об.мин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 005,00 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4 005,00   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2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ерастворитель Д700 V-0,4м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 291,00 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6 291,00   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3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ник соли V-1,5 м-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 473,00 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3 473,00   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7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исход воды 2 К-6 сэл.дв АО-2-42-2,7,5 квт,2900 об.мин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 125,00 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6 125,00   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8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К 45-/30 с эл.двиг.АО-2-42,2 7,5 квт,2900 об/мин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1 193,00 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11 193,00   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-38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ль электрическая 1 тонн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1 155,00 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21 155,00   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4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куумный насос с эл.дв АИР-112 МА-8,4квт,2900 об.мин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 956,00 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3 956,00   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5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ьтр газовый ФГ-5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 200,00 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4 200,00   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6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ДУК-2 100/7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 357,00 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9 282,19   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81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7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К-5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 800,00 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4 762,00   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-4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Н-1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8 761,00 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18 612,77   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23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2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чик РГ-1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2 433,00 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10 381,59   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2 051,41   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орудование эл.щитово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39 084,00 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127 899,34   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 xml:space="preserve">11 184,66   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.1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-41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ат А31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29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-43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ат АЕ204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29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-43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оры Н54-4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29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-4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ат А37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29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-45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скатели ПМЕ 21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29.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-46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скатели ПАБ31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орудование щитовой КИ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08 900,00 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00 146,50   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8 753,50   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30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-46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металл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30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-47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уляторы Р25-1,2=5шт,Р25-1,1=3ш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30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-55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юч вкл.23шт,Реле МКУ48=64ш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7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ловые щиты КИ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5 913,00 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9 005,07   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6 907,93   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31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-56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металл=4шт,Регуляторы Р25-1,1=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31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-58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124-1,2=4шт,ключи упр=20ш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31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-59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перметр=4шт,мегометр Ш-69000=4ш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31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-6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орометр НМП-5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31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-60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яганапорометр ТНП-5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31.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-62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ле МКЧ-48 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иборы КИ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9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1 123,00 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56 207,06   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4 915,94   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.1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8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ТС711-0-10 кгс/см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32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, 6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СМ-4-+-50С=1шт,ДСП-78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32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-63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ТС711-0-1кгс/см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32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3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СС711ин2с 0-1600 м3/ч, 0-3200м3/ч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32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СС 712 ин -1000 м3/ч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32.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4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СС 712 ин -3200 м3/ч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32.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-63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-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32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7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ТС2-711-0-10 кгс/см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32.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-64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СП -782-0-10т/ч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-6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вижки ДУ-250 ДУ-3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 429,00 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3 697,97   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,03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сосн.агрегат К50/32 125 с эл. двиг.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2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6 500,00 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16 500,00   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39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кость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8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0 963,83 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10 963,83   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40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кость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8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0 963,83 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10 963,83   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-38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313 4/25 с эл.дв. А2-61-2,17квт 2900 об.мин.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 619,00 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8 740,90   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8,1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-39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ШФ-80 с эл.двигателем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1 821,00 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10 741,78   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1 079,22   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-39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Ш-40 18/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 682,00 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6 981,03   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97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-39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льтр грубой очистки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 790,00 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4 529,53   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2 260,47   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-39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ьтр тонкой очистк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 703,00 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6 472,75   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3 230,25   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4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ладитель дренаже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960,00 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1 063,18   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6,82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оснабжение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79070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чик газовый СГ 16М-400 диам.100 в комплекте с арматурой ,трубами, опорами счетчик  ДУ прохода 120мм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4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22 196,00 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81 464,00   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 xml:space="preserve">40 732,00   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79071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атизация газового учета щит учета,блок питания, термопреобразователь, приборы х/ф анализа, преобразователь абс.давления, корректор, принтер, адаптер, сети проводок в трубках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4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5 773,00 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37 182,00   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 xml:space="preserve">18 591,00   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79072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оанализатор хоббит в комплекте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5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1 819,00 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48 737,16   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 xml:space="preserve">33 081,84   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9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йф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666,60 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1 666,60   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0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газ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333,33 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1 333,33   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79003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ллон  ацетил.  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1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 208,33 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1 987,88   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45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79004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ллон пропан.   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1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3,33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,33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79005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дуктор  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1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5,00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,0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79006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елка    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1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6,67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67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79007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зак     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1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62,50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,5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79009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ртка индикаторная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1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,50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5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79010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ор М 83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1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5,00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8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92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79012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 свароч.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0,00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79013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 свар.ВДУ-50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 500,00 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2 500,00   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79014679015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жектор (Сопло-2шт., патрубок-2шт., приемная камера-2шт., дифузор-2шт., камера смешивания-2шт.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4 107,00 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4 107,00   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79020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н.агрегат К45/30 с эл.дв.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2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79021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К 8/18 1,5квт 3000об.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2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79022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К 20/30 4квт 3000об.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2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025- 2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л.счетчик ИЭ2127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4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л.счетчик ИЭ2127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4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.ДАУ 25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4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45517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ЭЦВ 5-6,5-8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5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хнее покрытие подъездные пути к котельной № 4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53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двигатель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2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 537,79 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2 537,79   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 теплоснабжения п.Сиверский  (кот.№ 5 Сиверский-2)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7612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огреватель ПП1-53-0.7-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 745,7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389,76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356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6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К АККУМ.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78,69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1,31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63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ТЕЛ "НЕВА" КВ-2,0 МВТ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5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420,0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 08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6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 " НЕВА" КВ-2,0 МВ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5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420,0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 08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67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ЬТР NА КАТ.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67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ЛЕРАСТВОРИТЕЛЬ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68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ЬТР NА-КАТИОН.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68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К АККУМУЛ.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,0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69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СОС Д320-50А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4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400,0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69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СОС Д320-50А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4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400,0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76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НТИЛЬ ДУ-25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,36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3,64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77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ВИЖКА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5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5,0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78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ВИЖКА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87,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87,5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80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ТЕЛ НЕВА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0 839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 587,76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 251,24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8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ЫМОСОС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356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549,6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806,4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8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КАФ УПРАВЛЕНИЯ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53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571,0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959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82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ИЛЯТОР ВР-300-45-3,1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4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580,0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2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2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ОБМЕННИ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 018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 207,04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810,96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2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ОБМЕННИ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 018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 207,04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810,96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2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ОБМЕННИ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 018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 207,04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810,96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2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-13-2Н-1У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093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637,28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455,72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21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ЧИК СГ-16М-4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56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24,0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536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21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ЬТР ФГРК-19-1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88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75,36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12,64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21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ЕЛКА С ОБОРУДОВАНИЕМ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 035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 614,08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 420,92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21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ЕЛКА С ОБОРУДОВАНИЕМ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 843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 337,28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 505,72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21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 КВ-ГМ 2,0-9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 799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 719,84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 079,16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21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УПРАВЛЕНИЯ КОТЛАМ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 975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 990,24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984,76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2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ЫМОСОС ДН-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14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56,16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83,84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22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ГВС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735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093,92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641,08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22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ГВС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735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093,92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641,08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2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ЦИРКУЛЯЦИОННЫ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984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729,6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54,4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22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ЦИРКУЛЯЦИОННЫ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984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729,6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54,4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22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ЦИРКУЛЯЦИОННЫ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984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729,6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54,4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22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ОДНОЕ УСТРОЙСТВО ВРУ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 948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779,36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168,64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22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ИТ ЩПН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 257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902,88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354,12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22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28/500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606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644,64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961,36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22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28/500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605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644,16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960,84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2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ОБМЕННИК ПЛАСТИНЧАТЫЙ ГВС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 088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435,2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652,8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23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ОБМЕННИК ПЛАСТИНЧАТЫЙ ГВС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 088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435,2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652,8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23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ЕР ОБЩЕКОТЕЛЬНЫЙ СКЗ-1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613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929,28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683,72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23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ОБРАЗОВАТЕЛЬ РАСХОДА ПРЭМ-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91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23,68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86,32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23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ОБРАЗОВАТЕЛЬ РАСХОДА ПРЭМ-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91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23,68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86,32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23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ОБРАЗОВАТЕЛЬ РАСХОДА ПРЭМ-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91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23,68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86,32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23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ОБРАЗОВАТЕЛЬ РАСХОДА ПРЭМ-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91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23,68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86,32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23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ОБРАЗОВАТЕЛЬ РАСХОДА ПРЭМ-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911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24,16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86,84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23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ИТ СИГНАЛИЗАЦИИ УРОВНЯ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85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50,56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34,44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23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БЕЗОПАСНОСТИ КОТЛ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484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022,88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61,12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2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БЕЗОПАСНОСТИ КОТЛ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484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022,88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61,12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24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БЕЗОПАСНОСТИ КОТЛ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484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022,88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61,12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24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БЕЗОПАСНОСТИ КОТЛ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485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023,36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61,64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24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БЕЗОПАСНОСТИ КОТЛ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485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023,36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61,64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24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БЕЗОПАСНОТИ КОТЛ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485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023,36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61,64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24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ГНАЛИЗАТОР СО-СН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994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150,56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843,44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24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ЕЛКА С ОБОРУДОВАНИЕМ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 676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 870,24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 805,76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24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ЕЛКА С ОБОРУДОВАНИЕМ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 677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 870,72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 806,28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24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ЕЛКА С ОБОРУДОВАНИЕМ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 677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 870,72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 806,28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24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ЕЛКА С ОБОРУДОВАНИЕМ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 677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 870,72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 806,28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2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РЕКТОР СПГ-76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805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20,32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84,68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2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УПРАВЛЕНИЯ ГОРЕЛКО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44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127,68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312,32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25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УПРАВЛЕНИЯ КОТЛАМ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44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127,68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312,32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25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УПРАВЛЕНИЯ ГОРЕЛКО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44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127,68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312,32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25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УПРАВЛЕНИЯ КОТЛАМ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44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127,68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312,32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25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УПРАВЛЕНИЯ КОТЛАМ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44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127,68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312,32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25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УПРАВЛЕНИЯ КОТЛАМ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441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128,16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312,84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25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ОВОЕ ОБОРУДОВАНИЕ КОТЕЛЬНО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3 204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 281,76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7 922,24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тельная п.Сиверская-2 на жидком топливе (мазуте) на 8 котлов мощностью 8,6 Гкал/час с оборудованием в комплексе, в том числе: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2023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К 11М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16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69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 Е 1/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0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98,0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 002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69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 Е 1/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0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98,0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 002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69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 Е 1/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0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98,0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 002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7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АЭРАТОР ДКЦ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0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72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АЭРАТОР ДКЦ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0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7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КС 20-5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88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7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НМШ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11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7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НМШ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11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75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М 40-4-19,5/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0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67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75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ЬТРЫ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0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67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75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ЬТРЫ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0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67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75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М 40-4-19,5/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0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67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75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ИЛЯТОРЫ ВЦ 4-7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8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0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9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75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ИЛЯТОРЫ ВЦ 4-7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8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0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89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75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ИЛЯТОРЫ ВЦ 4-7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8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0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89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75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ИЛЯТОРЫ ВЦ 4-7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8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0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89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76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ИЛЯТОРЫ ВЦ4-7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8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0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89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76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ЬТРЫ ФИ 25-30-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06,2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17,25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76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ЬТРЫ ФИ 25-30-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06,2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17,25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 теплоснабжения  п.Сиверский (Котельная № 23)</w:t>
            </w:r>
          </w:p>
        </w:tc>
      </w:tr>
      <w:tr>
        <w:trPr>
          <w:trHeight w:val="24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40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 водогрейный "БРАТСК",  адрес:  п. Сиверский, 67 км, д.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94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68,52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25,48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44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 водогрейный,  адрес:  п. Сиверский, 67 км, д.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74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09,64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0,36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60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питательный,  адрес:  п. Сиверский, 67 км, д.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61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илятор,  адрес:  п. Сиверский, 67 км, д.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0,0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 теплоснабжения  п.Сиверский (Котельная № 24)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424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арочный аппара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2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90,67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,33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3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 "ЛУГА-2"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38,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18,4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 теплоснабжения  п.Сиверский (Котельная № 32)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59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илято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0,0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0727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фикация жилого фонд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 81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 810,0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 теплоснабжения  п.Сиверский (Котельная № 44)</w:t>
            </w:r>
          </w:p>
        </w:tc>
      </w:tr>
      <w:tr>
        <w:trPr>
          <w:trHeight w:val="39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414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К-М 45-55, котельная №44, п. Сиверский, ул. Красная,д3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74,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74,02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00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тел НР-18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738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691,35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46,65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39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центробежный 4К-1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87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87,0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58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 НИИСТУ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595,0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5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61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илято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3,8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2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20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ымосос ДН-9 ЛЕВ.С ДВ.11/1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593,2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54,23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838,99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4000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ок токарно-винторезны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24,6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24,64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58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грейный котел КВР-0,5 МВ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 762,7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 762,71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 теплоснабжения  д.Старосиверская (котельная № 12)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02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илято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,0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3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илято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4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4,0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31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центроб.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5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5,0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58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циркул "ГРИНДФОС"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,39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4,61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60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ьтр натрий-катион.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80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оанализато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5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46,25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03,75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82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тел КВ-ГМ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 999,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 833,11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 166,49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83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сос на ГВС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88,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84,04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,36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83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обменни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614,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769,94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44,46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83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орегул. Ус-к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68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831,0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49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83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елка газовая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 383,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 693,62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689,58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83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обменни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942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386,91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55,09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8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892,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672,1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20,3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13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ооборудование котельно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2 946,3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 004,92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4 941,46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  теплоснабжения д.Куровицы (котельная № 48)</w:t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0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Р.КОТЕЛ ДКВР6,5/13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382,9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382,92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0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ЦНСГ 38/176 ПИТАТЕЛЬНЫ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83,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83,3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0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ПОДПИТОЧНЫЙ К80-50-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5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50,0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0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КОСТЬ ПРИЕМНАЯ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86,5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86,59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0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ОК ТОКАРНЫ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36,4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36,44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0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ОК НАСТОЛЬНО-СВЕРЛИЛЬНЫ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39,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39,29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АРОЧНЫЙ ПРЕОБРАЗОВАТЕЛЬ ПСО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29,2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29,24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Ы "ВАР"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34,0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34,08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53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ННА МЕТАЛЛИЧЕСКАЯ 2м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30,76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69,24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53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ОАНАЛИЗАТО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643,4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61,39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06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53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НМШ-2-40-1,6/16 РАСТОПОЧНОГО ТОПЛИВ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0,0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53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ФМАНОМЕТР ДМ-3583-10П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0,0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5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К8/18 ПОДПИТОЧНЫ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69,1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69,16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48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Ц/Б К 20/3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,0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теплоснабжения д.Лампово (котельная № 43)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2026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ИСТЕРНА 25 М3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96,07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03,93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0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ЗЕЛЬ-ГЕНЕРАТО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 844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 844,0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0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КОСТЬ АККУМ. 50 М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9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4,98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,02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01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К80-5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1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1,0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39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ЦЕНТР. К45-3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29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29,0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55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АРОЧНЫЙ ТРАНСФОРМАТО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.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,0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6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ЬТР NА КАТ.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66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66,0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60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ЬТР NА КАТ.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67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67,0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60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ЬТР NА КАТ.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67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67,0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70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СЕТЕВОЙ 1Ф 315-50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34,1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65,9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70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СЕТЕВОЙ 1Ф-315-50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34,1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65,9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72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СОС КМ 65-50-160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36,0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64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77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ВИЖКА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5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,41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,59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78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ВИЖКА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2,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2,5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96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СОС Р100/160-152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 515,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208,6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07,2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96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ГСГО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600,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65,42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34,78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13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ООБОРУДОВАНИЕ К КОТЕЛЬНО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6 683,2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 238,04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44 445,18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008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О БАЗОВОЕ УНИФИЦИРОВАННОЕ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235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726,9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08,1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теплоснабжения п.Дружная Горка</w:t>
            </w:r>
          </w:p>
        </w:tc>
      </w:tr>
      <w:tr>
        <w:trPr>
          <w:trHeight w:val="44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90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огреватель ВВП 325*2-1,0-РГ+калач +переход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110,1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110,17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90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огреватель ВВП 325*2-1,0-РГ+калач +переход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220,3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220,34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 теплоснабжения д.Суйда</w:t>
            </w:r>
          </w:p>
        </w:tc>
      </w:tr>
      <w:tr>
        <w:trPr>
          <w:trHeight w:val="10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7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РОВОЙ КОТЕЛ ДЕ-6,5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377,2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377,28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8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КОСТЬ ДЛЯ СОЛ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 610,5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 610,53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8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ОДОГРЕВАТЕЛЬ ПП 2-17-7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234,6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730,71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503,95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8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ПИТАТЕЛЬНЫЙ ЦНСГ38/17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33,3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33,33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8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ПЕРЕКАЧ. ВОДЫ К80-50-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33,3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33,33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8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ООБОРУДОВАНИЕ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463,5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701,15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762,41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8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ОРМАТОР СВАРОЧНЫЙ ТДМ-3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10,1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10,17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8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ОРМАТОР СВАРОЧНЫЙ ТС-5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3,2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3,28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58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Х50-32-125Д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59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ПИТАТ ЦНСГ- 140 С ЭЛ. ДВ.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58,07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41,93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61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ОМЕР "ВЗЛЁТ" П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784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04,92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79,08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48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ОК ТОЧИЛЬНО - ШЛИФОВАЛЬНЫ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69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69,0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6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АЭРАТОР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379,67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20,33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68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ЦЕНТРОБЕЖН. К 160/3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68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ЦЕНТРОБЕЖН. К 160/3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08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ГАТЕЛЬ А200 М6 22 квт /1000об. к дымососу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14,1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41,8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72,37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28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ОГРЕВАТЕЛЬ ПП2-17-0,7-2(Н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0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25,0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575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4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К 290/30(КАТ)С ДВ. двигатель 37/15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898,3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19,84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878,47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теплоснабжения д.Меньково</w:t>
            </w:r>
          </w:p>
        </w:tc>
      </w:tr>
      <w:tr>
        <w:trPr>
          <w:trHeight w:val="24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2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ОЧНАЯ ВОД.УСТАНОВКА БВУ-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2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861,15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338,85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3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ЯНОЙ КОТЕЛ "ЛОТОС"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 7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303,75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 396,25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3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НМШ-40-1,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00,0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теплоснабжения  п. Высокоключевой</w:t>
            </w:r>
          </w:p>
        </w:tc>
      </w:tr>
      <w:tr>
        <w:trPr>
          <w:trHeight w:val="3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3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.ПОДОГРЕВАТЕЛЬ МАЗУТА Q=6КВ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6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10,6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9,4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3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КМ 100-65-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8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800,0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3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НМШ 2-40-16/16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4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40,0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3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ЬТР МАЗ. ФМ25-30-40 тонкой очистк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6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84,1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75,9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5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СЕТЕВОЙ К80-50-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99,2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99,22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5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СЕТЕВОЙ К80-50-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34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34,0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52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КОСТЬ ДИЗ ТОПЛИВА,5 КУБ.М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82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13,15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06,85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5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КОСТЬ МАЗУТНАЯ, 20КУБ.М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4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789,0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611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57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ИЛЯТОР ВЦ4-7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92,3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7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58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.ПОДОГРЕВАТЕЛЬ МАЗУТА Q=6КВ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6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10,6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9,4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58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КМ 100-65-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8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800,0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58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НМШ 2-40-16/16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4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40,0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58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ЬТР МАЗ. ФМ25-30-40 тонкой очистк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6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84,1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75,9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59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ОГРЕВАТЕЛЬ ГВС М6-МФЖ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2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335,6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864,4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59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ОГРЕВАТЕЛЬ СЕТЕВОЙ ВОДЫ М10МФЖ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89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127,9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762,1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59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ЯНОЙ КОТЕЛ "ЛОТОС"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 65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206,92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443,08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59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ЯНОЙ КОТЕЛ "ЛОТОС"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7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043,84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656,16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59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АРОЧНЫЙ ТРАНСФОРМАТОР ТДМ25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41,6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41,67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59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ИЛЯТОР Ц4-7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3,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87,53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97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4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ЕЛКА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23,63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76,37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42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ЕЛКА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23,63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76,37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42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ЕЛКА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43,63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56,37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43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ЫМОСОС ДН-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3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09,85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15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65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ЦЕНТРОБ. К 45/5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 теплоснабжения п. Кобринское</w:t>
            </w:r>
          </w:p>
        </w:tc>
      </w:tr>
      <w:tr>
        <w:trPr>
          <w:trHeight w:val="13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38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ОК ТОКАРНЫЙ 1К626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7554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ПРЕССОР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48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48,76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1,24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58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ЦИРКУЛ "ГРИНДФОС"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,39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4,61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теплоснабжения д.Малые Колпаны</w:t>
            </w:r>
          </w:p>
        </w:tc>
      </w:tr>
      <w:tr>
        <w:trPr>
          <w:trHeight w:val="36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56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 ЭЛЕКТРООТОПЛЕНИЯ жилого дома ул.Западная д.1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 305,8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 801,27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 504,61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56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 ЭЛЕКТРООТОПЛЕНИЯ  жилого дома ул.Западная д.1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 167,3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116,44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 050,92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53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ЗКОВОЛЬТНАЯ ЭЛЕКТРИЧЕСКАЯ СЕТЬ 0,4кВ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п.м.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992,5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48,34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944,2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55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КОВОЛЬТНАЯ ЭЛЕКТРИЧЕСКАЯ СЕТЬ 6кВ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п.м.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858,8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05,95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552,92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55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 ТРАНСФОРМАТОРНОЙ ПОДСТАНЦИИ КТПН 400/6                                         с трансформатором 160к В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 302,3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568,13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734,22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7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. Корписалово, Электрообогрев</w:t>
            </w:r>
          </w:p>
        </w:tc>
      </w:tr>
      <w:tr>
        <w:trPr>
          <w:trHeight w:val="3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51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 ЭЛЕКТРООТОПЛЕНИЯ жилого дома N3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 644,5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150,65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 493,89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51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 ЭЛЕКТРООТОПЛЕНИЯ жилого дома N4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 644,5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150,65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 493,89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51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ПЛЕКТ ТРАНСФОРМАТОРНОЙ ПОДСТАНЦИИ МТП160/10                                         с трансформатором 160кВА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82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536,14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283,86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51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СОКОВОЛЬТНАЯ ЭЛЕКТРИЧЕСКАЯ СЕТЬ 10кВт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п.м.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899,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57,25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42,35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5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ЗКОВОЛЬТНАЯ ЭЛЕКТРИЧЕСКАЯ СЕТЬ 0,4кВт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п.м.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82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72,01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09,99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теплоснабжения д.Большие Колпаны</w:t>
            </w:r>
          </w:p>
        </w:tc>
      </w:tr>
      <w:tr>
        <w:trPr>
          <w:trHeight w:val="39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илятор ДН-3,5,  д.Большие Колпаны, ул.Дорожная, д.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94,9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94,92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 НР-18, д.Бодьшие Колпаны, ул.Дорожная, д.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 966,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 033,57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32,53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 НР-18, д.Бодьшие Колпаны, ул.Дорожная, д.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 697,4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 361,3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336,16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вижимое имущество теплоснабжения д.Малое Верево (котельная № 10)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44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1,5 к-6 солево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0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47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сос К 90/50, химический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0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9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90,0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48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сос К 50/50, регенер. 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4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,0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49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Д320 сетево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79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00,0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1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сос ЦНСГ 176/38 питат.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79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2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20,0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2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ЦНСГ 38/110 питат.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79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9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90,0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3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3к-6 исх.вод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0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,0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4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к 50/50 исх.воды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0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,0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5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сос 4К - 8 ГВС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6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22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22,0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78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арочный агрега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3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3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33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79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ок токарны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78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71,9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97,27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4,68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0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ок фрезерны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0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812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542,21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9,79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32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ГВС Д315/71А центробежны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4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833,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833,3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11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ормато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0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1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ок д/обрабатывающи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3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00,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00,6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09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нзотриммер К2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0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22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дуктор БАО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0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23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дуктор БКО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0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24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дуктор БПО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0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21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"ГНОМ"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0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43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ок МДС 1--0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5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5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87,5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62,5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50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нзопила "Партнер"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5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65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йсмус JWP-1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5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97,5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02,5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64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ровальный аппара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5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75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31,25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,75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4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36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 теплообменный пластинч. НН4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 646,0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717,42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 928,66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теплоснабжения д.Ивановка (Котельная №38)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0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/котел  КВГ 6,5/15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5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 664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 772,7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 891,3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4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14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. щитовая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5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49,4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67,46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81,98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16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чик газа ГС - 1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5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12,2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32,37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9,89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4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17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ошкаф. установк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5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636,5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04,59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31,97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4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18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ит управления котлом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5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44,4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44,47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1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ель КиП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5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362,9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777,3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85,63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3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. контр. плам.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5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95,3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4,93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45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4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ерастворитель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5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97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14,6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,4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34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-водяной разборный пластинчатый теплообменник ТПР-0,13 по ТУ 3612-001-20505854-9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2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5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37,58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862,42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1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ымосос ДН - 11,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5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39,6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39,64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4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3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илятор ВДН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5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10,8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10,81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4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4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илятор ВК - 6 крышн.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5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31,6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31,61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4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5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оходы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5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003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003,0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4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6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ьтр Nа - ка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5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81,6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28,02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,65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4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7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К -80-50-200 подп ГВС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5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68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68,0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4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9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К 90-85 сетево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5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33,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33,8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4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45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орматор ТДМ-303(380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2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4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3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к аккумуляторный  V - 300м.куб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5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826,9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99,47</w:t>
            </w:r>
          </w:p>
        </w:tc>
        <w:tc>
          <w:tcPr>
            <w:tcW w:w="261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227,52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4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6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к подпиточный  V-3м.куб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5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4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7,90</w:t>
            </w:r>
          </w:p>
        </w:tc>
        <w:tc>
          <w:tcPr>
            <w:tcW w:w="261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96,1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4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8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ормато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0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4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2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арочный аппара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0,0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4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зд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п.м.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4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31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К20/30 с дв.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теплоснабжения д.Большое Рейзино (Котельная №31)</w:t>
            </w:r>
          </w:p>
        </w:tc>
      </w:tr>
      <w:tr>
        <w:trPr>
          <w:trHeight w:val="25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4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1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 НР -18 № 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1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48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94,12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53,88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4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2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 НР -18 № 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9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992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986,0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6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4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1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-ВГН(М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2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33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38,41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91,59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4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5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КЭ - 7М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2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4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55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ичный самопишущий прибор КСМ-2 в компелекте с термосопротивлением (0-50) С (газ), с госповерко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3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4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4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К -100-3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1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93,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93,4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4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5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К -290-3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0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6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6,0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4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7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К -160-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6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48,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48,5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4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8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К 290-3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9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875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875,0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4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9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газоходов  котлов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9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00,0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4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00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.двиг.3,0/3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6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4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7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илятор с дв.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83,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98,34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84,71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4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12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орматор для дуг.свар №163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9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4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60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гловая шлифов.машин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5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теплоснабжения д.Мыза-Ивановка</w:t>
            </w:r>
          </w:p>
        </w:tc>
      </w:tr>
      <w:tr>
        <w:trPr>
          <w:trHeight w:val="42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4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илятор ДН-3,5, п.Мыза-Ивановка, ул.Шоссейная, д.3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94,9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94,92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4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илятор ДН-3,5, п.Мыза-Ивановка, ул.Шоссейная, д.3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77,9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77,97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4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консольный К 80-50-200, п.Мыза-Ивановка, ул.Шоссейная, д.3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44,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44,07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4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 НР-18, п.Мыза-Ивановка, ул.Шоссейная, д.3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525,4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525,42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4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 НР-18, п.Мыза-Ивановка, ул.Шоссейная, д.3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593,2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593,22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4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9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центробежный  FCE 50/160-40, п.Мыза-Ивановка, ул.Шоссейная, д.3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671,1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671,18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4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9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центробежный  FCE 50/160-40, п.Мыза-Ивановка, ул.Шоссейная, д.3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671,1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671,18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теплоснабжения  п.Новый Свет</w:t>
            </w:r>
          </w:p>
        </w:tc>
      </w:tr>
      <w:tr>
        <w:trPr>
          <w:trHeight w:val="22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5, 515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вижка 309906 бр Д200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9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07,7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01,5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6,21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4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7, 5158, 515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вижка 3КППЭ Д50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9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11,7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28,9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2,82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4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5-516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вижка 3КППЭ Д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9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159,3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35,84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23,48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4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4001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ллон пропановый  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1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теплоснабжения  (кот. №3) п.Торфяное</w:t>
            </w:r>
          </w:p>
        </w:tc>
      </w:tr>
      <w:tr>
        <w:trPr>
          <w:trHeight w:val="18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4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18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льт распред ПР22-42-2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7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2,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2,3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4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19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льт распред ПР22-42-2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5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4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72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арочный  трансформато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4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26,5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26,52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4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25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ль г.п.2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9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26,7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26,72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4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26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К 100-65-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0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83,3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83,33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4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14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К20/30 подпиточны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83,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83,3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4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15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сос К100-65-200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2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3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30,0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4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1006-661019   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 автоматизации подводящего газопровод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3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967,6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967,67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4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1223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елка ГГ-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5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917,3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73,35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44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4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1004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подпиточн.К20/3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1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4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1222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солевой ВК 2/2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3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4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226-66122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лектрозапальник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5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4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1229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иватор воды магнитны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6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694,9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474,57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220,34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4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00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ок модульная установк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4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 954,6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 954,67</w:t>
            </w:r>
          </w:p>
        </w:tc>
        <w:tc>
          <w:tcPr>
            <w:tcW w:w="261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4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1, 70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Котел КВГ-2,5 с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4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61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4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9, 7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огрев.В.в F3,54 м2  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4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61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4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06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т.насос  К90/50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4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61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4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22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ХВО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4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61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4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24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газо-рег.пункт ПШГР-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68,45</w:t>
            </w:r>
          </w:p>
        </w:tc>
        <w:tc>
          <w:tcPr>
            <w:tcW w:w="261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31,55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4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1230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ок управления БУРС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6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15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88,63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26,37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ъекты теплоснабжения п.Пригородный 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4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01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/котел Е 9/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3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130,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130,01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4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17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. насос ГНОМ 10/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0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4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72001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ллон пропановый 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1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4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72002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лон кисл.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1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4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72020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К100-80-16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3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7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70,0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4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мех оборудование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2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168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168,0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4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механическое оборуд.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2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 553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 261,49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291,51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4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тлы КВ-ГМ-0,8-95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2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4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сос LP65-160-165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4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четчик ВМГ-80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4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четчик ВМГ-65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4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плообменник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4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вижка диам.100мм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4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вижка диам.80мм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4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вижка диам.50мм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4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льтр диам.100мм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4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льтр диам.15мм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4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лапн обр.15мм муфтов.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4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ан шаровой 15мм муфтов.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4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ан шаровой 20мм муфтов.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4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здухоотводчик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4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лапан отсекающий диам.15мм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4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к емкостью 150л 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4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72029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ооборудование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2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 997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147,2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849,8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4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елка газовая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4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тановка газорегуляторная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4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щит управления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4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утреннее газоснабжение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2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845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37,77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07,23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4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72040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ба стальная диам  159мм  5м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м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ба стальная диам   133мм  5м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м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ба стальная диам 108мм  1,5м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м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ба стальная диам 89мм  1м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ба стальная диам 76мм  20м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м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5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ба стальная диам  57мм  2м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м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ба стальная диам  60мм  1м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5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ба стальная диам  15мм  6м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м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5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ба водогазопроводная диам20мм 20м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м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5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ба водогазопроводная диам15мм 10м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м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5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ооборудование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2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0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25,0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75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72033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лапан газ.диам.65мм ВН21/2р-1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5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четчик расхода газа СГ-16М200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5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лапан диам.50 КШ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5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ан КШ-65  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5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ан КШ-100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5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 КиП и 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2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 428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 428,0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5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72051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поромер НМП-52-м2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5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ягонапоромер ТНМП-52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5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зоанализатор Хоббит Т-СО-СН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5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гнализатор оксида СОУ-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5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пловычислитель СПТ942.1 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5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чик разности давлении Сапфир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5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чик избыточного давл МИДА 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5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чик КРТ-5-11 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5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опреобразователь сопрот. ТМТ-2-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5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ректор СП741.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5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ок питания БП96/36-4/8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5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аптер АПС-4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5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тер  LX3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5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5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нометр показывающий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5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омет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5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 автоматик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2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09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09,0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5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72077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игнализатор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5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игнализатор состава газа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5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бор электронный регистрирующий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5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нометр,тягонапоромер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5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72021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К100-65-200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5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838,9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829,85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3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5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72023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жарная сигнализация: а)прибор приемно-контрольный Гранит-3,б)блок резер.питания БРП 24-01,в)Аккумуляторная батарея 12В 7Ач ,г)Резистор                                            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5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5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72018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К20/3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4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5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72019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К100-80-16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4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72022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дрант пожарны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5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5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54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узел у д 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022,00 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524,31   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 xml:space="preserve">497,69   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5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55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узел у д 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022,00 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524,30   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 xml:space="preserve">497,70   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5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56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узел у д 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022,00 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524,30   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 xml:space="preserve">497,70   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5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57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узел у д 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022,00 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524,30   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 xml:space="preserve">497,70   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5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58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узел у д 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022,00 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524,30   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 xml:space="preserve">497,70   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5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019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зель генератор ДГУ АД-200С-Т400-1Р-электроагрегат на раме в погоднозащитном капоте, на двухосном тракторном прицепе в комплектаци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 827,9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 827,95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5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02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зель генератор ДГУ АД30-Т400-1РП передвижная в комплектаци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 559,4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 559,46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5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021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зель генератор ДГУ АД-100С-Т400-1РПМ1 (№029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 333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 333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5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636970503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ая дизельная контейнерная котельная, Ленинградская обл, Гатчинский р-н, п Пригородный, ул Ленэнерго, д.4 в комплектаци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39 990,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39 990,2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5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636970503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ая дизельная контейнерная котельная, енинградская обл, Гатчинский р-н, п Пригородный, ул Ленэнерго, д.1, 2, 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84 990,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84 990,05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теплоснабжения (кот. № 36) д. Сяськелево, в том числе:</w:t>
            </w:r>
          </w:p>
        </w:tc>
      </w:tr>
      <w:tr>
        <w:trPr>
          <w:trHeight w:val="1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5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7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ЦНСГ 38/198, котельная № 3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58,3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58,34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5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8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ЦНСГ 38/19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33,3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33,33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5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8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Ш 40/4-19,5/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33,3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33,33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5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8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НМШ 2-40-1,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38,3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38,38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5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8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. Двигатель А 180 М 4 30 кв/1500 обор./мин., котельная № 36, дымосос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91,6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45,96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45,71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5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"Грюнфус"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881,3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15,6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65,76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5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1, 808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сос Ш-8-25-5,8                        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5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6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Х50-32-125Д-С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14,4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14,41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5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6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НШ 50 В - 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5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Х50-32-125Д с дв.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91,5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91,53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теплоснабжения д. Жабино, в том числе:</w:t>
            </w:r>
          </w:p>
        </w:tc>
      </w:tr>
      <w:tr>
        <w:trPr>
          <w:trHeight w:val="31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5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8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ЭЦВ 6-6,5-85,  котельная №1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16,6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16,67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5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лаг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5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9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газ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5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4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четчи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5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4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четчи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теплоснабжения  п. Елизаветино</w:t>
            </w:r>
          </w:p>
        </w:tc>
      </w:tr>
      <w:tr>
        <w:trPr>
          <w:trHeight w:val="31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722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илятор ВД-2,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0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 799,91 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 799,91   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5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725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обменник ТПР 0,1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4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8 084,75 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3 133,74   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4 951,01   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5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727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одвигатель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5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теплоснабжения, п.Елизаветино  пл.Дружбы</w:t>
            </w:r>
          </w:p>
        </w:tc>
      </w:tr>
      <w:tr>
        <w:trPr>
          <w:trHeight w:val="31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5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732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НМШ 2-40-1,6/1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2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 583,33 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 583,33   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5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899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 автоматики безопасност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5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1 188,44 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43 300,50   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 xml:space="preserve">37 887,94   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5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989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К 65-50-1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6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теплоснабжения, п.Елизаветино ул,Парковая</w:t>
            </w:r>
          </w:p>
        </w:tc>
      </w:tr>
      <w:tr>
        <w:trPr>
          <w:trHeight w:val="31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935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сунка -Р 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4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6 000,00 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6 461,33   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 538,67   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5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941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илятор ВЦ 14-4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 575,00 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 575,00   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5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055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ымосос ДН-9 с лев.дв.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9 271,19 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6 013,13   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3 258,06   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ъекты теплоснабжения  д.Шпаньково </w:t>
            </w:r>
          </w:p>
        </w:tc>
      </w:tr>
      <w:tr>
        <w:trPr>
          <w:trHeight w:val="31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5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923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/котел ДКВР 6,5/1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4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 628,8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 131,66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497,2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5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703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Д 200/90 сетево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3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416,6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416,67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5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926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елка РМГ-3П с вентилят.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2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2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110,7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89,3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5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901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мби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5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5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951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ов нагрев.воздух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6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5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033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лаг росс.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5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на химзащиту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55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13,0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42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5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900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омешалк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4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66,6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42,22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,45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теплоснабжения п. Лукаши</w:t>
            </w:r>
          </w:p>
        </w:tc>
      </w:tr>
      <w:tr>
        <w:trPr>
          <w:trHeight w:val="31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5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25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перекач.раств.соли Х50/3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5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35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ЗК-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3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 569,86 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 569,86   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5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8- 906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Щит ЩСУ                                        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4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1 812,00 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1 812,00   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5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70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ергооборудование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3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2 172,05 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2 131,40   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65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5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75069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ЦНСГ 38/17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4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9 237,29 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6 632,24   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 605,05   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5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75076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оанализатор хоббит в комплекте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5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6 818,00 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6 730,95   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0 087,05   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5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032, 679040- 67904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фманометр 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1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889,00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 889,00   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75033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ойлер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1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2,00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02,00   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5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75034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ГВС80-50-200 с дв.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1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33,33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 833,33   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5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75077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ор контроля пламен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9 240,00 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14 388,00   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 xml:space="preserve">24 852,00   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теплоснабжения п. Пудомяги</w:t>
            </w:r>
          </w:p>
        </w:tc>
      </w:tr>
      <w:tr>
        <w:trPr>
          <w:trHeight w:val="31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1, 80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Котел ДЕ10/14 ГМ 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4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268 365,73 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30 150,28   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38 215,45   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5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3, 800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кономайзер ЭП2-236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4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8 643,20 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6 349,46   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2 293,74   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5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5, 800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ымосос   ВДН -10      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4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4 166,60 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4 166,60   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5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7, 800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нтилятор дутьевой 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4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6 398,01 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6 398,01   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5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9, 8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сос ЦНСГ 38/176 питат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4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4 416,60 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4 416,60   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5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1, 80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сос К45/30 подакум.бак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4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 916,60 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 916,60   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5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3, 801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сос КМ80-50-200 под.ГВС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4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 666,60 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 666,60   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15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сос ЦНСГ 38/44 подпит.ГВС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4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3 833,34 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3 833,34   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6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6, 801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сос Д320/50 сетевой           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4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4 833,34 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4 833,34   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6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18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сос К20/30 конден            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4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 666,60 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 666,60   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6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1, 802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сос ЦНСГ 60/66               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4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9 333,34 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9 333,34   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6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4, 802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сос Х50-32-125 ДС солев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4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 000,00 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 000,00   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28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язевик бак    V=1м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4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 561,92 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 877,44   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,48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6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29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денсатый бак V=2,2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4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 991,68 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 392,72   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,96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6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30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к мерник соли  V=1,5 м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4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 851,20 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 851,20   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6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31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ерастворитель  V=0,4 м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4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800,00 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800,00   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6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32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к промыв.воды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4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5 313,28 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7 013,37   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9,91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4, 803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льтр Na кат Д1000        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4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5 542,50 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5 542,50   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9, 804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льтр Na кат Д700            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4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4 800,00 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4 800,00   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43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об. П/в под сетев.вод.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4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7 107,20 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2 651,30   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5,9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6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44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огрев.В/в ПВВ - 14 (2секции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4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9 916,80 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3 525,56   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91,24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6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6, 8047, 8079, 808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плооб.В/в 2-10  ПВВ-14(2секции) ,2-14 ПВВ-10 (2 секции)              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4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9 916,80 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9 519,73   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97,07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6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8.804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огрев.сет воды П/в 05 ОСТ34571-6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4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4 214,40 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0 164,77   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49,63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6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50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в подогрев.сет.воды ТКС 5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4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 702,40 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 612,62   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9,78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6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51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аэратор пит. ДА-5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4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1 287,68 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4 333,42   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54,26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6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52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аэратор пит. горяч.водоснаб.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4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8 385,28 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6 729,28   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56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3, 805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хладтель выпада ОВА-2               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4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8 600,00 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8 382,29   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17,71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55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паратор непрер.продувки ДУ-3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4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 949,12 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738,08   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1,04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6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6, 805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гулят.перелива Б1/1-4        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4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 976,64 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 933,02   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3,62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8, 6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хлад.отб.проб ОХП-054     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4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 842,88 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 032,98   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9,9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6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2- 806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ополит.агрегат. АПВС-110-80 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4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0 264,32 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 049,45   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4,87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6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7, 806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каф распред.ШР-1/2               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4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3 950,08 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3 950,08   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6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69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х пан.щит прибор.ЩСУ-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4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 553,60 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 553,60   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6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70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У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4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00 219,68 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6 212,27   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7,41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6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71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зель-генератор УД-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4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56 238,40 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52 394,83   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3,57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6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97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нна метал. V=13м3 хран.сол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8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5 600,00 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5 600,00   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6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8008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н.агрегат Х50-32-12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3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2 935,00 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2 935,00   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6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8022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оанализатор Хобби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6 770,00 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0 931,09   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38,91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6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8023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 трубная (пучок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03 389,83 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9 443,16   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946,67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6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3-808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огрев.мазута  ПМ-25-6        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4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9 875,20 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5 818,08   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57,12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6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6, 808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льтр гр.оч.м. ФМ25-30-5      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4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2 771,67 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 339,77   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1,9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6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8, 808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льтр тон.о.м. ФН 25-30-40    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4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 951,74 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 939,97   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1,77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6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7, 807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сос маз.4НКЭ 5-1                     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4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7 367,04 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7 367,04   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6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3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жарный водоем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9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8 859,34 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1 591,85   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67,49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6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9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покрытие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3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61 661,33 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61 661,33   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6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0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покрытие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8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58 901,57 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18 098,79   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02,78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6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1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покрытие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-7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10 455,05 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10 455,05   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теплоснабжения  п. Тайцы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6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1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/котел"Луга-2"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3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9 149,26 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6 300,52   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 xml:space="preserve">12 848,74   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6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4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вективный пучок к котлу "Луга-Лотос" на 0,5 Гкал/час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5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 800,00 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 475,00   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325,00   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6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илятор ВЦ 4-70-2,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2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6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27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ный агрегат К 8/18 с эл.дв 2,2 кВт/3000 об/мин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4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6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26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К8/18 с эл.дв.22/3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4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6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62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сники РК 28-18-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6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89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1К-8/18 с дв.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6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6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7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 "Луга"ДКВР-0,3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40 000,00 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88 000,00   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152 000,00   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6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35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обменник ТПР-0,1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2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5 000,00 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8 633,28   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66,72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6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36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обменник ТПР-0,3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2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5 000,00 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29 353,28   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46,72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6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53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пан электромагнитный двухпозиционный для газовой среды муфтовый ВН-2Н-1, Ду=50, (0-100000)П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3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5 520,00 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4 689,62   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30,38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6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00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пан муфтовый электромагнитный двухпозиционный для газовой среды ВН-2Н-1, Ду=5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4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4 842,37 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4 210,28   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32,09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6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40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чик МИДА-ДА-13П-У2-,5/0,6Мпа-01-М20-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2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6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02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СУ-ЭВМ-М-В-ГС в к-те%БУ-00, ФЭП-Р=5ш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4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0 574,00 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50 574,00   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6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41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ный агрегат КМ 100-65-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2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4 666,67 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14 666,67   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6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2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пан-отсекатель ЕСПА-09.550 Ду=25 (муфтовый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2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6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11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сырой воды К 90-3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5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377,20 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1 377,20   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6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16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. двигатель АИР16052 15квт 3000об/мин.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2 500,00 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11 197,92   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2,08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6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1- 168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 стальной водогрейный ВК-32 в комплекте с газовой горелкой ГГС мощностью 2,5 МВ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9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25 000,00 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625 000,00   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6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1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Д-309 Выпрямитель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2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5 862,50 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15 862,50   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6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8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грей isea 15s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2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6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0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бка Siemens A 3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2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6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61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ДЭ, 220В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2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6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73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UPS 32-60 с комплектом гае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3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6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25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 Nokia 35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4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6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29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елка диз. FIRE-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4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1 864,41 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8 206,21   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8,2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6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51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 Nokia 35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4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6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76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елка дизельная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5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3 271,33 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8 183,98   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7,35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6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а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5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6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елк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5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6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79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К 20/18 с дв. 2.2/3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5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6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90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1К-8/18 с дв.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6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6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09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сос К8/18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6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6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11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.двиг.15/3000(сеть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6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4 084,75 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7 277,12   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7,63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6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12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К80-50-200(на ГВС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6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9 199,15 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14 184,98   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4,17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6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13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К100-65-200(сеть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6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8 847,46 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21 313,47   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3,99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6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2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.дв.5,5/3000 АИ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6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6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9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К8/1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6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0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К8/1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6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35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елка диз.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5 042,37 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6 016,94   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5,43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6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39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оанализатор Хобби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3 310,00 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5 322,81   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7,19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color w:val="000000"/>
    </w:rPr>
  </w:style>
  <w:style w:type="paragraph" w:styleId="21">
    <w:name w:val="Основной текст с отступом 2"/>
    <w:basedOn w:val="Normal"/>
    <w:qFormat/>
    <w:pPr>
      <w:ind w:firstLine="567"/>
    </w:pPr>
    <w:rPr>
      <w:color w:val="000000"/>
    </w:rPr>
  </w:style>
  <w:style w:type="paragraph" w:styleId="Style18">
    <w:name w:val="Цитата"/>
    <w:basedOn w:val="Normal"/>
    <w:qFormat/>
    <w:pPr>
      <w:ind w:left="1134" w:right="-384" w:firstLine="851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7:34:00Z</dcterms:created>
  <dc:creator>Турапина Тамара Витальевна</dc:creator>
  <dc:description/>
  <cp:keywords/>
  <dc:language>en-US</dc:language>
  <cp:lastModifiedBy>mashb2</cp:lastModifiedBy>
  <cp:lastPrinted>2021-10-22T11:01:00Z</cp:lastPrinted>
  <dcterms:modified xsi:type="dcterms:W3CDTF">2021-10-29T07:34:00Z</dcterms:modified>
  <cp:revision>2</cp:revision>
  <dc:subject/>
  <dc:title/>
</cp:coreProperties>
</file>