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0.2021</w:t>
        <w:tab/>
        <w:tab/>
        <w:tab/>
        <w:tab/>
        <w:tab/>
        <w:tab/>
        <w:tab/>
        <w:tab/>
        <w:tab/>
        <w:tab/>
        <w:t>№ 38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14 №28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разработки,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ценки эффективности муниципальных програ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Гатчинского муниципального района от 21.11.2012 №271 «Об утверждении </w:t>
      </w:r>
      <w:r>
        <w:rPr>
          <w:bCs/>
          <w:sz w:val="28"/>
          <w:szCs w:val="28"/>
        </w:rPr>
        <w:t xml:space="preserve">Положения о бюджетном процессе в муниципальном образовании Гатчинский муниципальный район Ленинградской област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5.09.2015 №91 «Об утверждении «Основных положений стратегического планирования в Гатчинском муниципальном районе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18.12.2015 №115 «Об утверждении Стратегии социально-экономического развития Гатчинского муниципального района на период до 2030 года», постановлением администрации Гатчинского муниципального района от 26.04.2016 №1489 «Об утверждении Плана мероприятий по реализации стратегии социально-экономического развития Гатчинского муниципального района на период до 2030 го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МО «Город Гатчина»,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1.08.2014 №2894 «Об утверждении порядка разработки, реализации и оценки эффективности муниципальных программ МО «Город Гатчина» и изложить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ответственным за разработку, исполнение и предоставление отчетности по муниципальным программам, руководствоваться в работе данным постановл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от 29.12.2017 №5615 «О внесении изменений в приложение к постановлению администрации от 01.08.2014 №2894 «Об утверждении порядка разработки, реализации и оценки эффективности муниципальных программ МО «Город Гатчина»», от 16.05.2019 №1782 «</w:t>
      </w:r>
      <w:r>
        <w:rPr>
          <w:bCs/>
          <w:sz w:val="28"/>
          <w:szCs w:val="28"/>
        </w:rPr>
        <w:t xml:space="preserve">О внесении изменений в постановление администрации от 01.08.2014 №2894 «Об утверждении порядка разработки, реализации  и оценки эффективности муниципальных программ МО «Город Гатчина»» и от 18.12.2019 №483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31.03.2014 №1184 «Об утверждении порядка разработки, реализации и оценки эффективности  муниципальных программ Гатчинского муниципального района» </w:t>
      </w:r>
      <w:r>
        <w:rPr>
          <w:sz w:val="28"/>
          <w:szCs w:val="28"/>
        </w:rPr>
        <w:t>признать утратившими силу с 01.01.2022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 А. Норк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Га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0"/>
          <w:szCs w:val="20"/>
        </w:rPr>
        <w:t>от 20.10.2021  № 3840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0" w:name="Par35"/>
      <w:bookmarkEnd w:id="0"/>
      <w:r>
        <w:rPr>
          <w:b/>
          <w:bCs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ых программ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мины и по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рядке, определяются в соответствии с Бюджетным кодексом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ниципальная программа МО «Город Гатчина» (далее –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соисполнителям и ресурсам, обеспечивающих наиболее эффективное достижение целей и решение приоритетных социально-экономических задач МО «Город Гатч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цель муниципальной программы – прогнозируемое и желаемое состояние сферы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дача муниципальной программы - результат выполнения комплекса мероприятий, направленных на достижение цели (целей) муниципальной 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е муниципальной 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ь (индикатор) муниципальной 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ная часть муниципальной программы отражает федеральные (региональные), приоритетные, отраслевые и муниципальные  проекты, а также мероприятия, необходимые для выполнения и достижения поставленных целей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цессная часть муниципальной программы – это комплекс процессных мероприятий, имеющий общую целевую ориентацию, направленных на решение текущих задач органов местного самоуправления Гатчинского муниципального района, реализуемых непрерывно либо на периодической основе, не включенных в проектную часть муниципальной программы; 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- куратор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ый исполнитель муниципальной программы - структурное подразделение администрации Гатчинского муниципального района, в том числе с правами юридического лица, осуществляющее разработку и реализацию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исполнители муниципальной программы – структурные подразделения администрации Гатчинского муниципального района, в том числе с правами юридического лица, осуществляющие разработку и реализацию отдельных  мероприятий, под руководством ответственного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частники муниципальной программы – структурные подразделения администрации Гатчинского муниципального района, в том числе с правами юридического лица, муниципальные учреждения и организации Гатчинского муниципального района и иные юридические и физические лица, участвующие в реализации одного или нескольких основных мероприятий 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еративный отчет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перативный комплексный отчет  – это формы контроля за реализацией муниципальной программы, состоящие из отчета о финансовых расходах по муниципальной программе за определенный период времени (квартал или финансовый год), пояснительной записки и</w:t>
      </w:r>
      <w:r>
        <w:rPr/>
        <w:t xml:space="preserve"> </w:t>
      </w:r>
      <w:r>
        <w:rPr>
          <w:sz w:val="28"/>
          <w:szCs w:val="28"/>
        </w:rPr>
        <w:t>оценки эффективности (за календарный год)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приложений, разработанных к данному постановл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- это одна из форм контроля за реализацией муниципальной программы, состоящий из отчета о финансовых расходах по муниципальной программе, пояснительной записки и оценки эффективности реализации муниципальной программы за 3 (три) года (или более) по форме приложений, разработанных к данному постановлению</w:t>
      </w:r>
      <w:bookmarkStart w:id="1" w:name="sub_10029"/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/>
      </w:pPr>
      <w:bookmarkStart w:id="2" w:name="sub_100210"/>
      <w:bookmarkEnd w:id="1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эффективность муниципальной программы</w:t>
      </w:r>
      <w:r>
        <w:rPr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Настоящий Порядок </w:t>
      </w:r>
      <w:hyperlink r:id="rId3">
        <w:r>
          <w:rPr>
            <w:rStyle w:val="InternetLink"/>
            <w:sz w:val="28"/>
            <w:szCs w:val="28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МО «Город Гатчина» (далее - муниципальная программа), а также правила мониторинга и контроля за ходом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программа может включать в себя федеральные (региональные), приоритетные, отраслевые и муниципальные проекты (далее – проекты), мероприятия проектов и комплексы процессных мероприятий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ка и реализация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консолидации бюджетных ассигнований бюджетов муниципальных образований, федерального бюджета, бюджета Ленинградской области и внебюджетных источников, направленных на реализацию муниципальных программ и влияющих на достижение запланированных в муниципальных программа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в структуре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структурного подразделения, ответственного за реализацию каждого структурного элемента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исполнители и участники муниципальной программы руководствуются данным Порядком при внесении изменений в муниципальную программу(ы), задачу(и), мероприятие(я)</w:t>
      </w:r>
      <w:r>
        <w:rPr/>
        <w:t xml:space="preserve"> </w:t>
      </w:r>
      <w:r>
        <w:rPr>
          <w:sz w:val="28"/>
          <w:szCs w:val="28"/>
        </w:rPr>
        <w:t>и предоставлении отчетности по муниципальной программе,</w:t>
      </w:r>
      <w:r>
        <w:rPr/>
        <w:t xml:space="preserve"> </w:t>
      </w:r>
      <w:r>
        <w:rPr>
          <w:sz w:val="28"/>
          <w:szCs w:val="28"/>
        </w:rPr>
        <w:t>задаче(ам), мероприятию(ям) ответственному исполнител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За достижение показателей и эффективность реализации программы устанавливается персональная ответственность ответственных исполнителей, соисполнителей и участников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и реализации муниципальной программы устанавливаются с учетом сроков и этапов реализации Стратегии социально-экономического развития Гатчинского муниципального района, но не менее чем на 3 (три) года. Срок реализации муниципальной программы отражают в паспорт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етодическое руководство процессом разработки и реализации муниципальных программ осуществляет отдел по экономическому развитию и инвестициям администрации Гатчинского муниципального района (далее – отдел по экономическому развитию и инвестиц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етодическое руководство по вопросам, связанным с планированием бюджетных расходов при разработке, внесении изменений в соответствии с последней редакцией решения совета депутатов МО «Город Гатчина» о бюджете МО «Город Гатчина» на соответствующий год и плановый период (далее – решение о бюджете) и реализации муниципальных программ осуществляет комитет финансов Гатчинского муниципального района (далее – Комитет финан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программа и изменения в муниципальную программу утверждаются постановлением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енных в Стратегии социально-экономического развития Гатчинского муниципального района на период до 2030 года, а также отраженных в Плане по реализации Стратегии социально-экономического развития Гатчинского муниципального района на период до 2030 года,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программа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й программы по форме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ая характеристика, основные проблемы, прогноз развития сферы реализации муниципальной програм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сновная цель и задач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нформация о проектах и комплексах процесс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 ожидаемые результаты (индикаторы)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иложения №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 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3" w:name="sub_10055"/>
      <w:bookmarkEnd w:id="3"/>
      <w:r>
        <w:rPr>
          <w:sz w:val="28"/>
          <w:szCs w:val="28"/>
        </w:rPr>
        <w:t xml:space="preserve">5) план реализации муниципальной программы по форме согласно </w:t>
      </w:r>
      <w:r>
        <w:rPr>
          <w:b/>
          <w:sz w:val="28"/>
          <w:szCs w:val="28"/>
        </w:rPr>
        <w:t>Приложения №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0055"/>
      <w:bookmarkStart w:id="5" w:name="sub_10057"/>
      <w:bookmarkEnd w:id="4"/>
      <w:bookmarkEnd w:id="5"/>
      <w:r>
        <w:rPr>
          <w:sz w:val="28"/>
          <w:szCs w:val="28"/>
        </w:rPr>
        <w:t>6) информация о налоговых расходах, направленных на достижение цел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sub_10057"/>
      <w:bookmarkEnd w:id="6"/>
      <w:r>
        <w:rPr>
          <w:sz w:val="28"/>
          <w:szCs w:val="28"/>
        </w:rPr>
        <w:t>3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нно характеризовать ход реализации, решение основных задач и достижение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</w:t>
      </w:r>
      <w:r>
        <w:rPr/>
        <w:t xml:space="preserve"> «</w:t>
      </w:r>
      <w:r>
        <w:rPr>
          <w:sz w:val="28"/>
          <w:szCs w:val="28"/>
        </w:rPr>
        <w:t>О мерах по реализации Указа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экономической эффективности, учитывающие оценку вклада муниципальной программы в экономическое развитие МО «Город Гатчина», оценку влияния ожидаемых результатов муниципальной программы на различные сферы экономики МО «Город Гатчина»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социальной эффективности, учитывающие ожидаемый вклад реализации муниципальной программы в социальное развитие Гатчинского района и МО «Город Гатчина»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этапы разработки и утвержде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ка муниципальной  программы осуществляется на основании перечня муниципальных программ МО «Город Гатчина» (далее – Перечень), утверждаемого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Структурное подразделение администрации Гатчинского муниципального района, выступающее инициатором разработки новой муниципальной программы, направляет </w:t>
      </w:r>
      <w:r>
        <w:rPr>
          <w:b/>
          <w:sz w:val="28"/>
          <w:szCs w:val="28"/>
        </w:rPr>
        <w:t>до 1 апреля текущего года</w:t>
      </w:r>
      <w:r>
        <w:rPr>
          <w:sz w:val="28"/>
          <w:szCs w:val="28"/>
        </w:rPr>
        <w:t xml:space="preserve"> главе администрации служебную записку о включении муниципальной программы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составляется с учетом рекомендаций отдела по экономическому развитию и инвестициям администрации Гатчинского муниципального района (далее - отдел по экономическому развитию и инвестиц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 о муниципальной програм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ие необходимости разработки, учитывая цели, задачи и приоритеты социально-экономического развития МО "Город Гатчина", изложенные в Стратегии и  Плане по реализации Стратегии социально-экономического развития Гатчинского муниципального района на период до 2030 года (далее - План по реализации Стратег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, соисполнителей,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стоимость реализации муниципальной программы,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Отдел по экономическому развитию и инвестициям представляет служебные записки на рассмотрение заместителям главы администрации для принятия решения о включении программ в 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Проект Перечня муниципальных программ формируется отделом по экономическому развитию и инвестициям совместно с Комитетом финансов на основании предложений структурных подразделений администрации Гатчинского муниципального района, с учетом положений Страте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, предлагаемых к финансированию в очередном году, а также утверждение Перечня муниципальных программ на следующий период осуществляется постановлением администрации Гатчинского муниципального района </w:t>
      </w:r>
      <w:r>
        <w:rPr>
          <w:b/>
          <w:sz w:val="28"/>
          <w:szCs w:val="28"/>
        </w:rPr>
        <w:t>до 1 ма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овой редакции Перечня постановлением администрации Гатчинского муниципального района разработка муниципальн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Перечень муниципальных программ содержит наименования муниципальных программ с указанием куратора муниципальной программы и ответственного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Разработка муниципальной программы осуществляется ответственным исполнителем муниципальной программы совместно с соисполнителями в форме проекта постановления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Проект постановления администрации Гатчинского муниципального района об утверждении муниципальной программы согласовывается заместителем главы администрации Гатчинского муниципального района, курирующим муниципальную программу, и руководителем структурного подразделения - ответственного исполнителя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Проект муниципальной программы направляется для проверки и дальнейшего согласования в отдел по экономическому развитию и инвестициям и Комитет финансов. Срок согласования не должен превышать 3 (три) рабочих дня в соответствии Регламентом администрации Гатчинского муниципального района, утвержденным постановлением администрации Гатчинского муниципального района</w:t>
      </w:r>
      <w:bookmarkStart w:id="7" w:name="sub_101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>
          <w:sz w:val="28"/>
          <w:szCs w:val="28"/>
        </w:rPr>
        <w:t>4.9. </w:t>
      </w:r>
      <w:bookmarkStart w:id="8" w:name="sub_1012"/>
      <w:r>
        <w:rPr>
          <w:sz w:val="28"/>
          <w:szCs w:val="28"/>
        </w:rPr>
        <w:t>Принятие решений о включении в муниципальную программу</w:t>
      </w:r>
      <w:r>
        <w:rPr/>
        <w:t xml:space="preserve"> </w:t>
      </w:r>
      <w:r>
        <w:rPr>
          <w:sz w:val="28"/>
          <w:szCs w:val="28"/>
        </w:rPr>
        <w:t>мероприятий по осуществлению бюджетных инвестиций в объекты капитального строительства, предназначенные для формирования муниципальной собственности МО «Город Гатчина» осуществляется на основании постановления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О «Город Гатчина», утвержденного постановлением администрации Гатчинского муниципального района от 27.05.2015 года № 19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8"/>
      <w:bookmarkEnd w:id="8"/>
      <w:r>
        <w:rPr>
          <w:sz w:val="28"/>
          <w:szCs w:val="28"/>
        </w:rPr>
        <w:t>4.10.</w:t>
      </w:r>
      <w:bookmarkEnd w:id="9"/>
      <w:r>
        <w:rPr>
          <w:sz w:val="28"/>
          <w:szCs w:val="28"/>
        </w:rPr>
        <w:t> Отдел по экономическому развитию и инвестициям и Комитет финансов на этапе согласования проектов муниципальной программы вправе запросить у ответственного исполнителя дополнительные сведения, необходимые для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sub_1019"/>
      <w:r>
        <w:rPr>
          <w:sz w:val="28"/>
          <w:szCs w:val="28"/>
        </w:rPr>
        <w:t>4.11. В случае несогласования отделом по экономическому развитию и инвестициям и/или Комитетом финансов проекта муниципальной программы, проект дорабатывается ответственным исполнителем в соответствии с полученными замечаниями в срок до 3 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019"/>
      <w:r>
        <w:rPr>
          <w:sz w:val="28"/>
          <w:szCs w:val="28"/>
        </w:rPr>
        <w:t>Доработанный проект муниципальной программы направляется в отдел по экономическому развитию и инвестициям и Комитет финансов для проведения повторного согласования с описанием изменений проекта муниципальной программы в ходе его доработки.</w:t>
      </w:r>
      <w:bookmarkEnd w:id="1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 Проект муниципальной программы, согласованный с Комитетом финансов и отделом по экономическому развитию и инвестициям, представляется на согласование в комитет юридического обеспечения, затем - в Контрольно-счетную палату Гатчинского муниципального района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1021"/>
      <w:r>
        <w:rPr>
          <w:sz w:val="28"/>
          <w:szCs w:val="28"/>
        </w:rPr>
        <w:t>4.13. Проект новой муниципальной программы, прошедший процедуру согласования до утверждения главой администрации Гатчинского муниципального района рассматривается до 1 сентября текущего года на Экспертном совете по стратегическому планированию социально-экономического развития Гатчинского муниципального района (далее – Экспертный совет) для окончательной оценки целесообразности программ.</w:t>
      </w:r>
    </w:p>
    <w:p>
      <w:pPr>
        <w:pStyle w:val="Normal"/>
        <w:autoSpaceDE w:val="false"/>
        <w:ind w:firstLine="540"/>
        <w:jc w:val="both"/>
        <w:rPr/>
      </w:pPr>
      <w:bookmarkStart w:id="13" w:name="sub_1021"/>
      <w:r>
        <w:rPr>
          <w:sz w:val="28"/>
          <w:szCs w:val="28"/>
        </w:rPr>
        <w:t>4.14.</w:t>
      </w:r>
      <w:bookmarkEnd w:id="13"/>
      <w:r>
        <w:rPr>
          <w:sz w:val="28"/>
          <w:szCs w:val="28"/>
        </w:rPr>
        <w:t xml:space="preserve"> Новые муниципальные программы, предлагаемые к реализации с очередного финансового года, утверждаются постановлением администрации Гатчинского муниципального района в срок </w:t>
      </w: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 Ответственный исполнитель после утверждения проекта муниципальной программы делает пометку в указателе (листе) рассылки о предоставлении копии постановления в отдел по экономическому развитию и инвестициям и Комитет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 Паспорта муниципальных программ представляются Комитетом финансов в контрольно-счетную палату и совет депутатов Гатчинского муниципального района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 Отдел по экономическому развитию и инвестициям готовит проект перечня муниципальных программ и после его утверждения постановлением  администрации Гатчинского муниципального района размещает на официальном сайте Гатчинского муниципального района в разделе «Муниципальные программы» постановления об утверждении и внесении изменений в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14" w:name="sub_1400"/>
      <w:bookmarkEnd w:id="14"/>
      <w:r>
        <w:rPr>
          <w:rFonts w:cs="Arial"/>
          <w:b/>
          <w:bCs/>
          <w:kern w:val="2"/>
          <w:sz w:val="28"/>
          <w:szCs w:val="28"/>
        </w:rPr>
        <w:t>5. Внесение изменений в муниципальную программу.</w:t>
      </w:r>
    </w:p>
    <w:p>
      <w:pPr>
        <w:pStyle w:val="Normal"/>
        <w:keepNext w:val="true"/>
        <w:numPr>
          <w:ilvl w:val="0"/>
          <w:numId w:val="0"/>
        </w:numPr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5" w:name="sub_1400"/>
      <w:bookmarkStart w:id="16" w:name="sub_1028"/>
      <w:bookmarkStart w:id="17" w:name="sub_10262"/>
      <w:bookmarkEnd w:id="15"/>
      <w:bookmarkEnd w:id="17"/>
      <w:r>
        <w:rPr>
          <w:sz w:val="28"/>
          <w:szCs w:val="28"/>
        </w:rPr>
        <w:t>5.1. В течение финансового года в утвержденные муниципальные программы внесение изменений может не осуществляться в случаях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если отклонение объема бюджетных ассигнований бюджета МО «Город Гатчина», утвержденного решением Совета депутатов о бюджете, на реализацию муниципальной программы составляет не более 10 (десяти)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программ за счет предоставленных межбюджетных трансфертов из бюджета Ленинградской област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государственных полномочий, финансируемых за счет субвенций из областного бюджета Ленинградской обла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8" w:name="sub_1028"/>
      <w:bookmarkStart w:id="19" w:name="sub_10262"/>
      <w:bookmarkEnd w:id="19"/>
      <w:r>
        <w:rPr>
          <w:sz w:val="28"/>
          <w:szCs w:val="28"/>
        </w:rPr>
        <w:t xml:space="preserve">5.2. Муниципальные программы </w:t>
      </w:r>
      <w:bookmarkStart w:id="20" w:name="sub_1029"/>
      <w:bookmarkEnd w:id="18"/>
      <w:r>
        <w:rPr>
          <w:sz w:val="28"/>
          <w:szCs w:val="28"/>
        </w:rPr>
        <w:t>подлежат приведению в соответствие с решением совета депутатов о бюджете и внесенными изменениями не позднее 2 (двух) месяцев со дня официального вступления его в силу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По итогам года, но не позднее </w:t>
      </w:r>
      <w:r>
        <w:rPr>
          <w:b/>
          <w:sz w:val="28"/>
          <w:szCs w:val="28"/>
        </w:rPr>
        <w:t>30 декабря</w:t>
      </w:r>
      <w:r>
        <w:rPr>
          <w:sz w:val="28"/>
          <w:szCs w:val="28"/>
        </w:rPr>
        <w:t xml:space="preserve"> текущего финансового года, в муниципальную программу должны быть внесены изменения в части объемов бюджетных ассигнований, соответствующие последней редакции решения совета депутатов о бюджете на текущий финансовый г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3. Комитет финансов оповещает ответственных исполнителей и отдел по экономическому развитию и инвестициям об утвержденных решением совета депутатов МО «Город Гатчина» изменениях в  бюджет МО «Город Гатчина» </w:t>
      </w:r>
      <w:r>
        <w:rPr>
          <w:b/>
          <w:sz w:val="28"/>
          <w:szCs w:val="28"/>
        </w:rPr>
        <w:t>в течение 5 дней</w:t>
      </w:r>
      <w:r>
        <w:rPr>
          <w:sz w:val="28"/>
          <w:szCs w:val="28"/>
        </w:rPr>
        <w:t xml:space="preserve"> со дня его принят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4. Внесение изменений в муниципальную программу осуществляется ответственным исполнителем муниципальной программы/соисполнителями в форме проекта постановления администрации Гатчин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5. Проект постановления администрации Гатчинского муниципального района о внесении изменений в муниципальную программу визируется куратором муниципальной программы и ответственным исполнителем муниципальной программы. Каждый из лиц, согласовывающий проект муниципального правового акта вправе дополнить список согласующих (визирующих) лиц в соответствии с Регламентом администрации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твержденным постановлением администрации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6. Ответственный исполнитель муниципальной программы при внесении изменений в муниципальную программу представляет в отдел по экономическому развитию и инвестициям визы на  листе согласования курирующего заместителя и ответственного исполнителя муниципальной программы, определенных Перечнем муниципальных программ, утвержденным постановлением администрации Гатчинск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7. Ответственный исполнитель муниципальной программы при внесении изменений в муниципальную программу, вместе с проектом постановления представляет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8. Комитет финансов и отдел по экономическому развитию и инвестициям на этапе согласования проектов постановлений о внесении изменений в муниципальную программу вправе запросить у ответственного исполнителя дополнительные сведения, необходимые для подготовки заключен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9. В случае несогласования отделом по экономическому развитию и инвестициям и/или Комитетом финансов проекта о внесении изменений в муниципальную программу, проект дорабатывается ответственным исполнителем в соответствии с полученными замечаниями в срок до 3 (трех) рабочих дн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о внесении изменений в муниципальную программу направляется в отдел по экономическому развитию и инвестициям и Комитет финансов для проведения повторного согласования с описанием изменений проекта в ходе его доработк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Проект о внесении изменений в муниципальную программу, согласованный Комитетом финансов и отделом по экономическому развитию и инвестициям предоставляется на согласование в комитет юридического обеспечения администрации Гатчинского муниципального района, затем - в Контрольно-счетную палату Гатчинского муниципального района, которая проводит экспертную оценку в течение 5 рабочих дней. При наличии отрицательного заключения проект дорабатывается в соответствии с полученными замечаниями в течение 3 рабочих дней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11. Ответственный исполнитель</w:t>
      </w:r>
      <w:r>
        <w:rPr/>
        <w:t>/</w:t>
      </w:r>
      <w:r>
        <w:rPr>
          <w:sz w:val="28"/>
          <w:szCs w:val="28"/>
        </w:rPr>
        <w:t>соисполнитель муниципальной программы при внесении изменений в муниципальную программу и отправки проекта постановления на утверждение и размещение в системе «Эффект-Офис» делает отметку в указателе (листе) рассылки о представлении копии утвержденного постановления в отдел по экономическому развитию и инвестициям и Комитет финанс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12. Ответственный исполнитель/соисполнитель муниципальной программы при внесении изменений в муниципальную программу 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предоставляет в отдел по экономическому развитию и инвестициям актуализированный вариант текста муниципальной программы, включающий все внесенные изменения, в том числе – изменения в паспорте программы в части общего финансирования программы, соответствующие последним изменениям, внесенным в  бюджет МО «Город Гатчина» и утвержденным решением совета депутатов</w:t>
      </w:r>
      <w:r>
        <w:rPr/>
        <w:t xml:space="preserve"> </w:t>
      </w:r>
      <w:r>
        <w:rPr>
          <w:sz w:val="28"/>
          <w:szCs w:val="28"/>
        </w:rPr>
        <w:t>МО «Город Гатчина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13. Отдел по экономическому развитию и инвестициям 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, а также размещает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w:bookmarkStart w:id="21" w:name="sub_1500"/>
      <w:bookmarkStart w:id="22" w:name="sub_1500"/>
      <w:bookmarkEnd w:id="20"/>
      <w:bookmarkEnd w:id="22"/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. Финансовое обеспечение реализации муниципальных программ.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23" w:name="sub_1500"/>
      <w:bookmarkStart w:id="24" w:name="sub_1030"/>
      <w:bookmarkEnd w:id="23"/>
      <w:r>
        <w:rPr>
          <w:sz w:val="28"/>
          <w:szCs w:val="28"/>
        </w:rPr>
        <w:t>6.1.</w:t>
      </w:r>
      <w:bookmarkStart w:id="25" w:name="sub_1036"/>
      <w:bookmarkEnd w:id="24"/>
      <w:r>
        <w:rPr>
          <w:sz w:val="28"/>
          <w:szCs w:val="28"/>
        </w:rPr>
        <w:t xml:space="preserve"> Финансовое обеспечение реализации муниципальных программ в части расходных обязательств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 осуществляется за счет бюджетных ассигнований бюджета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(далее - бюджетные ассигнования). Распределение бюджетных ассигнований на реализацию муниципальных программ утверждается решением о бюджете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 на очередной финансовый год и плановый пери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6.2. Проекты постановлений о внесении изменений в муниципальные программы являются основанием для подготовки проекта решения совета депутатов о внесении изменений в решение совета депутатов о бюджете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3. Планирование бюджетных ассигнований на реализацию муниципальных программ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МО «Город Гатчина»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26" w:name="sub_1600"/>
      <w:bookmarkEnd w:id="25"/>
      <w:bookmarkEnd w:id="26"/>
      <w:r>
        <w:rPr>
          <w:rFonts w:cs="Arial"/>
          <w:b/>
          <w:bCs/>
          <w:kern w:val="2"/>
          <w:sz w:val="28"/>
          <w:szCs w:val="28"/>
        </w:rPr>
        <w:t>7. Управление реализаци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7" w:name="sub_1600"/>
      <w:bookmarkStart w:id="28" w:name="sub_1037"/>
      <w:bookmarkEnd w:id="27"/>
      <w:bookmarkEnd w:id="28"/>
      <w:r>
        <w:rPr>
          <w:sz w:val="28"/>
          <w:szCs w:val="28"/>
        </w:rPr>
        <w:t>7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</w:rPr>
        <w:t>7.2. Куратор 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1" w:name="sub_1038"/>
      <w:bookmarkStart w:id="32" w:name="sub_10382"/>
      <w:bookmarkEnd w:id="31"/>
      <w:bookmarkEnd w:id="32"/>
      <w:r>
        <w:rPr>
          <w:sz w:val="28"/>
          <w:szCs w:val="28"/>
        </w:rPr>
        <w:t>1) осуществление общего контроля хода разработки и реализации муниципальной программы ответственным исполнителем, соисполнителями и участниками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3" w:name="sub_10382"/>
      <w:bookmarkStart w:id="34" w:name="sub_10383"/>
      <w:bookmarkEnd w:id="33"/>
      <w:bookmarkEnd w:id="34"/>
      <w:r>
        <w:rPr>
          <w:sz w:val="28"/>
          <w:szCs w:val="28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5" w:name="sub_10383"/>
      <w:bookmarkStart w:id="36" w:name="sub_10384"/>
      <w:bookmarkEnd w:id="35"/>
      <w:r>
        <w:rPr>
          <w:sz w:val="28"/>
          <w:szCs w:val="28"/>
        </w:rPr>
        <w:t>3)</w:t>
      </w:r>
      <w:bookmarkStart w:id="37" w:name="sub_10385"/>
      <w:bookmarkEnd w:id="36"/>
      <w:r>
        <w:rPr>
          <w:sz w:val="28"/>
          <w:szCs w:val="28"/>
        </w:rPr>
        <w:t xml:space="preserve">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3. Куратор проводит оперативные совещания с участием ответственного исполнителя, соисполнителей и участников 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39"/>
      <w:bookmarkEnd w:id="37"/>
      <w:bookmarkEnd w:id="38"/>
      <w:r>
        <w:rPr>
          <w:sz w:val="28"/>
          <w:szCs w:val="28"/>
        </w:rPr>
        <w:t>7.5. Ответственный 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9" w:name="sub_1039"/>
      <w:bookmarkStart w:id="40" w:name="sub_10391"/>
      <w:bookmarkEnd w:id="39"/>
      <w:bookmarkEnd w:id="40"/>
      <w:r>
        <w:rPr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1" w:name="sub_10391"/>
      <w:bookmarkStart w:id="42" w:name="sub_10392"/>
      <w:bookmarkEnd w:id="41"/>
      <w:bookmarkEnd w:id="42"/>
      <w:r>
        <w:rPr>
          <w:sz w:val="28"/>
          <w:szCs w:val="28"/>
        </w:rPr>
        <w:t>2) формирует прогноз расходов на реализацию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3" w:name="sub_10392"/>
      <w:bookmarkStart w:id="44" w:name="sub_10394"/>
      <w:bookmarkEnd w:id="43"/>
      <w:r>
        <w:rPr>
          <w:sz w:val="28"/>
          <w:szCs w:val="28"/>
        </w:rPr>
        <w:t xml:space="preserve">3) </w:t>
      </w:r>
      <w:bookmarkStart w:id="45" w:name="sub_10395"/>
      <w:bookmarkEnd w:id="44"/>
      <w:r>
        <w:rPr>
          <w:sz w:val="28"/>
          <w:szCs w:val="28"/>
        </w:rPr>
        <w:t>определяет соисполнителей и участников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6" w:name="sub_10396"/>
      <w:bookmarkEnd w:id="45"/>
      <w:bookmarkEnd w:id="46"/>
      <w:r>
        <w:rPr>
          <w:sz w:val="28"/>
          <w:szCs w:val="28"/>
        </w:rPr>
        <w:t>5) обеспечивает взаимодействие между соисполнителями и участниками муниципальной программы и координацию их действий п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7" w:name="sub_10396"/>
      <w:bookmarkStart w:id="48" w:name="sub_10397"/>
      <w:bookmarkEnd w:id="47"/>
      <w:bookmarkEnd w:id="48"/>
      <w:r>
        <w:rPr>
          <w:sz w:val="28"/>
          <w:szCs w:val="28"/>
        </w:rPr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9" w:name="sub_10397"/>
      <w:bookmarkStart w:id="50" w:name="sub_10398"/>
      <w:bookmarkEnd w:id="49"/>
      <w:bookmarkEnd w:id="50"/>
      <w:r>
        <w:rPr>
          <w:sz w:val="28"/>
          <w:szCs w:val="28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1" w:name="sub_10398"/>
      <w:bookmarkStart w:id="52" w:name="sub_10399"/>
      <w:bookmarkEnd w:id="51"/>
      <w:bookmarkEnd w:id="52"/>
      <w:r>
        <w:rPr>
          <w:sz w:val="28"/>
          <w:szCs w:val="28"/>
        </w:rPr>
        <w:t>8) готовит и представляет куратору муниципальной программы и в отдел по экономическому развитию и инвестициям отчет 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3" w:name="sub_10399"/>
      <w:bookmarkStart w:id="54" w:name="sub_103910"/>
      <w:bookmarkEnd w:id="53"/>
      <w:bookmarkEnd w:id="54"/>
      <w:r>
        <w:rPr>
          <w:sz w:val="28"/>
          <w:szCs w:val="28"/>
        </w:rPr>
        <w:t>9) на основании заключения об оценке эффективности реализации муниципальной программы представляет в установленном порядке куратору 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5" w:name="sub_103910"/>
      <w:bookmarkStart w:id="56" w:name="sub_103912"/>
      <w:bookmarkEnd w:id="55"/>
      <w:bookmarkEnd w:id="56"/>
      <w:r>
        <w:rPr>
          <w:sz w:val="28"/>
          <w:szCs w:val="28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7" w:name="sub_103912"/>
      <w:bookmarkStart w:id="58" w:name="sub_1040"/>
      <w:bookmarkEnd w:id="57"/>
      <w:bookmarkEnd w:id="58"/>
      <w:r>
        <w:rPr>
          <w:sz w:val="28"/>
          <w:szCs w:val="28"/>
        </w:rPr>
        <w:t>7.6. Со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и реализацию мероприятий(ия), необходимых(ого) для достижения показателей проектов(а), комплексов(а) процессных мероприятий, согласование с участниками проекта муниципальной программы в части соответствующих мероприятий(ия), комплексов(а) процессных мероприятий, в реализации которых(ого) предполагается их участи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ализацию мероприятий(ия) проектов(а), комплексов(а) процессных мероприятий(ия), включая разработку и передачу ответственному исполнителю плана реализации муниципальной программы в рамках своей компетен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ответственному исполнителю в установленный срок информацию для подготовки ответов на запросы Комитета финансов и отдела по экономическому развитию и инвестициям, квартальных, годовых и итоговых 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9" w:name="sub_1040"/>
      <w:bookmarkStart w:id="60" w:name="sub_1041"/>
      <w:bookmarkEnd w:id="59"/>
      <w:r>
        <w:rPr>
          <w:sz w:val="28"/>
          <w:szCs w:val="28"/>
        </w:rPr>
        <w:t>7.7.</w:t>
      </w:r>
      <w:bookmarkEnd w:id="60"/>
      <w:r>
        <w:rPr>
          <w:sz w:val="28"/>
          <w:szCs w:val="28"/>
        </w:rPr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61" w:name="sub_1800"/>
      <w:bookmarkEnd w:id="61"/>
      <w:r>
        <w:rPr>
          <w:rFonts w:cs="Arial"/>
          <w:b/>
          <w:bCs/>
          <w:kern w:val="2"/>
          <w:sz w:val="28"/>
          <w:szCs w:val="28"/>
        </w:rPr>
        <w:t>8. Контроль и отчетность при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2" w:name="sub_1800"/>
      <w:bookmarkStart w:id="63" w:name="sub_1048"/>
      <w:bookmarkEnd w:id="62"/>
      <w:r>
        <w:rPr>
          <w:sz w:val="28"/>
          <w:szCs w:val="28"/>
        </w:rPr>
        <w:t xml:space="preserve">8.1. Текущий контроль реализации муниципальной программы осуществляется ответственным исполнителем, координирующим работу соисполнителей и участников </w:t>
      </w:r>
      <w:bookmarkStart w:id="64" w:name="sub_1049"/>
      <w:bookmarkEnd w:id="63"/>
      <w:r>
        <w:rPr>
          <w:sz w:val="28"/>
          <w:szCs w:val="28"/>
        </w:rPr>
        <w:t>муниципальной программы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8.2. Комитет финансов, ежеквартально, </w:t>
      </w:r>
      <w:r>
        <w:rPr>
          <w:b/>
          <w:sz w:val="28"/>
          <w:szCs w:val="28"/>
        </w:rPr>
        <w:t>до 10 числа месяца</w:t>
      </w:r>
      <w:r>
        <w:rPr>
          <w:sz w:val="28"/>
          <w:szCs w:val="28"/>
        </w:rPr>
        <w:t xml:space="preserve">, следующего за отчетным кварталом, а по итогам года до </w:t>
      </w:r>
      <w:r>
        <w:rPr>
          <w:b/>
          <w:sz w:val="28"/>
          <w:szCs w:val="28"/>
        </w:rPr>
        <w:t>15 января года</w:t>
      </w:r>
      <w:r>
        <w:rPr>
          <w:sz w:val="28"/>
          <w:szCs w:val="28"/>
        </w:rPr>
        <w:t xml:space="preserve"> следующего за отчетным, направляет в отдел по экономическому развитию и инвестициям, а также размещает на внутреннем сервере all_doc, в папке «Отчет по муниципальным программам», отчет нарастающим итогом с начала года о финансировании муниципальных программ за счет средств бюджета МО «Город Гатчина» и привлеченных средст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3. С целью контроля реализации муниципальных программ ответственными исполнителями и отделом по экономическому развитию и инвестициям представляется отчетность по формам и в сроки, прописанные в данном пункте Порядка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о 20 числа месяца</w:t>
      </w:r>
      <w:r>
        <w:rPr>
          <w:sz w:val="28"/>
          <w:szCs w:val="28"/>
        </w:rPr>
        <w:t>, следующего за отчетным кварталом, ответственный исполнитель готовит и направляет в отдел по экономическому развитию и инвестициям оперативный отчет (квартальный)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End w:id="64"/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Оперативный отчет о реализации мероприятий муниципальной программы представляется за подписью руководителя структурного подразделения, ответственного за реализацию муниципальной программы в отдел по экономическому развитию и инвестициям, а также дублируется на электронный адрес отдела по экономическому развитию и инвестициям (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  <w:bookmarkStart w:id="65" w:name="sub_1051"/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 1 числа второго месяца</w:t>
      </w:r>
      <w:r>
        <w:rPr>
          <w:sz w:val="28"/>
          <w:szCs w:val="28"/>
        </w:rPr>
        <w:t xml:space="preserve">, следующего за отчетным кварталом, отдел по экономическому развитию и инвестициям с учетом информации, полученной от ответственных исполнителей муниципальных программ и Комитета финансов, готовит оперативный комплексный отчет (квартальный) по форме </w:t>
      </w:r>
      <w:r>
        <w:rPr>
          <w:b/>
          <w:sz w:val="28"/>
          <w:szCs w:val="28"/>
        </w:rPr>
        <w:t>Приложения №5</w:t>
      </w:r>
      <w:r>
        <w:rPr>
          <w:sz w:val="28"/>
          <w:szCs w:val="28"/>
        </w:rPr>
        <w:t xml:space="preserve"> к настоящему Порядку и </w:t>
      </w:r>
      <w:r>
        <w:rPr>
          <w:b/>
          <w:sz w:val="28"/>
          <w:szCs w:val="28"/>
        </w:rPr>
        <w:t>до 5 числа второго месяца</w:t>
      </w:r>
      <w:r>
        <w:rPr>
          <w:sz w:val="28"/>
          <w:szCs w:val="28"/>
        </w:rPr>
        <w:t>, следующего за отчетным кварталом, размещает его на 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 25 января года</w:t>
      </w:r>
      <w:r>
        <w:rPr>
          <w:sz w:val="28"/>
          <w:szCs w:val="28"/>
        </w:rPr>
        <w:t>, следующего за отчетным, ответственный исполнитель готовит и направляет</w:t>
      </w:r>
      <w:r>
        <w:rPr/>
        <w:t xml:space="preserve"> </w:t>
      </w:r>
      <w:r>
        <w:rPr>
          <w:sz w:val="28"/>
          <w:szCs w:val="28"/>
        </w:rPr>
        <w:t>в отдел по экономическому развитию и инвестициям, оперативный отчет (годовой) о реализации муниципальной программы по итогам прошедшего финансового года для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8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муниципальной программы представляется за подписью руководителя структурного подразделения, ответственного за реализацию муниципальной программы в отдел по экономическому развитию и инвестициям, а также дублируется на электронный адрес отдела по экономическому развитию и инвестициям (в форматах word/excel).</w:t>
      </w:r>
    </w:p>
    <w:p>
      <w:pPr>
        <w:pStyle w:val="Normal"/>
        <w:ind w:firstLine="500"/>
        <w:jc w:val="both"/>
        <w:rPr/>
      </w:pPr>
      <w:bookmarkStart w:id="66" w:name="sub_1052"/>
      <w:bookmarkEnd w:id="65"/>
      <w:bookmarkEnd w:id="66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 5 февраля года</w:t>
      </w:r>
      <w:r>
        <w:rPr>
          <w:sz w:val="28"/>
          <w:szCs w:val="28"/>
        </w:rPr>
        <w:t xml:space="preserve">, следующего за отчетным, отдел по экономическому развитию и инвестициям готовит оперативный комплексный отчет о ходе реализации муниципальных программ по итогам прошедшего финансового года и </w:t>
      </w:r>
      <w:r>
        <w:rPr>
          <w:b/>
          <w:sz w:val="28"/>
          <w:szCs w:val="28"/>
        </w:rPr>
        <w:t>до 10 февраля года</w:t>
      </w:r>
      <w:r>
        <w:rPr>
          <w:sz w:val="28"/>
          <w:szCs w:val="28"/>
        </w:rPr>
        <w:t>, следующего за отчетным, размещает его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9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ый отчет (годовой) о реализации муниципальной программы по итогам 2021 года направляется ответственным исполнителем в срок до 5 февраля 2022 года по ф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нансовый отчет и пояснительная записка по форме </w:t>
      </w:r>
      <w:r>
        <w:rPr>
          <w:b/>
          <w:sz w:val="28"/>
          <w:szCs w:val="28"/>
        </w:rPr>
        <w:t>Приложения №4.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эффективности по форме </w:t>
      </w:r>
      <w:r>
        <w:rPr>
          <w:b/>
          <w:sz w:val="28"/>
          <w:szCs w:val="28"/>
        </w:rPr>
        <w:t>Приложения №8.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ый комплексный отчет (годовой) о реализации муниципальной программы по итогам 2021 года готовит отдел по экономическому развитию и инвестициям в срок до 20 февраля 2022 года по ф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нансовый отчет и пояснительная записка по форме </w:t>
      </w:r>
      <w:r>
        <w:rPr>
          <w:b/>
          <w:sz w:val="28"/>
          <w:szCs w:val="28"/>
        </w:rPr>
        <w:t>Приложения №4.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эффективности по форме </w:t>
      </w:r>
      <w:r>
        <w:rPr>
          <w:b/>
          <w:sz w:val="28"/>
          <w:szCs w:val="28"/>
        </w:rPr>
        <w:t>Приложения №8.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/>
      </w:pPr>
      <w:bookmarkStart w:id="67" w:name="sub_1052"/>
      <w:bookmarkStart w:id="68" w:name="sub_1053"/>
      <w:bookmarkEnd w:id="67"/>
      <w:r>
        <w:rPr>
          <w:sz w:val="28"/>
          <w:szCs w:val="28"/>
        </w:rPr>
        <w:t xml:space="preserve">8.7.  </w:t>
      </w:r>
      <w:bookmarkStart w:id="69" w:name="sub_1054"/>
      <w:bookmarkEnd w:id="68"/>
      <w:r>
        <w:rPr>
          <w:sz w:val="28"/>
          <w:szCs w:val="28"/>
        </w:rPr>
        <w:t xml:space="preserve">При необходимости, с целью проведения сравнительного анализа эффективности реализации муниципальной программы за заданный период, ответственный исполнитель формирует и представляет в отдел по экономическому развитию и инвестициям итоговый отчет о ее реализации по форме </w:t>
      </w:r>
      <w:r>
        <w:rPr>
          <w:b/>
          <w:sz w:val="28"/>
          <w:szCs w:val="28"/>
        </w:rPr>
        <w:t>Приложения №6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 о реализации мероприятий муниципальной программы за каждый год ее реализации, в котором указываются данные об использовании средств бюджета МО «Город Гатчина» и средств иных, привлекаемых для реализации муниципальной программы, источников по каждому программному мероприятию и в целом по муниципальной программ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8.8. При необходимости, с целью проведения сравнительного анализа об эффективности реализации муниципальных программ за заданный период,  отдел по экономическому развитию и инвестициям формирует итоговый комплексный отчет об итогах реализации муниципальных программ, по форме </w:t>
      </w:r>
      <w:r>
        <w:rPr>
          <w:b/>
          <w:sz w:val="28"/>
          <w:szCs w:val="28"/>
        </w:rPr>
        <w:t>Приложения №7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0" w:name="sub_1055"/>
      <w:bookmarkEnd w:id="69"/>
      <w:bookmarkEnd w:id="70"/>
      <w:r>
        <w:rPr>
          <w:sz w:val="28"/>
          <w:szCs w:val="28"/>
        </w:rPr>
        <w:t>8.9. Итоговый комплексный отчет об итогах реализации муниципальных программ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, в котором указываются данные об использовании средств бюджета МО «Город Гатчина» и средств иных привлекаемых для реализации муниципальных программ источников по каждой муниципальной программ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ую записку к финансовому отчету, в которой описываются все реализованные мероприятия и степень достижения намеченных целей муниципальной программы, запланированных задач (результатов). 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) оценку эффективности реализации муниципальной программы по форме </w:t>
      </w:r>
      <w:r>
        <w:rPr>
          <w:b/>
          <w:sz w:val="28"/>
          <w:szCs w:val="28"/>
        </w:rPr>
        <w:t>Приложения №10</w:t>
      </w:r>
      <w:r>
        <w:rPr>
          <w:sz w:val="28"/>
          <w:szCs w:val="28"/>
        </w:rPr>
        <w:t xml:space="preserve"> к настоящему Порядку и пояснительную записку к оценке эффективности, с пояснениями к показателям, не достигшим (превысившим) запланированный уровень, с указанием причины невыполнения (превышения) показателя и предложения по их дальнейшему достижению по форме </w:t>
      </w:r>
      <w:r>
        <w:rPr>
          <w:b/>
          <w:sz w:val="28"/>
          <w:szCs w:val="28"/>
        </w:rPr>
        <w:t>Приложения №10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1" w:name="sub_1055"/>
      <w:bookmarkEnd w:id="71"/>
      <w:r>
        <w:rPr>
          <w:sz w:val="28"/>
          <w:szCs w:val="28"/>
        </w:rPr>
        <w:t>8.10. Отдел по экономическому развитию и инвестициям вносит предложения по премированию и депремированию ответственных исполнителей и соисполнителей муниципальной программы по итогам реализации мероприятий муниципальных программ за отчетный год и по итогам реализации муниципальной программы за весь период за весь период действия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72" w:name="sub_1900"/>
      <w:bookmarkEnd w:id="72"/>
      <w:r>
        <w:rPr>
          <w:rFonts w:cs="Arial"/>
          <w:b/>
          <w:bCs/>
          <w:kern w:val="2"/>
          <w:sz w:val="28"/>
          <w:szCs w:val="28"/>
        </w:rPr>
        <w:t>9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73" w:name="sub_1900"/>
      <w:bookmarkStart w:id="74" w:name="sub_1057"/>
      <w:bookmarkEnd w:id="73"/>
      <w:bookmarkEnd w:id="74"/>
      <w:r>
        <w:rPr>
          <w:sz w:val="28"/>
          <w:szCs w:val="28"/>
        </w:rPr>
        <w:t>9.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каждой муниципальной программе, ежегод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финансового года, а также для проведения сравнительного анализа за заданный период, проводится оценка эффективности ее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5" w:name="sub_1057"/>
      <w:bookmarkStart w:id="76" w:name="sub_1058"/>
      <w:bookmarkEnd w:id="75"/>
      <w:bookmarkEnd w:id="76"/>
      <w:r>
        <w:rPr>
          <w:sz w:val="28"/>
          <w:szCs w:val="28"/>
        </w:rPr>
        <w:t>9.2. Комплексная оценка эффективности реализации муниципальных программ осуществляется отделом по экономическому развитию и инвестициям на основании отчетов за финансовый год или итогового отчета о реализации муниципальных программ по итогам работы за заданные период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7" w:name="sub_1058"/>
      <w:bookmarkStart w:id="78" w:name="sub_1060"/>
      <w:bookmarkEnd w:id="77"/>
      <w:bookmarkEnd w:id="78"/>
      <w:r>
        <w:rPr>
          <w:sz w:val="28"/>
          <w:szCs w:val="28"/>
        </w:rPr>
        <w:t>9.3. Оценка результатов реализации мероприятий муниципальной программы проводится в соответствии с приложения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№9</w:t>
      </w:r>
      <w:r>
        <w:rPr/>
        <w:t xml:space="preserve"> </w:t>
      </w:r>
      <w:r>
        <w:rPr>
          <w:sz w:val="28"/>
          <w:szCs w:val="28"/>
        </w:rPr>
        <w:t xml:space="preserve">за финансовый г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10 за заданный пери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</w:t>
      </w:r>
      <w:r>
        <w:rPr>
          <w:b/>
          <w:sz w:val="28"/>
          <w:szCs w:val="28"/>
        </w:rPr>
        <w:t>Приложения №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9" w:name="sub_1060"/>
      <w:bookmarkStart w:id="80" w:name="sub_1061"/>
      <w:bookmarkEnd w:id="79"/>
      <w:bookmarkEnd w:id="80"/>
      <w:r>
        <w:rPr>
          <w:sz w:val="28"/>
          <w:szCs w:val="28"/>
        </w:rPr>
        <w:t>9.4. По итогам оценки эффективности реализации муниципальной программы отдел по экономическому развитию и инвестициям готовит соответствующее заключение и направляет его главе администрации Гатчинского муниципального района, а также формирует рейтинг эффективности реализации муниципа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1" w:name="sub_1061"/>
      <w:bookmarkEnd w:id="81"/>
      <w:r>
        <w:rPr>
          <w:sz w:val="28"/>
          <w:szCs w:val="28"/>
        </w:rPr>
        <w:t>Муниципальные программы включаются в рейтинг и нумеруются в порядке убывания согласно оценки эффектив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каждой муниципальной программе в рейтинге приводятся все входящие в нее показатели (индикаторы) в порядке убывания согласно оценки эффектив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2" w:name="sub_1062"/>
      <w:bookmarkEnd w:id="82"/>
      <w:r>
        <w:rPr>
          <w:sz w:val="28"/>
          <w:szCs w:val="28"/>
        </w:rPr>
        <w:t>9.5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МО «Город Гатчина» на очередной финансовый год и плановый период в совет депутатов МО «Город Гатчина», может принять реш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3" w:name="sub_1062"/>
      <w:bookmarkEnd w:id="83"/>
      <w:r>
        <w:rPr>
          <w:sz w:val="28"/>
          <w:szCs w:val="28"/>
        </w:rPr>
        <w:t>- о целесообразности сохранения и продолжения реализации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досрочном прекращении реализации отдельных мероприятий муниципальной программы, либо муниципальной программы в целом, начиная с очередного финансового год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4" w:name="sub_1063"/>
      <w:bookmarkEnd w:id="84"/>
      <w:r>
        <w:rPr>
          <w:sz w:val="28"/>
          <w:szCs w:val="28"/>
        </w:rPr>
        <w:t>9.6. В случае принятия решения о досрочном прекращении реализации муниципальной программы и при наличии заключенных во исполнение соответствующей муниципальной программы муниципальных контрактов, в бюджете МО «Город Гатчина»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5" w:name="sub_1063"/>
      <w:bookmarkStart w:id="86" w:name="sub_100000"/>
      <w:bookmarkStart w:id="87" w:name="sub_1063"/>
      <w:bookmarkStart w:id="88" w:name="sub_100000"/>
      <w:bookmarkEnd w:id="87"/>
      <w:bookmarkEnd w:id="88"/>
    </w:p>
    <w:p>
      <w:pPr>
        <w:pStyle w:val="Normal"/>
        <w:jc w:val="right"/>
        <w:rPr>
          <w:sz w:val="16"/>
          <w:szCs w:val="16"/>
        </w:rPr>
      </w:pPr>
      <w:bookmarkStart w:id="89" w:name="sub_100000"/>
      <w:bookmarkEnd w:id="89"/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 __ год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_______________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________________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МО «Город Гатчи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"/>
        <w:gridCol w:w="1266"/>
        <w:gridCol w:w="20"/>
        <w:gridCol w:w="1275"/>
        <w:gridCol w:w="1701"/>
        <w:gridCol w:w="1799"/>
        <w:gridCol w:w="1799"/>
        <w:gridCol w:w="1800"/>
        <w:gridCol w:w="1799"/>
        <w:gridCol w:w="1800"/>
        <w:gridCol w:w="1918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омент формирования  программы) 20__ год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 год 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__год 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год  планового пери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 год  план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ый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ового пери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7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а процессных мероприятий</w:t>
            </w:r>
          </w:p>
        </w:tc>
      </w:tr>
      <w:tr>
        <w:trPr>
          <w:trHeight w:val="17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лекса процессных мероприятий</w:t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лан реализации муниципальной программы МО «Город Гатчин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4"/>
        <w:gridCol w:w="2292"/>
        <w:gridCol w:w="1059"/>
        <w:gridCol w:w="1368"/>
        <w:gridCol w:w="1107"/>
        <w:gridCol w:w="1108"/>
        <w:gridCol w:w="1108"/>
        <w:gridCol w:w="1108"/>
        <w:gridCol w:w="1108"/>
        <w:gridCol w:w="154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ы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ПЛЕКСА ПРОЦЕССН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отчета о ходе реализации  муниципальных  программ МО «Город Гатчина» за _______20___ год (а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81"/>
        <w:gridCol w:w="1181"/>
        <w:gridCol w:w="1116"/>
        <w:gridCol w:w="1117"/>
        <w:gridCol w:w="1116"/>
        <w:gridCol w:w="1117"/>
        <w:gridCol w:w="950"/>
        <w:gridCol w:w="951"/>
        <w:gridCol w:w="950"/>
        <w:gridCol w:w="951"/>
        <w:gridCol w:w="950"/>
        <w:gridCol w:w="951"/>
        <w:gridCol w:w="951"/>
      </w:tblGrid>
      <w:tr>
        <w:trPr>
          <w:trHeight w:val="275" w:hRule="atLeast"/>
        </w:trPr>
        <w:tc>
          <w:tcPr>
            <w:tcW w:w="160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МО «Город Гатчина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4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4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поквартального план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годового плана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отчету о ходе реализации  муниципальных программ  МО «Город Гатчи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1921"/>
      </w:tblGrid>
      <w:tr>
        <w:trPr/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289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1</w:t>
            </w:r>
          </w:p>
        </w:tc>
      </w:tr>
      <w:tr>
        <w:trPr>
          <w:trHeight w:val="2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2</w:t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372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 ПРОЦЕССНЫХ МЕРОПРИЯТИЙ 1</w:t>
            </w:r>
          </w:p>
        </w:tc>
      </w:tr>
      <w:tr>
        <w:trPr>
          <w:trHeight w:val="2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Ответственный исполнитель: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b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4.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а оперативного отчета о ходе реализации  муниципальной  программ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 2021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10"/>
        <w:gridCol w:w="2126"/>
        <w:gridCol w:w="1701"/>
        <w:gridCol w:w="2126"/>
        <w:gridCol w:w="4412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текущего года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под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 финансировании муниципальных программ</w:t>
      </w:r>
    </w:p>
    <w:p>
      <w:pPr>
        <w:pStyle w:val="Normal"/>
        <w:jc w:val="center"/>
        <w:rPr/>
      </w:pPr>
      <w:r>
        <w:rPr/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2021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95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униципальная программа –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 Исполнитель: ---</w:t>
            </w:r>
          </w:p>
        </w:tc>
      </w:tr>
      <w:tr>
        <w:trPr>
          <w:trHeight w:val="10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1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 2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И т.д.</w:t>
            </w:r>
          </w:p>
        </w:tc>
      </w:tr>
      <w:tr>
        <w:trPr>
          <w:trHeight w:val="8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0" w:after="2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*В соответствии с приложением подпрограммы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Ответственный исполнитель           подпись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5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комплексного отчета о ходе реализации муниципальной  программы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20___ год (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91"/>
        <w:gridCol w:w="1039"/>
        <w:gridCol w:w="940"/>
        <w:gridCol w:w="940"/>
        <w:gridCol w:w="941"/>
        <w:gridCol w:w="941"/>
        <w:gridCol w:w="941"/>
        <w:gridCol w:w="883"/>
        <w:gridCol w:w="883"/>
        <w:gridCol w:w="883"/>
        <w:gridCol w:w="883"/>
        <w:gridCol w:w="883"/>
        <w:gridCol w:w="883"/>
        <w:gridCol w:w="883"/>
        <w:gridCol w:w="833"/>
      </w:tblGrid>
      <w:tr>
        <w:trPr/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МО «Город Гатчина»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297" w:hanging="2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выполн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</w:tr>
      <w:tr>
        <w:trPr>
          <w:trHeight w:val="3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МПЛЕКСУ 1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МПЛЕКСУ 2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комплексному отчету о финансировании муниципальных программ МО «Город Гатчи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11"/>
      </w:tblGrid>
      <w:tr>
        <w:trPr/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5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ПРОЦЕССНЫХ МЕРОПРИЯТИЙ</w:t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Дата предоставления ______________ 20 ___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 отдела по экономическому развитию и инвестициям  _____________  (________)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(расшифровка)               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МО «Город Гатчина»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8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spacing w:lineRule="auto" w:line="192"/>
        <w:jc w:val="right"/>
        <w:rPr>
          <w:b/>
          <w:b/>
          <w:sz w:val="20"/>
          <w:szCs w:val="20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итогового комплексного отчета о выполнении Плана реализации муниципальных программ МО «Город Гатчина» за  20__  - 20___  год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_ год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й программе </w:t>
            </w: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КОМПЛЕКСУ процессных мероприятий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итоговому комплексному отчету о выполнении Плана реализации муниципальных программ МО «Город Гатч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за  20   - 20         годы.</w:t>
      </w:r>
    </w:p>
    <w:p>
      <w:pPr>
        <w:pStyle w:val="Normal"/>
        <w:spacing w:lineRule="auto" w:line="1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фактического финансирования муниципальных программ по итогам ___ (количество лет, за которые проводится анализ) лет составил ____ тыс. рублей,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МО «Город Гатчина»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Гатчинского муниципального район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Ленинградской области - _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Федерального бюджет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бюджетные источники - _____ тыс. рублей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 по муниципальным программам (муниципальные программы отразить в порядке убывания, согласно %  исполнения ):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05"/>
        <w:gridCol w:w="1577"/>
        <w:gridCol w:w="1638"/>
        <w:gridCol w:w="1946"/>
        <w:gridCol w:w="1916"/>
        <w:gridCol w:w="1889"/>
        <w:gridCol w:w="1911"/>
        <w:gridCol w:w="11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«Город Гатч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предоставления ______________ 20 ___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Начальник отдела по экономическому развитию и инвестициям   _____________                              (________)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расшифровка</w:t>
      </w:r>
      <w:r>
        <w:rPr>
          <w:b/>
          <w:sz w:val="16"/>
          <w:szCs w:val="16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ой программы за 20 ___________ го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2089"/>
        <w:gridCol w:w="2090"/>
        <w:gridCol w:w="2090"/>
        <w:gridCol w:w="2090"/>
        <w:gridCol w:w="3259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момент формирования  муниципальной программ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__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__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алитическая записка к оценке эффективности муниципальной 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 ___ год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ind w:left="1440" w:firstLine="567"/>
        <w:rPr/>
      </w:pPr>
      <w:r>
        <w:rPr>
          <w:b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«_______________________________________________»  включает в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комплекса(ов)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(кол-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</w:t>
      </w:r>
      <w:r>
        <w:rPr>
          <w:sz w:val="20"/>
          <w:szCs w:val="20"/>
        </w:rPr>
        <w:t>= ____%.</w:t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, то исключенный показатель(и) необходимо всегда отражать в аналитической записке и в Приложении № 8, указав сроки действия данного показателя (данных показателей) и причину исключения из муниципальной программ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(ей)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________________________    ______________                   __________</w:t>
      </w:r>
      <w:r>
        <w:rPr/>
        <w:t>.</w:t>
      </w:r>
      <w:r>
        <w:rPr>
          <w:b/>
        </w:rPr>
        <w:t xml:space="preserve">  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дата                                                                       подпись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8.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202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2505"/>
        <w:gridCol w:w="1228"/>
        <w:gridCol w:w="2552"/>
        <w:gridCol w:w="1984"/>
        <w:gridCol w:w="3119"/>
      </w:tblGrid>
      <w:tr>
        <w:trPr>
          <w:trHeight w:val="1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на 20</w:t>
              <w:softHyphen/>
              <w:t>_____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игнутое значение показателя за 20_____</w:t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9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ых программ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 ___________ год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2089"/>
        <w:gridCol w:w="2090"/>
        <w:gridCol w:w="2090"/>
        <w:gridCol w:w="2090"/>
        <w:gridCol w:w="326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момент формирования  муниципальной программ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__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__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записка к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 ___ год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Высокий уровень эффективности</w:t>
      </w:r>
      <w:r>
        <w:rPr>
          <w:rFonts w:eastAsia="Calibri"/>
          <w:color w:val="000000"/>
          <w:sz w:val="20"/>
          <w:szCs w:val="20"/>
          <w:lang w:eastAsia="en-US"/>
        </w:rPr>
        <w:t xml:space="preserve"> (IЭ ≥ 100%) </w:t>
      </w:r>
      <w:r>
        <w:rPr>
          <w:rFonts w:eastAsia="Calibri"/>
          <w:b/>
          <w:color w:val="000000"/>
          <w:sz w:val="20"/>
          <w:szCs w:val="20"/>
          <w:lang w:eastAsia="en-US"/>
        </w:rPr>
        <w:t>имеют муниципальные программы: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ind w:left="1440" w:firstLine="567"/>
        <w:rPr/>
      </w:pPr>
      <w:r>
        <w:rPr>
          <w:b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«_______________________________________________»  включает в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комплекса(ов)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(кол-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</w:t>
      </w:r>
      <w:r>
        <w:rPr>
          <w:sz w:val="20"/>
          <w:szCs w:val="20"/>
        </w:rPr>
        <w:t>= ____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носительно эффективно </w:t>
      </w:r>
      <w:r>
        <w:rPr>
          <w:sz w:val="20"/>
          <w:szCs w:val="20"/>
        </w:rPr>
        <w:t>(70% ≤ IЭ ≥ 99,9%)</w:t>
      </w:r>
      <w:r>
        <w:rPr>
          <w:b/>
          <w:sz w:val="20"/>
          <w:szCs w:val="20"/>
        </w:rPr>
        <w:t xml:space="preserve"> реализуются муниципальные програм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ind w:left="142" w:firstLine="938"/>
        <w:rPr/>
      </w:pPr>
      <w:r>
        <w:rPr>
          <w:b/>
          <w:sz w:val="20"/>
          <w:szCs w:val="20"/>
        </w:rPr>
        <w:t xml:space="preserve">Муниципальная программа «_______________________________________________» </w:t>
      </w:r>
      <w:r>
        <w:rPr>
          <w:sz w:val="20"/>
          <w:szCs w:val="20"/>
        </w:rPr>
        <w:t xml:space="preserve">включает в 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себя  _______  (федеральных, региональных, отраслевых, муниципальных проекта(ов) и ________ комплекса(ов)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кол-во)                                                                                                                                                                      (кол-во) 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процессных мероприятий.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</w:rPr>
        <w:t>Iэ</w:t>
      </w:r>
      <w:r>
        <w:rPr>
          <w:sz w:val="20"/>
          <w:szCs w:val="20"/>
        </w:rPr>
        <w:t xml:space="preserve"> = ____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Не эффективно </w:t>
      </w:r>
      <w:r>
        <w:rPr>
          <w:sz w:val="20"/>
          <w:szCs w:val="20"/>
        </w:rPr>
        <w:t>(IЭ  ≤ 69,9%)</w:t>
      </w:r>
      <w:r>
        <w:rPr>
          <w:b/>
          <w:sz w:val="20"/>
          <w:szCs w:val="20"/>
        </w:rPr>
        <w:t xml:space="preserve"> реализуются муниципальные программы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sz w:val="20"/>
          <w:szCs w:val="20"/>
        </w:rPr>
        <w:t xml:space="preserve">«_______________________________________________» включает в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__ комплекса(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          (кол-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ных мероприятий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</w:rPr>
        <w:t>Iэ</w:t>
      </w:r>
      <w:r>
        <w:rPr>
          <w:sz w:val="20"/>
          <w:szCs w:val="20"/>
        </w:rPr>
        <w:t xml:space="preserve"> = ____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, то исключенный показатель(и) необходимо всегда отражать в аналитической записке и в Приложении № 9, указав сроки действия данного показателя (данных показателей) и причину исключения из муниципальной программ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(ей)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предоставления ______________ 20 ___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t xml:space="preserve">Начальник отдела по экономическому развитию и инвестициям </w:t>
      </w:r>
      <w:r>
        <w:rPr>
          <w:bCs/>
          <w:sz w:val="28"/>
          <w:szCs w:val="28"/>
        </w:rPr>
        <w:t>_____________  (________)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Приложение 10 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- 20___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"/>
        <w:gridCol w:w="2104"/>
        <w:gridCol w:w="99"/>
        <w:gridCol w:w="748"/>
        <w:gridCol w:w="11"/>
        <w:gridCol w:w="979"/>
        <w:gridCol w:w="11"/>
        <w:gridCol w:w="94"/>
        <w:gridCol w:w="37"/>
        <w:gridCol w:w="837"/>
        <w:gridCol w:w="23"/>
        <w:gridCol w:w="74"/>
        <w:gridCol w:w="33"/>
        <w:gridCol w:w="849"/>
        <w:gridCol w:w="35"/>
        <w:gridCol w:w="55"/>
        <w:gridCol w:w="29"/>
        <w:gridCol w:w="861"/>
        <w:gridCol w:w="46"/>
        <w:gridCol w:w="35"/>
        <w:gridCol w:w="25"/>
        <w:gridCol w:w="873"/>
        <w:gridCol w:w="58"/>
        <w:gridCol w:w="15"/>
        <w:gridCol w:w="22"/>
        <w:gridCol w:w="885"/>
        <w:gridCol w:w="52"/>
        <w:gridCol w:w="13"/>
        <w:gridCol w:w="17"/>
        <w:gridCol w:w="897"/>
        <w:gridCol w:w="47"/>
        <w:gridCol w:w="10"/>
        <w:gridCol w:w="14"/>
        <w:gridCol w:w="909"/>
        <w:gridCol w:w="41"/>
        <w:gridCol w:w="7"/>
        <w:gridCol w:w="11"/>
        <w:gridCol w:w="921"/>
        <w:gridCol w:w="39"/>
        <w:gridCol w:w="7"/>
        <w:gridCol w:w="935"/>
        <w:gridCol w:w="33"/>
        <w:gridCol w:w="947"/>
        <w:gridCol w:w="27"/>
        <w:gridCol w:w="953"/>
        <w:gridCol w:w="21"/>
        <w:gridCol w:w="976"/>
      </w:tblGrid>
      <w:tr>
        <w:trPr>
          <w:trHeight w:val="2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-</w:t>
            </w:r>
            <w:r>
              <w:rPr>
                <w:b/>
                <w:sz w:val="16"/>
                <w:szCs w:val="16"/>
              </w:rPr>
              <w:t>ый год</w:t>
            </w:r>
          </w:p>
        </w:tc>
      </w:tr>
      <w:tr>
        <w:trPr>
          <w:trHeight w:val="20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 к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за 20 ___ - 20___ годы.</w:t>
      </w:r>
    </w:p>
    <w:p>
      <w:pPr>
        <w:pStyle w:val="Normal"/>
        <w:numPr>
          <w:ilvl w:val="0"/>
          <w:numId w:val="31"/>
        </w:numPr>
        <w:jc w:val="center"/>
        <w:rPr/>
      </w:pPr>
      <w:r>
        <w:rPr>
          <w:b/>
        </w:rPr>
        <w:t>Муниципальная программа</w:t>
      </w:r>
      <w:r>
        <w:rPr/>
        <w:t xml:space="preserve"> «_______________________________________________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звание муниципальной программы).</w:t>
      </w:r>
    </w:p>
    <w:p>
      <w:pPr>
        <w:pStyle w:val="Normal"/>
        <w:jc w:val="both"/>
        <w:rPr/>
      </w:pPr>
      <w:r>
        <w:rPr/>
        <w:t xml:space="preserve">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spacing w:lineRule="auto" w:line="168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numPr>
          <w:ilvl w:val="0"/>
          <w:numId w:val="32"/>
        </w:numPr>
        <w:jc w:val="center"/>
        <w:rPr/>
      </w:pPr>
      <w:r>
        <w:rPr>
          <w:b/>
        </w:rPr>
        <w:t xml:space="preserve">ПРОЕКТ </w:t>
      </w:r>
      <w:r>
        <w:rPr/>
        <w:t>(название проекта)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ПОКАЗАТЕЛЬ </w:t>
      </w:r>
      <w:r>
        <w:rPr>
          <w:sz w:val="20"/>
          <w:szCs w:val="20"/>
        </w:rPr>
        <w:t>(название показателя)</w:t>
      </w:r>
      <w:r>
        <w:rPr/>
        <w:t xml:space="preserve">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/>
      </w:pPr>
      <w:r>
        <w:rPr/>
        <w:t xml:space="preserve">2) ПОКАЗАТЕЛЬ </w:t>
      </w:r>
      <w:r>
        <w:rPr>
          <w:sz w:val="20"/>
          <w:szCs w:val="20"/>
        </w:rPr>
        <w:t>(название показателя)</w:t>
      </w:r>
      <w:r>
        <w:rPr/>
        <w:t xml:space="preserve"> исполнен на ___ %; и т.д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.</w:t>
      </w:r>
    </w:p>
    <w:p>
      <w:pPr>
        <w:pStyle w:val="Normal"/>
        <w:numPr>
          <w:ilvl w:val="0"/>
          <w:numId w:val="33"/>
        </w:numPr>
        <w:jc w:val="center"/>
        <w:rPr/>
      </w:pPr>
      <w:r>
        <w:rPr>
          <w:b/>
        </w:rPr>
        <w:t xml:space="preserve">Комплекс процессных мероприятий </w:t>
      </w:r>
      <w:r>
        <w:rPr/>
        <w:t>(название)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ПОКАЗАТЕЛЬ </w:t>
      </w:r>
      <w:r>
        <w:rPr>
          <w:sz w:val="20"/>
          <w:szCs w:val="20"/>
        </w:rPr>
        <w:t xml:space="preserve">(название показателя) </w:t>
      </w:r>
      <w:r>
        <w:rPr/>
        <w:t xml:space="preserve">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/>
      </w:pPr>
      <w:r>
        <w:rPr/>
        <w:t xml:space="preserve">2) ПОКАЗАТЕЛЬ </w:t>
      </w:r>
      <w:r>
        <w:rPr>
          <w:sz w:val="20"/>
          <w:szCs w:val="20"/>
        </w:rPr>
        <w:t xml:space="preserve">(название показателя) </w:t>
      </w:r>
      <w:r>
        <w:rPr/>
        <w:t>исполнен на ___ %; и т.д.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Муниципальная программа</w:t>
      </w:r>
      <w:r>
        <w:rPr/>
        <w:t xml:space="preserve"> «_______________________________________________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звание муниципальной программы).</w:t>
      </w:r>
    </w:p>
    <w:p>
      <w:pPr>
        <w:pStyle w:val="Normal"/>
        <w:jc w:val="both"/>
        <w:rPr/>
      </w:pPr>
      <w:r>
        <w:rPr/>
        <w:t xml:space="preserve">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spacing w:lineRule="auto" w:line="168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b/>
        </w:rPr>
        <w:t xml:space="preserve">ПРОЕКТ </w:t>
      </w:r>
      <w:r>
        <w:rPr/>
        <w:t>(название проекта)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ПОКАЗАТЕЛЬ </w:t>
      </w:r>
      <w:r>
        <w:rPr>
          <w:sz w:val="20"/>
          <w:szCs w:val="20"/>
        </w:rPr>
        <w:t>(название показателя)</w:t>
      </w:r>
      <w:r>
        <w:rPr/>
        <w:t xml:space="preserve">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/>
      </w:pPr>
      <w:r>
        <w:rPr/>
        <w:t xml:space="preserve">2) ПОКАЗАТЕЛЬ </w:t>
      </w:r>
      <w:r>
        <w:rPr>
          <w:sz w:val="20"/>
          <w:szCs w:val="20"/>
        </w:rPr>
        <w:t>(название показателя)</w:t>
      </w:r>
      <w:r>
        <w:rPr/>
        <w:t xml:space="preserve"> исполнен на ___ %; и т.д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.</w:t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b/>
        </w:rPr>
        <w:t xml:space="preserve">Комплекс процессных мероприятий </w:t>
      </w:r>
      <w:r>
        <w:rPr/>
        <w:t>(название)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ПОКАЗАТЕЛЬ </w:t>
      </w:r>
      <w:r>
        <w:rPr>
          <w:sz w:val="20"/>
          <w:szCs w:val="20"/>
        </w:rPr>
        <w:t xml:space="preserve">(название показателя) </w:t>
      </w:r>
      <w:r>
        <w:rPr/>
        <w:t xml:space="preserve">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/>
      </w:pPr>
      <w:r>
        <w:rPr/>
        <w:t xml:space="preserve">2) ПОКАЗАТЕЛЬ </w:t>
      </w:r>
      <w:r>
        <w:rPr>
          <w:sz w:val="20"/>
          <w:szCs w:val="20"/>
        </w:rPr>
        <w:t xml:space="preserve">(название показателя) </w:t>
      </w:r>
      <w:r>
        <w:rPr/>
        <w:t>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, то исключенный показатель(и) необходимо всегда отражать в аналитической записке и в Приложениях № 8, 9, указав сроки действия данного показателя (данных показателей) и причину исключения из муниципальной программ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(ей)).</w:t>
      </w:r>
    </w:p>
    <w:p>
      <w:pPr>
        <w:pStyle w:val="Normal"/>
        <w:spacing w:lineRule="auto" w:line="1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Дата предоставления ______________ 20 ___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отдела по экономическому развитию и инвестициям  ____________(___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color w:val="FFFFFF"/>
          <w:sz w:val="16"/>
          <w:szCs w:val="16"/>
        </w:rPr>
        <w:t xml:space="preserve">(расшифровка)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 мероприятий, определяется как оценка эффективности реализации каждого из мероприятий, входящего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асчет индекса эффективности муниципальной программы в целом за годы ее реализации выполняется по окончании сроков реализации муниципальной программы по следующей форму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22"/>
      </w:tblGrid>
      <w:tr>
        <w:trPr/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Э ср =                          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IЭ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n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Э ср</w:t>
      </w:r>
      <w:r>
        <w:rPr>
          <w:sz w:val="28"/>
          <w:szCs w:val="28"/>
        </w:rPr>
        <w:t xml:space="preserve"> – средний индекс эффективности муниципальной программы за годы ее реализации в отчетно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>, IЭ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n</w:t>
      </w:r>
      <w:r>
        <w:rPr>
          <w:sz w:val="28"/>
          <w:szCs w:val="28"/>
        </w:rPr>
        <w:t xml:space="preserve"> – индексы эффективности за каждый год реализации муниципальной программы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кол-во лет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2:00Z</dcterms:created>
  <dc:creator>Турапина Тамара Витальевна</dc:creator>
  <dc:description/>
  <cp:keywords/>
  <dc:language>en-US</dc:language>
  <cp:lastModifiedBy>mashb2</cp:lastModifiedBy>
  <cp:lastPrinted>2021-12-13T11:00:00Z</cp:lastPrinted>
  <dcterms:modified xsi:type="dcterms:W3CDTF">2021-12-13T08:32:00Z</dcterms:modified>
  <cp:revision>2</cp:revision>
  <dc:subject/>
  <dc:title/>
</cp:coreProperties>
</file>