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2.02.2021 </w:t>
        <w:tab/>
        <w:tab/>
        <w:tab/>
        <w:tab/>
        <w:tab/>
        <w:tab/>
        <w:tab/>
        <w:tab/>
        <w:tab/>
        <w:t>№ 3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, что собственниками помещений в части многоквартирных  домов не принято решение о проведении капитального ремонта общего имущества в многоквартирных  домах, указанных в постановлении  Правительства Ленинградской области  от 29.12.2020 №345 «О Краткосрочном плане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» (в редакции от 29.12.2020 №887),                           в соответствии с частью 6 статьи 189 Жилищного Кодекса Российской Федерации, частью 4 статьи 10 Областного закона Ленинградской области от 29.11.2013              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унктом 222 Порядка, утвержденного постановлением Правительства Российской Федерации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постановлением администрации Гатчинского муниципального района от 26.01.2021 №153 «О внесении изменений в постановление администрации Гатчинского муниципального района от 22.09.2020 №2875 «Об   утверждении   Краткосрочного  муниципального  плана 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общего имущества в многоквартирных домах,  расположенных   на  территории  МО «Город Гатчи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, в 2020, 2021 и 2022 годах» (в редакции от 24.11.2020 №3800)», учитывая  предложения, поступившие от регионального оператора, 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решение о проведении капитального ремонта общего имущества в многоквартирных домах, расположенных на территории МО «Город Гатчина», включенных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многоквартирных домов, которые подлежат капитальному ремонту в 2021 году, за счет средств собственников, формирующих фонд капитального ремонта на счетах регионального оператора» Краткосрочного муниципального плана реализации Региональной программы капитального ремонта общего имущества в многоквартирных домах,  расположенных   на  территории  МО «Город Гатчина» Гатчинского муниципального района, в 2020, 2021 и 2022 годах,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</w:t>
        <w:tab/>
        <w:t xml:space="preserve">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А.А. Супренок </w:t>
      </w:r>
    </w:p>
    <w:tbl>
      <w:tblPr>
        <w:tblW w:w="1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94"/>
        <w:gridCol w:w="2542"/>
        <w:gridCol w:w="1687"/>
        <w:gridCol w:w="551"/>
        <w:gridCol w:w="93"/>
        <w:gridCol w:w="1963"/>
        <w:gridCol w:w="93"/>
        <w:gridCol w:w="1791"/>
        <w:gridCol w:w="734"/>
      </w:tblGrid>
      <w:tr>
        <w:trPr>
          <w:trHeight w:val="1022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Гат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от  12.02.201 № 38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просп. 25 Октября,  д.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редст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                        (на капитальный ремонт сетей теплоснабжения, установку коллективных (общедомовых) ПУ и УУ)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26,2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8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26,2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26,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                   </w:t>
            </w:r>
            <w:r>
              <w:rPr>
                <w:b/>
                <w:color w:val="000000"/>
              </w:rPr>
              <w:t>г. Гатчина, ул. 120 Гатчинской Дивизии, д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редст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                             (на капитальный ремонт сетей холодного водоснабжения, установку коллективных (общедомовых) ПУ и УУ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718,0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8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36,1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(на капитальный ремонт системы водоотведения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718,0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 436,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5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78"/>
        <w:gridCol w:w="2095"/>
        <w:gridCol w:w="2671"/>
        <w:gridCol w:w="1773"/>
        <w:gridCol w:w="579"/>
        <w:gridCol w:w="2161"/>
        <w:gridCol w:w="1317"/>
      </w:tblGrid>
      <w:tr>
        <w:trPr>
          <w:trHeight w:val="633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                             </w:t>
            </w:r>
            <w:r>
              <w:rPr>
                <w:b/>
                <w:color w:val="000000"/>
              </w:rPr>
              <w:t>г. Гатчина, ул. Беляева, д.28</w:t>
            </w:r>
          </w:p>
        </w:tc>
      </w:tr>
      <w:tr>
        <w:trPr>
          <w:trHeight w:val="16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тная стоимость рабо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414,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14,10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14,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                                  </w:t>
            </w:r>
            <w:r>
              <w:rPr>
                <w:b/>
                <w:color w:val="000000"/>
              </w:rPr>
              <w:t>г. Гатчина, ул. Карла Маркса, д.57</w:t>
            </w:r>
          </w:p>
        </w:tc>
      </w:tr>
      <w:tr>
        <w:trPr>
          <w:trHeight w:val="11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редст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677,4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677,49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677,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                              </w:t>
            </w:r>
            <w:r>
              <w:rPr>
                <w:b/>
                <w:color w:val="000000"/>
              </w:rPr>
              <w:t>г. Гатчина, ул. Карла Маркса, д.59 В</w:t>
            </w:r>
          </w:p>
        </w:tc>
      </w:tr>
      <w:tr>
        <w:trPr>
          <w:trHeight w:val="11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редст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409,3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09,36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09,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35"/>
        <w:gridCol w:w="256"/>
        <w:gridCol w:w="1835"/>
        <w:gridCol w:w="260"/>
        <w:gridCol w:w="2406"/>
        <w:gridCol w:w="265"/>
        <w:gridCol w:w="1504"/>
        <w:gridCol w:w="269"/>
        <w:gridCol w:w="309"/>
        <w:gridCol w:w="270"/>
        <w:gridCol w:w="1887"/>
        <w:gridCol w:w="274"/>
        <w:gridCol w:w="1414"/>
        <w:gridCol w:w="174"/>
      </w:tblGrid>
      <w:tr>
        <w:trPr>
          <w:trHeight w:val="645" w:hRule="atLeast"/>
        </w:trPr>
        <w:tc>
          <w:tcPr>
            <w:tcW w:w="1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                            </w:t>
            </w:r>
            <w:r>
              <w:rPr>
                <w:b/>
                <w:color w:val="000000"/>
              </w:rPr>
              <w:t>г. Гатчина, ул. Карла Маркса д.6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                 руб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(на капитальный ремонт сетей теплоснабжения, установку коллективных (общедомовых) ПУ и УУ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817,94</w:t>
            </w:r>
          </w:p>
        </w:tc>
        <w:tc>
          <w:tcPr>
            <w:tcW w:w="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17,9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17,94</w:t>
            </w:r>
          </w:p>
        </w:tc>
        <w:tc>
          <w:tcPr>
            <w:tcW w:w="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Гатчина, ул. Карла Маркса д.6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(на капитальный ремонт сетей электроснабжения, установка коллективных (общедомовых) ПУ и УУ электроэнергии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34,48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6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34,4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34,4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Гатчина, ул. Карла Маркса д.66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217,18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217,18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217,1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1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арла Маркса д.67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647,8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647,8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647,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1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арла Маркса д.69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767,3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767,34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767,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08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арла Маркса д.71</w:t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фундамент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388,9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388,97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388,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арла Маркса д.73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(на капитальный ремонт сетей электроснабжения, установка коллективных (общедомовых) ПУ и УУ электроэнерг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14,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4,00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арла Маркса д.8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33,3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33,36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33,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арла Маркса д.8А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(на капитальный ремонт сетей электроснабжения, установка коллективных (общедомовых) ПУ и УУ электроэнерг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 453,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53,15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53,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евская, д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814,8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14,87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14,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63"/>
        <w:gridCol w:w="32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евская, д.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(на капитальный ремонт сетей электроснабжения, установка коллективных (общедомовых) ПУ и УУ электроэнерг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48,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48,15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48,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евская, д.7/15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крыши)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87,8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687,83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687,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482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евская, д.6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547,5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95,10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47,5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095,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евская, д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00,3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200,78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00,3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00,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евская, д.9/2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                                 (на капитальный ремонт сетей электроснабжения, установка коллективных (общедомовых) ПУ и УУ электроэнерг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108,4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08,47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08,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евская, д.9Б</w:t>
            </w:r>
          </w:p>
        </w:tc>
      </w:tr>
      <w:tr>
        <w:trPr>
          <w:trHeight w:val="7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675,6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5,63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5,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36"/>
        <w:gridCol w:w="142"/>
        <w:gridCol w:w="1827"/>
        <w:gridCol w:w="2703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ргетова, д.11А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215,57</w:t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66,89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951,32</w:t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166,89</w:t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13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(на капитальный ремонт крыш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907,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907,16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907,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78"/>
        <w:gridCol w:w="1859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14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          (на капитальный ремонт крыш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739,6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739,61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739,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36"/>
        <w:gridCol w:w="1859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15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41,4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932,58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291,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32,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Киргетова, д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          (на капитальный ремонт крыш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10,7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010,74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010,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4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на капитальный ремонт сетей электроснабжения, установка коллективных (общедомовых) ПУ и УУ электроэнерг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848,2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48,23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48,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 Киргетова, д.6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на капитальный ремонт сетей теплоснабжения, установка коллективных (общедомовых) ПУ и УУ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842,2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42,24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42,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7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на капитальный ремонт сетей теплоснабжения, установка коллективных (общедомовых) ПУ и УУ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807,5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807,58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807,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9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20,7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41,46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20,7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241,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Рысева, д.55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на капитальный ремонт сетей теплоснабжения, установка коллективных (общедомовых) ПУ и УУ электроэнерг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823,5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823,55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823,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Рысева, д.57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на капитальный ремонт и утепление фасад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409,0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409,02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409,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Соборная, д.28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на капитальный ремонт и утепление фасад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239,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239,13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239,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Товарная - Балтийская, д.2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666,5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33,00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666,5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333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14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754,4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54,46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54,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16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559,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59,18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59,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17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88,3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88,38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88,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22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подвальных помещен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75,4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75,45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75,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23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фундамент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944,8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944,80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944,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24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и утепление фасад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405,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405,13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405,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3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146,7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146,77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146,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30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фундамент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282,7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82,71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82,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32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и утепление фасад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892,1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892,11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892,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34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89,8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241,75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                             (на капитальный ремонт сетей горяче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62,0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89,8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241,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Урицкого, д.35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370,5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70,59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70,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Урицкого, д.5/17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                                 (на капитальный ремонт сетей электроснабжения)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943,6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43,66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43,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Чехова, д.13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240,6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240,67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240,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Чехова, д.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540,3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540,34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540,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Чехова, д.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 498,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498,10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498,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Чехова, д.8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                             (на капитальный ремонт сетей холодно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83,2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81,02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                             (на капитальный ремонт сетей горячего водоснабжения, установку коллективных (общедомовых) ПУ и У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868,6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системы водоотве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429,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181,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Чкалова, д.1/2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5,2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5,22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5,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Чкалова, д.18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178,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78,13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78,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Чкалова, д.20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716,6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16,62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16,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Чкалова, д.63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057,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57,18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57,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Чкалова, д.57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                                 (на капитальный ремонт сетей электроснабжения, установка коллективных (общедомовых) ПУ и УУ электроэнерг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72,9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2,96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2,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24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64,9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64,98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64,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Лейтенанта Шмидта, д.9/5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(на капитальный ремонт крыш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184,4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184,47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184,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8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42"/>
        <w:gridCol w:w="2095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Урицкого, д.2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работы                                   (на капитальный ремонт сетей электроснабжения, установка коллективных (общедомовых) ПУ и УУ электроэнерг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727,4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27,46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27,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1:00Z</dcterms:created>
  <dc:creator>Турапина Тамара Витальевна</dc:creator>
  <dc:description/>
  <cp:keywords/>
  <dc:language>en-US</dc:language>
  <cp:lastModifiedBy>mashb2</cp:lastModifiedBy>
  <cp:lastPrinted>2021-02-12T15:50:00Z</cp:lastPrinted>
  <dcterms:modified xsi:type="dcterms:W3CDTF">2021-02-12T11:52:00Z</dcterms:modified>
  <cp:revision>3</cp:revision>
  <dc:subject/>
  <dc:title/>
</cp:coreProperties>
</file>