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10.2021</w:t>
        <w:tab/>
        <w:tab/>
        <w:tab/>
        <w:tab/>
        <w:tab/>
        <w:tab/>
        <w:tab/>
        <w:tab/>
        <w:tab/>
        <w:t>№ 37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лучший материал в средствах массовой информации Гатчинского муниципального района в 2021 году, приуроченного 225-й годовщине со дня присвоения Гатчине статуса города.</w:t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оли и значимости Средств массовой информации Гатчин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, муниципальной программой «Устойчивое общественное развитие в Гатчинском муниципальном районе» от 16.10.2020 №3303, утверждённой постановлением администрации Гатчинского муниципального района от 16.10.20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овести конкурс на лучший материал в средствах массовой информации Гатчинского муниципального района в 2021 году, приуроченный 225-й годовщине со дня присвоения Гатчине статуса города (далее - Конкурс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согласно приложению 1 к настоящему постановл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иверстова И.И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>15.10.2021</w:t>
        <w:tab/>
        <w:tab/>
        <w:tab/>
        <w:t>№  379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</w:t>
      </w:r>
      <w:r>
        <w:rPr>
          <w:b/>
          <w:bCs/>
          <w:sz w:val="28"/>
          <w:szCs w:val="28"/>
        </w:rPr>
        <w:t xml:space="preserve">конкурса на лучший материал в средствах массовой информации Гатчинского муниципального района в 2021 году, приуроченного </w:t>
      </w:r>
      <w:r>
        <w:rPr>
          <w:b/>
          <w:sz w:val="28"/>
          <w:szCs w:val="28"/>
        </w:rPr>
        <w:t>225-й годовщине со дня присвоения Гатчине статуса город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цели, порядок и условия проведения </w:t>
      </w:r>
      <w:r>
        <w:rPr>
          <w:bCs/>
          <w:sz w:val="28"/>
          <w:szCs w:val="28"/>
        </w:rPr>
        <w:t xml:space="preserve">конкурса на лучший материал в средствах массовой информации Гатчинского муниципального района в 2021 году, приуроченного </w:t>
      </w:r>
      <w:r>
        <w:rPr>
          <w:sz w:val="28"/>
          <w:szCs w:val="28"/>
        </w:rPr>
        <w:t>225-й годовщине со дня присвоения Гатчине статуса город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— </w:t>
      </w:r>
      <w:r>
        <w:rPr>
          <w:sz w:val="28"/>
          <w:szCs w:val="28"/>
        </w:rPr>
        <w:t>Конкурс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ополагающими принципами Конкурса являются: открытость, равенство условий и возможностей для всех участников конкурса, коллегиальность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проведением конкурса и его организационное обеспечение осуществляет начальник сектора по взаимодействию со средствами массовой информации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редство массовой информации Гатчинского муниципального района и города Гатчины – это периодическое печатное издание, телеканал/телепрограмма, радиопрограмма, сетевое издание, зарегистрированное как средство массовой информации с территорией распространения – Гатчинский муниципальный район и город Гатчина (далее - С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Цели и задач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онкурс проводится с целью </w:t>
      </w:r>
      <w:r>
        <w:rPr>
          <w:bCs/>
          <w:sz w:val="28"/>
          <w:szCs w:val="28"/>
        </w:rPr>
        <w:t>поддержки талантливых журналистов СМИ Гатчинского муниципального района и города Гатчи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нкурса являются: </w:t>
      </w:r>
    </w:p>
    <w:p>
      <w:pPr>
        <w:pStyle w:val="Normal"/>
        <w:spacing w:lineRule="auto" w:line="244"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в общественном сознании значимости средств массовой информации, их позитивного влияния на социально-экономическое развитие Гатчинского муниципального района и города Гатчины;</w:t>
      </w:r>
    </w:p>
    <w:p>
      <w:pPr>
        <w:pStyle w:val="Normal"/>
        <w:spacing w:lineRule="auto" w:line="244"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аботников средств массовой информации и их заинтересованности в освещении общественно-политических и социально значимых событий в Гатчинском муниципальном районе и городе Гатчине;</w:t>
      </w:r>
    </w:p>
    <w:p>
      <w:pPr>
        <w:pStyle w:val="Normal"/>
        <w:spacing w:lineRule="auto" w:line="244"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рестижа профессий, задействованных в деятельности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частники кон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участию в конкурсе приглашаются журналисты редакций СМИ Гатчинского муниципального района и</w:t>
      </w:r>
      <w:r>
        <w:rPr>
          <w:bCs/>
          <w:sz w:val="28"/>
          <w:szCs w:val="28"/>
        </w:rPr>
        <w:t xml:space="preserve"> города Гатчина</w:t>
      </w:r>
      <w:r>
        <w:rPr>
          <w:sz w:val="28"/>
          <w:szCs w:val="28"/>
        </w:rPr>
        <w:t>, внештатные авторы (физические лица), опубликовавшие в 2021 году в печати и (или) представившие в иных зарегистрированных СМИ (телевидение, радио, сетевое издание) материалы, отвечающие условиям и номинациям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оминации </w:t>
      </w:r>
      <w:r>
        <w:rPr>
          <w:sz w:val="28"/>
          <w:szCs w:val="28"/>
        </w:rPr>
        <w:t>конкурс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С юбилеем, Гатчина!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225-й годовщиной со дня присвоения Гатчине статуса города </w:t>
      </w:r>
      <w:r>
        <w:rPr>
          <w:bCs/>
          <w:color w:val="000000"/>
          <w:sz w:val="28"/>
          <w:szCs w:val="28"/>
        </w:rPr>
        <w:t>на Конкурс принимаются интервью, очерки, рассказы и воспоминания жителей Гатчинского муниципального района и города Гатчина об истории города Гатчина, материалы о памятных и культурных мероприятиях, приуроченных юбилею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Твои люди, Гатчина!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225-й годовщиной со дня присвоения Гатчине статуса города</w:t>
      </w:r>
      <w:r>
        <w:rPr>
          <w:bCs/>
          <w:color w:val="000000"/>
          <w:sz w:val="28"/>
          <w:szCs w:val="28"/>
        </w:rPr>
        <w:t xml:space="preserve"> на Конкурс принимаются материалы о людях, внёсших значительный вклад в развитие Гатчинского муниципального района и города Гатчина, о тех, кто добился больших успехов в труде, в спорте, в социальной сфере, в общественной работе и во многих других сферах, о тех, кто развивает Гатчинский муниципальный район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Лучшая публикация среди молодых авторов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курс проводится среди журналистов, не достигших возраста 30 лет на момент публикации материала. В номинации определяется один победитель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Гран-при – Журналист год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роводится среди журналистов телевидения, радио, печати, интернет-изданий за размещение оригинальных материалов, за успехи в работе в 2021 году. В номинации определяется один победитель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За вклад в развитие журналистики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курс проводится среди работающих журналистов, стаж работы которых по специальности составляет более 10 лет. В номинации определяется один победитель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рядок подачи </w:t>
      </w:r>
      <w:r>
        <w:rPr>
          <w:sz w:val="28"/>
          <w:szCs w:val="28"/>
        </w:rPr>
        <w:t>заявки для участия в конкурсе</w:t>
      </w:r>
    </w:p>
    <w:p>
      <w:pPr>
        <w:pStyle w:val="Normal"/>
        <w:spacing w:lineRule="auto" w:line="244" w:before="0" w:after="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о номинациям, установленными подпунктами 4.1. – 4.4. пункта 4 настоящего Положения, работы (материалы) направляются журналистами, авторскими коллективами, редакциями средств массовой информации, действующих на территории Гатчинского муниципального района и города Гатчины. </w:t>
      </w:r>
    </w:p>
    <w:p>
      <w:pPr>
        <w:pStyle w:val="Normal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о номинации, установленной подпунктом 4.5.  пункта 4 настоящего Положения, лицо, являющееся издателем и (или) учредителем средства массовой информации, в котором осуществляет трудовую деятельность участник, направляет в адрес организатора Конкурса представление на участника. Представление оформляется в свободной форме на официальном бланке. </w:t>
        <w:br/>
        <w:t xml:space="preserve">В представлении указывается трудовой стаж участника в отрасли, описание </w:t>
        <w:br/>
        <w:t xml:space="preserve">его заслуг и (или) достижений в течение 2021 года, список его работ, заслуживших награды или поощрения, список его наград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ки на конкурс принимаются в электронном виде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pressagt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период с 12 ноября по 01 дека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о номинациям, установленным подпунктами 4.1. – 4. 4. пункта 4 необходимо предоставить заявку в составе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5.1. </w:t>
      </w:r>
      <w:r>
        <w:rPr>
          <w:rStyle w:val="StrongEmphasis"/>
          <w:b w:val="false"/>
          <w:sz w:val="28"/>
          <w:szCs w:val="28"/>
        </w:rPr>
        <w:t xml:space="preserve">Заявка участника конкурса (приложение 1 к настоящему положению) в формате </w:t>
      </w:r>
      <w:r>
        <w:rPr>
          <w:rStyle w:val="StrongEmphasis"/>
          <w:b w:val="false"/>
          <w:sz w:val="28"/>
          <w:szCs w:val="28"/>
          <w:lang w:val="en-US"/>
        </w:rPr>
        <w:t>jpeg</w:t>
      </w:r>
      <w:r>
        <w:rPr>
          <w:rStyle w:val="StrongEmphasis"/>
          <w:b w:val="false"/>
          <w:sz w:val="28"/>
          <w:szCs w:val="28"/>
        </w:rPr>
        <w:t xml:space="preserve"> или 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. От одного автора подается одна заявка с указанием номинаций и заголовков материалов, предоставляемых на конкурс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2. Копия удостоверения журналиста или справка о работе внештатного автора, заверенная редактором СМИ. Документы предоставляются в формате </w:t>
      </w:r>
      <w:r>
        <w:rPr>
          <w:rStyle w:val="StrongEmphasis"/>
          <w:b w:val="false"/>
          <w:sz w:val="28"/>
          <w:szCs w:val="28"/>
          <w:lang w:val="en-US"/>
        </w:rPr>
        <w:t>jpeg</w:t>
      </w:r>
      <w:r>
        <w:rPr>
          <w:rStyle w:val="StrongEmphasis"/>
          <w:b w:val="false"/>
          <w:sz w:val="28"/>
          <w:szCs w:val="28"/>
        </w:rPr>
        <w:t xml:space="preserve"> или 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3. </w:t>
      </w:r>
      <w:r>
        <w:rPr>
          <w:sz w:val="28"/>
          <w:szCs w:val="28"/>
        </w:rPr>
        <w:t>Материалы, предоставляемые на конкур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ечатных периодических изданий: текст материала в формате doc.; верстка полосы, содержащей материал в формате jpeg или pdf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тевого издания: текст материала в формате doc с указанием ссылки на публик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ля телеканала/телепрограммы, радиопрограммы: эфирная справка, видеоматериал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 ссылка на публикацию видеоматериала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явка с материалами должна быть сгруппирована в папке, которую необходимо назвать «ФИО журналиста», материалы должны быть также сгруппированы по папкам по каждой номин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ребования к конкурсным материал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 участию в конкурсе принимается не более двух материалов от одного автора в одной номинации, либо цикл материалов, который объединен единой темой, рубрикой и оформлением. Материалы должны быть опубликованы и/или показаны в эфире в период с 09 января по 30 ноября 2021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ленные материалы не должны носить коммерческий характ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Материалы, представляемые на конкурс, должны отвечать следующим критер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работы выбранной номин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и социальная значимость предложенной тем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и глубина раскрытия те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, точность и доходчивость подачи материа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нкурсная комиссия и порядок оценивания заявок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организации и проведения конкурса постановлением администрации Гатчинского муниципального района утверждается состав конкурсной комиссии. </w:t>
      </w: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установленного числа ее членов, включая участие членов конкурсной комиссии путем видеоконференцсвяз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курсная комиссия имеет следующие полномоч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рассмотрение и оценка заявок, поданных на участие в конкурсе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инятие решения о признании участников конкурса победителями конкурс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ботой конкурсной комиссии руководит председатель. Председатель назначает дату и время проведения ее заседаний и утверждает протоколы заседан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астников конкурса, подавших заявки и допущенных к участию (далее - перечень), формируется секретарем конкурсной комиссии и передается председателю конкурсной комисс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ценка заявок и определение победителей конкурса проходит в период с 07 декабря по 13 декабря 2021 года. Члены конкурсной комиссии оценивают каждый материал в соответствии с критериям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ценка от 1 до 20 баллов выставляется, если представленные материалы в основном соответствуют требованиям, предъявляемым к журналистским публикациям, в том числе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меют четкую логико-смысловую структуру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не содержат языковых погрешностей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меют значимый информационный повод (событие) и фактологическую основу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сновываются на нескольких источниках информации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меют аналитический характер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одержат аргументированную авторскую позицию, основанную на анализе материала фактологического характера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меют заметный общественный резонанс, который автор может подтвердить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опровождаются соответствующими теме выразительными заголовками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одержат яркие, запоминающиеся детали, передают атмосферу событий, особенности личности героев публикаций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протоколе заседания конкурсной комиссии фиксируются состав присутствующих на данном заседании конкурсной комиссии, повестка дня, сведения об участниках конкурса, сумма баллов по каждому материалу конкурса, решения по поставленным вопросам. К протоколу прилагается ведомость с оценками материалов Конкурс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8"/>
        </w:rPr>
        <w:t>По количеству максимально набранных баллов в номинациях согласно пунктам 4.1. и 4.2. конкурсной комиссией определяется по три победителя (1-е, 2-е и 3-е место). В номинациях согласно пунктам 4.3. - 4.5. определяется один победитель. (1-е место)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сколько работ набрали равное количество баллов, члены конкурсной комиссии принимают решение путем очного обсуждения данных работ и голосованием за лучшую рабо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>Решение конкурсной комиссии об определении победителей Конкурса оформляется протоколом, который подписывается секретарем и председателем конкурсной комиссии (в случае его отсутствия, заместителя председателя комиссии).</w:t>
      </w:r>
    </w:p>
    <w:p>
      <w:pPr>
        <w:pStyle w:val="Normal"/>
        <w:ind w:left="709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Награждение победителей конкурс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. </w:t>
      </w:r>
      <w:r>
        <w:rPr>
          <w:sz w:val="28"/>
        </w:rPr>
        <w:t xml:space="preserve">Победители конкурса награждаются денежными премиями в следующем размере: 1-е место – 20 тысяч рублей, 2-е место – 15 тысяч рублей, 3-е место – 10 тысяч рублей. </w:t>
      </w:r>
      <w:r>
        <w:rPr>
          <w:sz w:val="28"/>
          <w:szCs w:val="28"/>
        </w:rPr>
        <w:t>Победителям также вручаются почетные дипло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 </w:t>
      </w:r>
      <w:r>
        <w:rPr>
          <w:sz w:val="28"/>
        </w:rPr>
        <w:t xml:space="preserve">Награждение победителей конкурса осуществляется представителями администрации Гатчинского муниципального района, почётными гражданами Гатчинского муниципального района в торжественной обстановке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8.3. Победители конкурса заблаговременно извещаются администрацией Гатчинского муниципального района о дате, месте и времени проведения церемонии награждения.</w:t>
      </w:r>
    </w:p>
    <w:p>
      <w:pPr>
        <w:pStyle w:val="Normal"/>
        <w:spacing w:lineRule="auto" w:line="244" w:before="0" w:after="5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8.4. Для получения денежной премии победитель Конкурса по запросу ответственного исполнителя представляет ему собственноручно подписанное заявление с указанием банковских реквизитов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1 к положению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color w:val="000000"/>
          <w:sz w:val="28"/>
          <w:szCs w:val="28"/>
        </w:rPr>
        <w:t xml:space="preserve">Заявка на участие в </w:t>
      </w:r>
      <w:r>
        <w:rPr>
          <w:bCs/>
          <w:sz w:val="28"/>
          <w:szCs w:val="28"/>
        </w:rPr>
        <w:t xml:space="preserve">конкурсе на лучший материал в средствах массовой информации Гатчинского муниципального района в 2021 году, приуроченном </w:t>
      </w:r>
      <w:r>
        <w:rPr>
          <w:rStyle w:val="StrongEmphasis"/>
          <w:b w:val="false"/>
          <w:sz w:val="28"/>
          <w:szCs w:val="28"/>
        </w:rPr>
        <w:t>225-й годовщине со дня присвоения Гатчине статуса города.</w:t>
      </w:r>
    </w:p>
    <w:p>
      <w:pPr>
        <w:pStyle w:val="Normal"/>
        <w:ind w:firstLine="709"/>
        <w:jc w:val="both"/>
        <w:rPr>
          <w:rStyle w:val="StrongEmphasis"/>
          <w:b/>
          <w:b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6"/>
        <w:gridCol w:w="1557"/>
        <w:gridCol w:w="2710"/>
      </w:tblGrid>
      <w:tr>
        <w:trPr>
          <w:trHeight w:val="10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 отчество участник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жность, название С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лефон, адрес электронной почт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формация о конкурсных материал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инац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ния материа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публикации/ выхода в эфи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Приложение: 1. Копия удостоверения журналиста или справка </w:t>
      </w:r>
      <w:r>
        <w:rPr>
          <w:rStyle w:val="StrongEmphasis"/>
          <w:b w:val="false"/>
          <w:sz w:val="28"/>
          <w:szCs w:val="28"/>
        </w:rPr>
        <w:t>о работе внештатного автора, заверенная редактором СМИ;</w:t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2. Копии документов для перевода денежной премии: паспорт, ИНН, СНИЛС, расчётный счет в банке;</w:t>
      </w:r>
    </w:p>
    <w:p>
      <w:pPr>
        <w:pStyle w:val="Normal"/>
        <w:ind w:firstLine="1701"/>
        <w:rPr/>
      </w:pPr>
      <w:r>
        <w:rPr>
          <w:sz w:val="28"/>
          <w:szCs w:val="28"/>
        </w:rPr>
        <w:t>2. Материалы, предоставляемые на конкурс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21 года       ____________   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ФИО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gt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5:00Z</dcterms:created>
  <dc:creator>Турапина Тамара Витальевна</dc:creator>
  <dc:description/>
  <cp:keywords/>
  <dc:language>en-US</dc:language>
  <cp:lastModifiedBy>mashb2</cp:lastModifiedBy>
  <cp:lastPrinted>2021-10-18T10:43:00Z</cp:lastPrinted>
  <dcterms:modified xsi:type="dcterms:W3CDTF">2021-10-18T08:09:00Z</dcterms:modified>
  <cp:revision>3</cp:revision>
  <dc:subject/>
  <dc:title/>
</cp:coreProperties>
</file>