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9.2021</w:t>
        <w:tab/>
        <w:tab/>
        <w:tab/>
        <w:tab/>
        <w:tab/>
        <w:tab/>
        <w:tab/>
        <w:tab/>
        <w:t xml:space="preserve">                     № 353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Гатч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от 05.08.2021 №285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нятии решения о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обще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, что собственниками помещений в многоквартирных  домах, расположенных по адресу: г. Гатчина, пр. 25 Октября, д. 23 и  г. Гатчина,                        ул. Рощинская, д. 4, включенных в Перечень выявленных объектов культурного наследия, расположенных на территории Ленинградской области, в соответствии с распоряжением комитета по культуре Ленинградской области от 10.01.2017 №01-04/17-2 и приказом от 06.10.2017 №01-03/17-111, актом постановки на учет от 07.07.2001 №29/д,  не принято решение о проведении капитального ремонта общего имущества в этих многоквартирных  домах, включенных в Краткосрочный план реализации 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 утвержденный постановлением  Правительства Ленинградской области  от 29.12.2020 №345,  в соответствии с частью 6 статьи 189 Жилищного Кодекса Российской Федерации, ст.48 Федерального закона от 25.06.2002 №73-ФЗ «Об объектах культурного наследия (памятниках истории и культуры) народов Российской Федерации»,  руководствуясь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е в постановление администрации Гатчинского муниципального района от 05.08.2021 №2859 «О принятии решения о проведении капитального ремонта общего имущества в многоквартирных домах, расположенных на территории МО «Город Гатчина», дополнив его пунктом 4.1.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1. Рекомендовать комитету по сохранению культурного наследия Ленинградской области назначить уполномоченным лицом управляющего                     НО «Фонд капитального ремонта многоквартирных домов Ленинградской области» представлять интересы собственников многоквартирных домов, включенных в Перечень выявленных объектов культурного наследия, расположенных на территории Ленинградской области по адресу: г. Гатчина, пр. 25 Октября, д.23 и г. Гатчина, ул. Рощинская, д. 4.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править настоящее   постановление      региональному    оператор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«Фонд капитального ремонта многоквартирных домов Ленинградской области» и в комитет по сохранению культурного наследия Ленинградской области в течение пяти рабочих дней с момента его принятия (ответственный - начальник отдела экономического анализа деятельности предприятий ЖКХ комитета жилищно-коммунального хозяйства администрации Гатчинского муниципального района Косачева М.Э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 С.И. 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Супренок Александр Алексеевич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1:00Z</dcterms:created>
  <dc:creator>Турапина Тамара Витальевна</dc:creator>
  <dc:description/>
  <cp:keywords/>
  <dc:language>en-US</dc:language>
  <cp:lastModifiedBy>Моторина Юлия Сергеевна</cp:lastModifiedBy>
  <cp:lastPrinted>2021-09-24T14:31:00Z</cp:lastPrinted>
  <dcterms:modified xsi:type="dcterms:W3CDTF">2021-09-29T06:41:00Z</dcterms:modified>
  <cp:revision>2</cp:revision>
  <dc:subject/>
  <dc:title/>
</cp:coreProperties>
</file>