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2.2021</w:t>
        <w:tab/>
        <w:tab/>
        <w:tab/>
        <w:tab/>
        <w:tab/>
        <w:tab/>
        <w:tab/>
        <w:tab/>
        <w:tab/>
        <w:t>№ 35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01.10.2019 №3837 «Об утверждении      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 Уставом Гатчинского муниципального района, Уставом МО «Город Гатчина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постановлению администрации Гатчинского муниципального района от 01.10.2019 №3837 «Об утверждении       административного регламента предоставления  администрацией Гатчинского муниципального района муниципальной услуги «Прием заявлений от граждан, проживающих на территории Гатчинского муниципального района, о включении их в состав участников основного 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далее - Административный регламент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1. пункта 1.2 Административного регламента изложить в следующей редакции:«Муниципальную услугу и консультативную помощь по муниципальной услуге предоставляет структурное подразделение - отдел жилищной политики администрации Гатчинского муниципального района Ленинградской области (далее – отдел)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2. Подпункт «а» пункта 1.8. Административного регламента изложить в следующей редакции: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постоянное проживание на территории Ленинградской области». 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3. Пункт 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ого регламента изложить в следующей редакции:« Ср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 составляет не более 30 (тридцати) рабочих дней со дня поступления документов, указанных в п.п.2.5, 2.6, в отд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осуществляется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не более 2 (двух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5. настоящего административного регламента, специалистом Отдела, ответственным за межведомственное взаимодействие, не позднее 7 (семи) рабочи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7 (семи) рабочих дней,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признании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признании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решения о признании (отказе в признании) гражданина (семьи) соответствующим условиям участия в Мероприятии (участником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заявителя о признании (либо об отказе в признании) гражданина (семьи) соответствующим условиям участия в Мероприятии (участником Мероприят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рассмотрения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rasp_gil%5C%D0%90%D0%94%D0%9C%D0%98%D0%9D%D0%98%D0%A1%D0%A2%D0%A0%D0%90%D0%A2%D0%98%D0%92%D0%9D%D0%AB%D0%95%20%D0%A0%D0%95%D0%93%D0%9B%D0%90%D0%9C%D0%95%D0%9D%D0%A2%D0%AB%5C%D0%A0%D0%B5%D0%B3%D0%BB%D0%B0%D0%BC%D0%B5%D0%BD%D1%82%D1%8B%202020%5C%D0%B8%D0%BF%D0%BE%D1%82%D0%B5%D0%BA%D0%B0%202020%5C%D0%92%D0%BD%D0%B5%D1%81%D0%B5%D0%BD%D0%B8%D0%B5%20%D0%B8%D0%B7%D0%BC%D0%B5%D0%BD%D0%B5%D0%BD%D0%B8%D0%B9%20%D0%A0%D0%B5%D0%B3%D0%BB%D0%B0%D0%BC%D0%B5%D0%BD%D1%82%20%D0%BF%D0%BE%20%D0%B8%D0%BF%D0%BE%D1%82%D0%B5%D0%BA%D0%B5%20%D0%93%D0%B0%D1%82%D1%87%D0%B8%D0%BD%D0%B0.docx" \l "Par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., 2.6. настоящего Административного регламента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Отдел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- не более 12 рабочих дней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зультат предоставления муниципальной услуги предоставляется в течение 2 рабочих дней (в соответствии со способом, указанным заявителем при подаче запроса)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ЕПГУ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4. Абзац 18 пункта 2.4.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Положение об отделе жилищной политики администрации Гатчинского муниципального района, утвержденное распоряжением администрации Гатчинского муниципального района от 11.12.2020 №115-р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 Абзац 19 пункта 2.4. из Административного регламента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6. В абзаце 24 пункта 2.5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сключить слова:«в отдел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7. Подпункт «3» пункта 2.15.1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режим работы отдела, обеспечивающий в течение рабочего времени возможность проведения консультации заявителя о предоставлении муниципальной услуги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8. Пункт 2.16.2.2.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Муниципальная услуга может быть получена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личной явке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электронной форме через личный кабинет заявителя на «ЕПГУ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. Пункт 2.16.2.3. Административного регламента изложить в следующей редакции:«Для получения муниципальной услуги через ПГУ ЛО, для заверения заявления и документов, поданных в электронном виде, заявителю необходимо предварительно оформить усиленную квалифицированную электронную подпись (далее- ЭП)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0 Абзац 4 пункта 2.16.2.4. Административного регламента,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. Абзац 5 пункта 2.16.2.4. Административного регламента, исключить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2. Абзац 2 пункта 3.2</w:t>
      </w:r>
      <w:r>
        <w:rPr>
          <w:b w:val="false"/>
          <w:color w:val="FF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Запрос с комплектом документов принимается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и личной явке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без личной явки: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электронной форме через личный кабинет заявителя на «ЕПГУ». 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3. Абзац 7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3.2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:«Специалист МФЦ, осуществляющий прием документов и заявления от гражданина (семьи) выдает расписку о получении указанных документов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1.14. В абзаце 1 пункта 4.1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тивного регламент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начальник отдела жилищной политики Комитета городского хозяйства и жилищной политики» заменить на слова «начальник отдела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6. Приложение 2 к Административному регламенту изложить в новой редакции согласно приложению 2 к настоящему постановлени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ещадим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ндыба А.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8(813-71) 3-06-54, 8(813-71) 9-32-26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813-71) 3-23-3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;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86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4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 xml:space="preserve">                     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административному регламенту </w:t>
      </w:r>
    </w:p>
    <w:p>
      <w:pPr>
        <w:pStyle w:val="Heading"/>
        <w:ind w:left="-567" w:right="-284" w:firstLine="567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8"/>
        </w:rPr>
        <w:t>(наименование местной администрации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гражданки) _______________________</w:t>
      </w:r>
    </w:p>
    <w:p>
      <w:pPr>
        <w:pStyle w:val="ConsPlusNonformat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фамилия, имя, отчество)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 ___________</w:t>
      </w:r>
    </w:p>
    <w:p>
      <w:pPr>
        <w:pStyle w:val="ConsPlusNonformat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86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, выданный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                  (кем, ког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список молодых граждан  (молодых семей), изъявивших желание   получить социальную выплату в  </w:t>
      </w:r>
      <w:r>
        <w:rPr>
          <w:rFonts w:cs="Times New Roman" w:ascii="Times New Roman" w:hAnsi="Times New Roman"/>
          <w:b/>
          <w:sz w:val="24"/>
          <w:szCs w:val="24"/>
        </w:rPr>
        <w:t xml:space="preserve">20____ </w:t>
      </w:r>
      <w:r>
        <w:rPr>
          <w:rFonts w:cs="Times New Roman" w:ascii="Times New Roman" w:hAnsi="Times New Roman"/>
          <w:sz w:val="24"/>
          <w:szCs w:val="24"/>
        </w:rPr>
        <w:t xml:space="preserve">  году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407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е условия планирую улучшить путем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cs="Times New Roman" w:ascii="Times New Roman" w:hAnsi="Times New Roman"/>
          <w:b/>
        </w:rPr>
        <w:t>выбрать один из способов</w:t>
      </w:r>
      <w:r>
        <w:rPr>
          <w:rFonts w:cs="Times New Roman" w:ascii="Times New Roman" w:hAnsi="Times New Roman"/>
        </w:rPr>
        <w:t xml:space="preserve"> улучшения жилищных условий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жена (муж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признаны решением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заявителя)                          (подпись)                                 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/_________________/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nsPlusNonformat"/>
        <w:spacing w:lineRule="auto" w:line="24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  _________   _______________________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принявшего заявление)                               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3:00Z</dcterms:created>
  <dc:creator>Турапина Тамара Витальевна</dc:creator>
  <dc:description/>
  <cp:keywords/>
  <dc:language>en-US</dc:language>
  <cp:lastModifiedBy>mashb2</cp:lastModifiedBy>
  <cp:lastPrinted>2021-02-10T17:11:00Z</cp:lastPrinted>
  <dcterms:modified xsi:type="dcterms:W3CDTF">2021-02-10T13:13:00Z</dcterms:modified>
  <cp:revision>2</cp:revision>
  <dc:subject/>
  <dc:title/>
</cp:coreProperties>
</file>