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9.2021</w:t>
        <w:tab/>
        <w:tab/>
        <w:tab/>
        <w:tab/>
        <w:tab/>
        <w:tab/>
        <w:tab/>
        <w:tab/>
        <w:t xml:space="preserve">                 № 3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09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Ленинградской области от 12.04.2021 №1238 «О создании комиссии по приемке жилых помещений, приобретаемых в муниципальную собственность для обеспечения однократно благоустроенным жилым помещением специализированного жилищного фонда  по договорам найма специализированных жилых помещений  для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персонального состава кадров администрации Гатчинского муниципального района, в соответствии с Федеральным законом от 06.10.2003 №131-ФЗ «Об общих принципах организации местного самоуправления в Российской Федерации», п.5 ст.3 областного закона Ленинградской области от 17.06.2011 №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" и руководствуясь Уставом Гатч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InternetLink"/>
          <w:u w:val="none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тчинского муниципального района Ленинград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2.04.2021 №1238 «О создании комиссии по приемке жилых помещений, приобретаемых в муниципальную собственность для обеспечения однократно благоустроенным жилым помещением специализированного жилищного фонда  по договорам найма специализированных жилых помещений  для детей-сирот и детей, оставшихся без попечения родителей, лиц из числа детей-сирот и детей, оставшихся без попечения родителей»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Изложить Приложение 2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</w:r>
      <w:r>
        <w:rPr>
          <w:rStyle w:val="InternetLink"/>
          <w:sz w:val="28"/>
          <w:szCs w:val="28"/>
        </w:rPr>
        <w:t>на заместителя главы администрации Гатчинского муниципального района по развитию социальной сферы Кравчука М.В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подлежит размещению на официальном информационном портале Гатчинского муниципального района в информационно-телекоммуникационной сети Интернет. 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sz w:val="28"/>
          <w:szCs w:val="28"/>
          <w:u w:val="none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А.В. Фед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ab/>
        <w:t>от  15.09.2021  № 3321</w:t>
      </w:r>
    </w:p>
    <w:p>
      <w:pPr>
        <w:pStyle w:val="Normal"/>
        <w:jc w:val="right"/>
        <w:rPr/>
      </w:pPr>
      <w:r>
        <w:rPr/>
        <w:tab/>
      </w:r>
    </w:p>
    <w:p>
      <w:pPr>
        <w:pStyle w:val="Style19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став комиссии по приемке жилых помещений, приобретаемых в</w:t>
        <w:br/>
        <w:t>муниципальную собственность для обеспечения однократно благоустроенным жилым помещением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» на территории Гатчинского муниципального района</w:t>
      </w:r>
    </w:p>
    <w:p>
      <w:pPr>
        <w:pStyle w:val="Style19"/>
        <w:jc w:val="center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bidi="ru-RU"/>
        </w:rPr>
        <w:t>Председатель комиссии:</w:t>
      </w:r>
    </w:p>
    <w:p>
      <w:pPr>
        <w:pStyle w:val="Style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равчук М.В. - заместитель главы администрации Гатчинского муниципального района по развитию социальной сферы </w:t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bidi="ru-RU"/>
        </w:rPr>
        <w:t>Заместитель председателя комисс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Андрейченко В. А. - заместитель председателя комитета по опеке и попечительству администрации Гатчинского муниципального района </w:t>
      </w:r>
      <w:r>
        <w:rPr>
          <w:sz w:val="28"/>
          <w:szCs w:val="28"/>
          <w:u w:val="single"/>
          <w:lang w:bidi="ru-RU"/>
        </w:rPr>
        <w:t>Секретарь комисс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Бурдыкина В.В. - ведущий специалист сектора по обеспечению жилищных и имущественных прав детей-сирот и детей, оставшихся без попечения родителей, комитета по опеке и попечительству администрации Гатчинского муниципального района</w:t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bidi="ru-RU"/>
        </w:rPr>
        <w:t>Члены комисс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едставитель Федерального государственного бюджетного учреждения Роспотребнадзора (по согласованию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едставитель 18-го пожарно-спасательного отряда Федеральной противопожарной службы Государственной противопожарной службы Главного управления МЧС России по Ленинградской области (по согласованию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едставитель управляющей организации, эксплуатирующей сети инженерно- технического обеспечения (по согласованию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андыба Александр Анатольевич - начальник отдела жилищной политики администрации Гатчинского муниципального райо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госян Тигран Робертович - заместитель начальника отдела закупок администрации Гатчинского муниципального райо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Исаева Александра Сергеевна - начальник отдела муниципального контроля администрации Гатчинского муниципального райо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упренок Александр Алексеевич - председатель комитета жилищно- коммунального хозяйства администрации Гатчинского муниципального райо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остокина Ольга Вадимовна - начальник отдела по вопросам имущественных отношений комитета по управлению имуществом администрации Гатчинского муниципального райо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Лисицына Ирина Алексеевна - начальник сектора по обеспечению жилищных и имущественных прав детей-сирот и детей, оставшихся без попечения родителей, комитета по опеке и попечительству администрации Гатчи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 w:before="0" w:after="160"/>
      <w:jc w:val="both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6:00Z</dcterms:created>
  <dc:creator>Турапина Тамара Витальевна</dc:creator>
  <dc:description/>
  <cp:keywords/>
  <dc:language>en-US</dc:language>
  <cp:lastModifiedBy>mashb2</cp:lastModifiedBy>
  <cp:lastPrinted>2021-10-06T10:06:00Z</cp:lastPrinted>
  <dcterms:modified xsi:type="dcterms:W3CDTF">2021-10-06T07:06:00Z</dcterms:modified>
  <cp:revision>2</cp:revision>
  <dc:subject/>
  <dc:title/>
</cp:coreProperties>
</file>