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09.2021</w:t>
        <w:tab/>
        <w:tab/>
        <w:tab/>
        <w:tab/>
        <w:tab/>
        <w:tab/>
        <w:tab/>
        <w:tab/>
        <w:tab/>
        <w:t>№ 32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  <w:tab w:val="left" w:pos="5387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Акционерному Обществу «Коммунальные системы Гатчинского района» из бюджета Гатчинского муниципального района бюджетных инвестиций в рамках концессионного соглашения в отношении объектов водоснабжения и водоотведения, предназначенных для водоснабжения и водоотведения на территории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4395" w:leader="none"/>
          <w:tab w:val="left" w:pos="5387" w:leader="none"/>
        </w:tabs>
        <w:ind w:right="41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9 Бюджетного кодекса Российской Федерации, Федеральным законом от 21.07.2005 № 115-ФЗ «О концессионных соглашениях», концессионным соглашением </w:t>
      </w:r>
      <w:r>
        <w:rPr>
          <w:rFonts w:eastAsia="Calibri"/>
          <w:sz w:val="28"/>
          <w:szCs w:val="28"/>
        </w:rPr>
        <w:t>в отношении отдельных объектов водоснабжения и водоотведения, предназначенных для водоснабжения и водоотведения, находящихся в собственности муниципального образования «Гатчинский муниципальный район» Ленинградской области</w:t>
      </w:r>
      <w:r>
        <w:rPr>
          <w:sz w:val="28"/>
          <w:szCs w:val="28"/>
        </w:rPr>
        <w:t xml:space="preserve"> от 30 августа 2021 года, Уставом муниципального образования «Гатчинский муниципальный район» Ленинградской области</w:t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7"/>
        </w:numPr>
        <w:spacing w:lineRule="auto" w:line="24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предоставления АО «Коммунальные системы Гатчинского района» из бюджета Гатчинского муниципального района бюджетных инвестиций в рамках концессионного соглашения в отношении объектов водоснабжения и водоотведения, предназначенных для водоснабжения и водоотведения на территории Гатчинского муниципального района Ленинградской области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первого заместителя главы администрации по жилищно-коммунальному и городскому хозяйству Голованова С.И. и заместителя главы администрации по финансовой политике Носкова И.В. по принадлежности вопро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>Л.Н.Нещади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Style2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т 08.09.2021 № 32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кционерному Обществу «Коммунальные системы Гатчинского района» из бюджета Гатчинского муниципального района бюджетных инвестиций в рамках концессионного соглашения в отношении отдельных объектов водоснабжения и водоотведения, предназначенных для водоснабжения и водоотведения на территории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Порядок устанавливает порядок, условия и сроки предоставления Акционерному обществу «Коммунальные системы Гатчинского района»  (далее – получатель бюджетных инвестиций) из бюджета Гатчинского муниципального района бюджетных инвестиций в рамках концессионного соглашения в отношении отдельных объектов водоснабжения и водоотведения, предназначенных для водоснабжения и водоотведения на  территории Гатчинского муниципального района Ленинградской области от 30 августа 2021 года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я используемые в настоящем Порядке, применяются в соответствии с действующим законодательством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ю предоставления бюджетных инвестиций является создание и (или) увеличение стоимости муниципального имущества, составляющего </w:t>
      </w:r>
      <w:r>
        <w:rPr>
          <w:rFonts w:cs="Times New Roman" w:ascii="Times New Roman" w:hAnsi="Times New Roman"/>
          <w:sz w:val="28"/>
          <w:szCs w:val="28"/>
        </w:rPr>
        <w:t xml:space="preserve">отдельные объекты систем коммунальной инфраструктуры водоснабжения, водоотведения и очистки сточных вод, предназначенные для осуществления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по водоснабжению и водоотведению, в том числе очистке сточных вод, обращению с осадком сточных вод, приему и транспортировке сточных вод, с использованием объекта Соглашения и имущества, образующего единое целое с объектом Соглашения и предназначенного для использования в целях создания условий осуществления Концессионером деятельности предусмотренной концессионным соглашением (далее – Иное имущество) до ввода объектов в эксплуатацию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ные инвестиции предоставляются в пределах бюджетных ассигнований, утвержденных в сводной бюджетной росписи бюджета Гатчинского муниципального района на цели, указанные в п.1.3. настоящего Порядка, Администрации Гатчинского муниципального района (далее – Главный распорядитель) как главному распорядителю бюджетных средств, и доведенных лимитов бюджетных обязательств на текущий финансовый год, а также в пределах общего размера бюджетных инвестиций,  предусмотренных концессионным соглашени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лицом Главного распорядителя является Комитет жилищно-коммунального хозяйства администрации Гатчинского муниципального района (далее – Комитет)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нвестиции предоставляютс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но-изыскательские работы, в том числе положительное заключение экспертизы проектной документации объекта капитального строительства и результатов инженерных изысканий, выданное уполномоченной на выдачу данного заключения организацией, положительное заключение о соответствии сметной стоимости выполняемых работ требованиям действующего законодательства и нормативным документам, выданное уполномоченной на выдачу данного заключения организацией, за исключением проведения повторной экспертизы в отношении проектной документации и результатов инженерных изысканий и (или) повторной проверки достоверности определения сметной стоимости (в случае если необходимость проведения указанных повторных процедур вызвана отрицательными заключениями государственной экспертизы в отношении проектной документации и результатов инженерных изысканий и (или) проверки достоверности определения сметной стоимости, полученными по вине получателя бюджетных инвестиций и (или) привлеченных ими лиц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но-монтажные работы, связанные со строительством, модернизацией объекта капитального строительства до ввода его в эксплуатацию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бюджетных инвестиций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и получатель бюджетных инвестиций в срок не более 20 рабочих дней с даты подписания концессионного соглашения заключают Соглашение о предоставлении бюджетных инвестиций в отношении отдельных объектов водоснабжения и водоотведения, предназначенных для водоснабжения и водоотведения, находящихся в собственности муниципального образования «Гатчинский муниципальный район» Ленинградской области по форме согласно приложению 1 к настоящему Порядку (далее – Соглашение) на весь размер бюджетных инвестиций, предусмотренных концессионным соглашением, и на период действия концессионного соглашения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нвестиции предоставляются до ввода объектов в эксплуатацию или выполнения мероприятий в соответствии с Концессионным соглашением на цели, указанные в п.1.3 настоящего Порядка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бюджетных инвестиций получатель бюджетных инвестиций представляет в Комитет заявку на предоставление бюджетных инвестиций по форме согласно приложению № 2 к настоящему Порядку и следующие документы (далее – заявка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ектная документация объекта капитального строительства на бумажном носителе (один экземпляр) и в электронном виде в многостраничном режим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по разделам и кринам и в редактируемых форматах (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w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ожительное заключение экспертизы проектной документации объекта капитального строительства и результатов инженерных изысканий, выданное уполномоченной на выдачу данного заключения организаци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метная документация объекта капитального строительства на бумажном носителе (один экземпляр) и в электронном виде в многостраничном режим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по разделам и кринам и в редактируемых форматах (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w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ительное заключение о соответствии сметной стоимости выполняемых работ требованиям действующего законодательства и нормативным документам, выданное уполномоченной на выдачу данного заключения организацией (при создании и Модернизации Объекта Соглаш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и договора (договоров) на проведение проверки достоверности определения сметной стоимости объекта капитального строительства и акта (актов) сдачи-приемки оказанных услуг по договору, заверенные подписью руководителя и печатью получателя бюджетных инвестиц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договора (договоров) на выполнение проектных работ и (или) инженерных изысканий и акта (актов) сдачи-приемки выполненных работ по договору, заверенные подписью руководителя и печатью получателя бюджетных инвестиций (предоставляются только в случаях выполнения работ с привлечением третьих лиц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и договора (договоров) на осуществление авторского надзора и акта (актов) сдачи-приемки услуг (этапа/этапов работ) по договору, заверенные подписью руководителя и печатью получателя бюджетных инвестиций (предоставляются только в случаях выполнения работ с привлечением третьих лиц и при осуществлении строительно-монтажных и прочих работ, связанных с созданием и реконструкцией объекта капитального строительств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олучателя бюджетных инвестиций и (или) привлеченного третьего лица требованиям, установленным в соответствии с законодательством  Российской Федерации к лицам, осуществляющим выполнение проектных работ и инженерных изысканий, заверенные подписью руководителя и печатью получателя бюджетных инвестици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токол подведения итогов, договоры, подтверждающие выбор подрядной  организации (поставщика) в соответствии с действующим законодательством Российской Федерации о закупках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) справки о стоимости выполненных работ и затрат по форме КС-3, заверенные представителем организации </w:t>
      </w:r>
      <w:r>
        <w:rPr>
          <w:rFonts w:cs="Times New Roman" w:ascii="Times New Roman" w:hAnsi="Times New Roman"/>
          <w:sz w:val="28"/>
          <w:szCs w:val="28"/>
        </w:rPr>
        <w:t>осуществляющей строительный контроль за производством работ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) акты  выполненных  работ по  форме  КС-2, заверенные представителем организации </w:t>
      </w:r>
      <w:r>
        <w:rPr>
          <w:rFonts w:cs="Times New Roman" w:ascii="Times New Roman" w:hAnsi="Times New Roman"/>
          <w:sz w:val="28"/>
          <w:szCs w:val="28"/>
        </w:rPr>
        <w:t>осуществляющей строительный контроль за производством работ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1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акты приемки работ с участием представителей от Главного распорядителя и уполномоченных Главным распорядителем лиц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) акты выполненных работ (в том числе в части работ по проектированию)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чета (счета-фактуры при наличии НДС), платежные поручения, подтверждающие оплату выполненных рабо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документов, подтверждающих привлечение заемного финансирования на цели выполнения инвестиционной программы Концессионера (договор займа, кредитный договор, иные соглашение о финансировании, заключенные в соответствии с гражданско-правовым законодательством Российской Федерации), финансово-учетные документы (первичная документация, отчетная бухгалтерская документация, регистры учета), график погашения и уплаты процентов по привлеченному заемному финансированию, справка финансирующей организации о фактически уплаченных процентах и теле основного долга за отчетный период, подтверждающие фактическое начисление и оплату процентов и тела основного долга по привлеченному заемному финансированию;</w:t>
      </w:r>
    </w:p>
    <w:p>
      <w:pPr>
        <w:pStyle w:val="Style21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акт сверки взаимных расчетов (по переходящим объектам);</w:t>
      </w:r>
    </w:p>
    <w:p>
      <w:pPr>
        <w:pStyle w:val="Style21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копия журнала учета выполненных работ по созданию, реконструкции объекта капитального строительства, заверенная подписью руководителя и печатью получателя бюджетных инвестиций (представляется только в случаях выполнения работ без привлечения третьих лиц);</w:t>
      </w:r>
    </w:p>
    <w:p>
      <w:pPr>
        <w:pStyle w:val="Style21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копии договора (контракта) на осуществление строительного контроля за производством работ и акта сдачи-приемки услуг (этапа/этапов работ) по договору, заверенные подписью руководителя и печатью получателя бюджетных инвестиций;</w:t>
      </w:r>
    </w:p>
    <w:p>
      <w:pPr>
        <w:pStyle w:val="Style21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копии документов, подтверждающих соответствие получателя бюджетных инвестиций и (или) привлеченного третьего лица требованиям, установленным в соответствии с законодательством Российской Федерации к лицам, осуществляющим выполнение строительно-монтажных работ и работ (услуг), связанных с реконструкцией объекта капитального строительства, заверенные подписью руководителя и печатью получателя бюджетных инвестиций;</w:t>
      </w:r>
    </w:p>
    <w:p>
      <w:pPr>
        <w:pStyle w:val="Style21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исполнительно-техническая документация (один экземпляр) по выполненным работам (этапу/этапам работ), по созданию, реконструкции объекта капитального строительства;</w:t>
      </w:r>
    </w:p>
    <w:p>
      <w:pPr>
        <w:pStyle w:val="Style21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отчет (отчеты) строительного контроля по выполненным работам (этапу/этапам работ), заверенный (заверенные) подписью руководителя и печатью получателя бюджетных инвестиций;</w:t>
      </w:r>
    </w:p>
    <w:p>
      <w:pPr>
        <w:pStyle w:val="Style21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) копии договора (договоров) на поставку и договора (договоров) подряда на установку монтируемого инженерного оборудования, акта (актов) сдачи приобретенного оборудования в монтаж и акта (актов) выполненных работ по установке монтируемого инженерного оборудования, заверенные подписью руководителя и печатью получателя бюджетных инвестиций (предоставляются только в случае выполнения работ по созданию, реконструкции объекта капитального строительства без привлечения третьих лиц и при осуществлении этапа (этапов) работ, включающих установку монтируемого инженерного оборудования согласно проектной документации);</w:t>
      </w:r>
    </w:p>
    <w:p>
      <w:pPr>
        <w:pStyle w:val="Style21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 нотариально заверенная копия разрешения на ввод объекта капитального строительства в эксплуатацию (если в соответствии с законодательством Российской Федерации требуется получение такого разрешения);</w:t>
      </w:r>
    </w:p>
    <w:p>
      <w:pPr>
        <w:pStyle w:val="Style21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) расчет размера бюджетных инвестиций, выполненный в соответствии с порядком расчета платы Концедента, являющимся приложением 8 к Концессионному соглашению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бюджетных инвестиций несет ответственность за достоверность представленной информации в соответствии с действующим законодательством Российской Федерации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комплект документов получателю бюджетных инвестиций не возвращается. Ранее представленные в Комитет документы в составе заявок или в соответствии с условиями концессионного соглашения при отсутствии изменений или дополнений не требуют повторного представления. Получатель бюджетных инвестиций указывает реквизиты документа, к которому ранее прилагались указанные документы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бюджетных инвестиций вправе подавать заявки ежеквартально, не позднее 5-го числа месяца, следующего за отчетным кварталом и не позднее 15 декабря, при подаче заявки за 4 квартал текущего года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юджетных инвестиций определяется на основании расчета, произведенного в соответствии с приложением 8 к Концессионному соглашению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в течение шести рабочих дней со дня получения заявки осуществляет ее проверку на предмет соответствия перечню и требованиям, установленным пунктом 2.5 настоящего Порядка, приложению 8 к Концессионному соглашению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бюджетных инвестиций, установленных пунктом 2.12 настоящего Порядка, Комитет направляет заявку в отдел учета и отчетности администрации Гатчинского муниципального района не позднее шестого рабочего дня со дня получения заявки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бюджетных инвестиций осуществляется отделом учета и отчетности администрации Гатчинского муниципального района в течение трех рабочих дней, со дня получения заявки получателя бюджетных средств, проверенной Комитетом, но не позднее 20-го числа месяца, следующего за отчетным кварталом. </w:t>
      </w:r>
      <w:bookmarkStart w:id="0" w:name="_Hlk7250488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бюджетных инвестиций осуществляется в порядке, предусмотренном бюджетным законодательством, в соответствии с заключенным соглашением о бюджетных инвестиций на расчетный счет получателя бюджетных инвестиций, открытый в учреждении Центрального банка Российской Федерации или кредитной организации, указанный получателем бюджетных инвестиций в соглашении о предоставлении бюджетных инвестиций. В случае установления бюджетным законодательством требований о казначейском сопровождении бюджетные инвестиции перечисляются на счета, открытые в территориальном органе Федерального казначейства или комитете финансов Гатчинского муниципального района. </w:t>
      </w:r>
      <w:bookmarkEnd w:id="0"/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бюджетных инвестиций Комитет уведомляет получателя бюджетных инвестиций о решении об отказе в предоставлении бюджетных инвестиций согласно заявке в письменном виде с указанием причин отказа в срок не более десяти рабочих дней со дня предоставления заявки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бюджетных инвестиций являются: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оставленных получателем бюджетных инвестиций документов, указанных в пункте 2.3 настоящего Порядка, требованиям определенным пунктом 2.6. настоящего Порядка, или не предоставление (предоставление не в полном объеме) указанных документов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получателем бюджетных инвестиций информации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изведенных получателем бюджетных инвестиций расходов положениям пункта 2.2. настоящего Порядка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прашиваемого размера бюджетной инвестиции положениям пункта 2.7 настоящего Порядка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явленных Комитетом и (или) органом муниципального финансового контроля  и не устраненных получателем бюджетных инвестиций в установленные Комитетом и (или) органом муниципального финансового контроля сроки нарушений условий, целей и порядка предоставления бюджетных инвестиций, а также условий и обязательств, установленных соглашением по бюджетным инвестициям, предоставленным по ранее поданным  получателем бюджетных инвестиций заявкам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бюджетных инвестиций получатель бюджетных инвестиций вправе подать заявку повторно после устранения обстоятельств, послуживших основаниями для отказа в предоставлении бюджетных инвести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Санкционирование расходов получателя бюджетных инвестиций, источником финансового обеспечения которых являются бюджетные инвестиции, в том числе остатки бюджетных инвестиц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Соглашением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соблюдения условий, целей и порядка предоставления бюджетных инвестиций, ответственность за их нарушение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 (или) орган муниципального финансового контроля осуществляет контроль за соблюдением получателем бюджетных инвестиций, целей, порядка и условий получения бюджетных инвестиций, в соответствии с настоящим Порядком, а также условий и обязательств в соответствии с заключенным соглашением, путем проведения плановых и (или) внеплановых проверок на основании документов, представленных Получателем по запросу Главного распорядителя и (или) органов муниципального финансового контроля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по итогам проверок, проведенных Комитетом и (или) органом муниципального финансового контроля, факта нарушения условий, определенных настоящим Порядком и (или) заключенным соглашением, возврат средств бюджетных инвестиций, по которым установлены нарушения в бюджет Гатчинского муниципального района осуществляется в добровольном порядке в течение 10 рабочих дней с даты получения письменного требования Комитета или в течение срока, установленного в требовании органа муниципального финансового контроля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срока добровольного возврата суммы бюджетных инвестиций (излишне полученной суммы бюджетных инвестиций) получатель бюджетных инвестиций уплачивает штраф в размере 10 процентов от суммы бюджетных инвестиций, подлежащих возврату, а также неустойку в размере одной трехсотой ключевой ставки Банка России, действующей на день уплаты неустойки, от суммы бюджетных инвестиций, подлежащей возврату, за каждый день просрочки исполнения соответствующего обязательства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ернуть в добровольном порядке сумму бюджетных инвестиций, подлежащую возврату, и неперечисления бюджетных инвестиций в бюджет Гатчинского муниципального района в течение 10 рабочих дней с даты получения письменного требования Комитета или органа муниципального финансового контроля взыскание денежных средств осуществляется в судеб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3828" w:hanging="0"/>
        <w:jc w:val="right"/>
        <w:rPr/>
      </w:pPr>
      <w:r>
        <w:rPr/>
        <w:t>Приложение 1</w:t>
      </w:r>
    </w:p>
    <w:p>
      <w:pPr>
        <w:pStyle w:val="Normal"/>
        <w:ind w:left="3828" w:hanging="0"/>
        <w:jc w:val="right"/>
        <w:rPr/>
      </w:pPr>
      <w:r>
        <w:rPr/>
        <w:t>К порядку предоставления Акционерному Обществу «Коммунальные системы Гатчинского района» из бюджета Гатчинского муниципального района бюджетных инвестиций в рамках концессионного соглашения в отношении отдельных объектов водоснабжения и водоотведения, предназначенных для водоснабжения и водоотведения на территории Гатчи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Соглаш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</w:t>
      </w:r>
      <w:r>
        <w:rPr/>
        <w:t>о предоставлении из бюджета Гатчинского муниципального района бюджетных инвестиций в объекты водоснабжения и водоотведения, предназначенные для водоснабжения и водоотведения, находящиеся в собственности муниципального образования «Гатчинский муниципальный район» Ленинградской обла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г. Гатчина                                                                                                     «__» ____________ г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, структурного подразделения, осуществляющего функции главного распорядителя бюджетных средств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которому как получателю средств бюджета 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бюджета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доведены лимиты бюджетных обязательств на предоставление субсидии в соответствии со статьей 79 Бюджетного кодекса Российской Федерации, именуемый в дальнейшем «Главный распорядитель», в лице _______________________________________________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аименование должности, фамилия, имя, отчество руководителя Главного                        распорядителя или уполномоченного им лица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оложение, доверенность, приказ или иной документ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с одной стороны, и 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именуемый в дальнейшем «Получатель», в лице 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лица, представляющего Получателя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действующего на основании  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Устав для юридического лица, доверенность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далее  именуемые «Стороны», в соответствии с Бюджетным кодексом Российской Федерации, решением совета депутатов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</w:t>
      </w:r>
      <w:r>
        <w:rPr/>
        <w:t>от «__» __________ года № _______«_______________________________________________»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,                             номер,                           наименование решения о местном бюджете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орядком предоставления Акционерному обществу «Коммунальные системы Гатчинского района» из бюджета муниципального образования «Гатчинский муниципальный район» Ленинградской области бюджетных инвестиций в рамках концессионного соглашения в отношении объектов водоснабжения и водоотведения, предназначенных для водоснабжения и водоотведения на территории муниципального образования Гатчинский муниципальный район Ленинградской области, утвержденного постановлением администрации Гатчинского муниципального района от «__» _______________ года № ________ (далее – Порядок), заключили настоящее Соглашение о нижеследующ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jc w:val="center"/>
        <w:rPr/>
      </w:pPr>
      <w:r>
        <w:rPr/>
        <w:t>Предмет Соглаш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едметом настоящего Соглашения является предоставление Получателю из бюджета Гатчинского муниципального района до 31.12.2039 года бюджетных инвестиций в соответствии с Концессионным соглашением от __ августа 2021 года в отношении отдельных объектов водоснабжения и водоотведения, предназначенных для водоснабжения и водоотведения, находящихся в собственности муниципального образования «Гатчинский муниципальный район» Ленинградской области в соответствии с приложением 1 к настоящему Соглашению в рамках подпрограммы  «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» муниципальной программы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 в целях создания и (или) увеличения стоимости муниципального имущества, составляющего отдельные объекты систем коммунальной инфраструктуры водоснабжения, водоотведения и очистки сточных вод, предназначенные для осуществления деятельности по водоснабжению и водоотведению, в том числе очистке сточных вод, обращению с осадком сточных вод, приему и транспортировке сточных вод, с использованием объекта Соглашения и имущества, образующего единое целое с объектом Соглашения и предназначенного для использования в целях создания условий осуществления Концессионером деятельности предусмотренной концессионным соглашением (далее – Иное имущество) до ввода объектов в эксплуатацию, по кодам классификации расходов бюджетов Российской Федерации:</w:t>
      </w:r>
    </w:p>
    <w:p>
      <w:pPr>
        <w:pStyle w:val="Style21"/>
        <w:tabs>
          <w:tab w:val="clear" w:pos="708"/>
          <w:tab w:val="left" w:pos="1080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tabs>
          <w:tab w:val="clear" w:pos="708"/>
          <w:tab w:val="left" w:pos="1080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 Главного распорядителя, раздел, подраздел, целевая статья, вид расходов)</w:t>
      </w:r>
    </w:p>
    <w:p>
      <w:pPr>
        <w:pStyle w:val="Style21"/>
        <w:tabs>
          <w:tab w:val="clear" w:pos="708"/>
          <w:tab w:val="left" w:pos="1080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мер бюджетных инвестиций, предоставляемых Получателю, составляет _______________(___________________________) рублей, в том числе по годам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умма цифрами)              (сумма прописью)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________ (_______________) руб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 ________(_______________) руб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 ________(_______________) руб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 ________(_______________) руб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 ________(_______________) руб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 ________(_______________) руб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 ________(_______________) руб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 ________(_______________) руб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 ________(_______________) руб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 ________(_______________) руб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 ________(_______________) руб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 ________(_______________) руб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 ________(_______________) руб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 ________(_______________) руб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 ________(_______________) руб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 ________(_______________) руб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 ________(_______________) руб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 ________(_______________) руб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 ________(_______________) рубле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нвестиции предоставляются Главным распорядителем в пределах объемов бюджетных ассигнований, предусмотренных в соответствии со сводной бюджетной росписью бюджета Гатчинского муниципального района на соответствующий год в пределах лимитов бюджетных обязательств на предоставление бюджетных инвестиций, утвержденных в установленном порядке Главному распорядителю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 дает согласие на осуществление Главным распорядителем и органами муниципального финансового контроля проверок соблюдения условий, целей и порядка предоставления бюджетных инвестиций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center"/>
        <w:rPr/>
      </w:pPr>
      <w:r>
        <w:rPr/>
        <w:t>2. Условия предоставления бюджетных инвестици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1. Предоставление Получателем заявки на предоставление бюджетных инвестиций, в том числе необходимых документов, в порядке и на условиях, установленных Порядко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2. Соответствие запрашиваемого размера бюджетных инвестиций положениям пункта 1.3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3. Отсутствие выявленных Комитетом и (или) органом муниципального финансового контроля и не устраненных Получателем нарушений условий, целей и порядка предоставления бюджетных инвестиций, а также условий и обязательств в соответствии с Соглашением по ранее поданным Получателем заявка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3. Порядок перечисления бюджетных инвестиц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1. Перечисление бюджетных инвестиций осуществляется в течение срока, установленного пунктом 10.4 Концессионного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2. Перечисление бюджетных инвестиций осуществляется по платежным реквизитам Получателя, указанным в пункте 7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обязан: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 порядке и в сроки, установленные Порядком, представленные Получателем заявку на предоставление бюджетных инвестиций, в том числе необходимые документы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едоставление Получателю бюджетных инвестиций в порядке и на условиях, установленных Порядком и настоящим Соглашением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еречисление бюджетных инвестиций на счет Получателя, указанные в пункте 7 настоящего Соглашения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за соблюдением Получателем условий, целей и порядка предоставления бюджетных инвестиций, предусмотренных Порядком, а также условий и обязательств в соответствии с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документов, представленных Получателем по запросу Главного распорядителя и (или) органов муниципального финансового контрол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EO-temp%5C%D0%BE%D0%B1%20%D1%83%D1%82%D0%B2%D0%B5%D1%80%D0%B6%D0%B4%D0%B5%D0%BD%D0%B8%D0%B8%20%D0%9F%D0%BE%D1%80%D1%8F%D0%B4%D0%BA%D0%B0%20%D0%BF%D1%80%D0%B5%D0%B4%D0%BE%D1%81%D1%82%D0%B0%D0%B2%D0%BB%D0%B5%D0%BD%D0%B8%D1%8F%20%D0%90%D0%BA%D1%86%D0%B8%D0%BE%D0%BD%D0%B5%D1%80%D0%BD%D0%BE%D0%BC%D1%83%20%D0%9E%D0%B1%D1%89%D0%B5%D1%81%D1%82%D0%B2%D1%83%20'%D0%9A%D0%BE%D0%BC...%20(0012B6B1$$$).docx" \l "P256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3.1 Порядк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порядка, целей и условий предоставления бюджетных инвестиций, предусмотренных Порядком и настоящим Соглашением, в том числе указания в документах, представленных Получателем. Неполных и (или) недостоверных (искаженных) сведений, нарушения условий, установленных пунктом 4.3.6. настоящего Соглашения, в течение 10 рабочих дней с даты установления факта нарушения направлять Получателю требование об устранении нарушений, с указанием сроков устранения нарушений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истечения срока, установленного в требовании об устранении нарушений, направленного Получателю в соответствии с п.4.1.5 настоящего Соглашения, при неустранении Получателем в указанные сроки нарушений, определенных Порядком и настоящим Соглашением, направлять Получателю требование о добровольном возврате в течение 10 рабочих дней с даты получения письменного требования средств бюджетной инвестиции (по которым установлены нарушения) в бюджет Гатчинского муниципального района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возврате средств бюджетной инвестиции в бюджет Гатчинского муниципального района подготавливается Главным распорядителем в письменное форме с указанием Получателя, платежных реквизитов, в том числе кода бюджетной классификации, по которому должен быть осуществлен возврат средств бюджетной инвестиции, срока возврата и суммы бюджетной инвестиции, подлежащей возврату (с приложением расчета возвращаемого объема средств)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возврата Получателем денежных средств в бюджет Гатчинского муниципального района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редства бюджетной инвестиции не возвращены Получателем в бюджет Гатчинского муниципального района в установленные сроки. В течение 20 рабочих дней со дня истечения указанных сроков направлять в судебные органы исковое заявление о возврате средств бюджетной инвестиции в бюджет Гатчинского муниципального района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лучателем срока добровольного возврата бюджетных инвестиций осуществлять начисление штрафа и неустойки, размер которых установлен пунктом 3.3. Порядка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тельства, установленные бюджетным законодательством  Российской Федерации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вправе: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от Получателя информацию и документы, необходимые для осуществления контроля за соблюдением условий, целей и Порядка предоставления бюджетных инвестиций, а также условий и обязательств в соответствии с настоящим Соглашением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об отказе в предоставлении бюджетной инвестиции по основаниям, установленным Порядком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лучателем условий, установленных Порядком, а также условий и обязательств, предусмотренных настоящим Соглашением, принимать решение о расторжении настоящего Соглашения в порядке, предусмотренном настоящим Соглашением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рава, установленные бюджетным законодательством Российской Федерации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обязан: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полнение условий предоставления бюджетной инвестиции, установленных Порядком и настоящим Соглашением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спользование бюджетной инвестиции на цели, установленные Порядком и  настоящим Соглашением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документы и информацию, необходимые для проведения проверок соблюдения порядка, целей и условий предоставления бюджетных инвестиций, по запросу Главного распорядителя в течение 10 рабочих дней со дня получения запроса Главного распорядителя, а по запросу органа муниципального финансового контроля – в сроки, установленные в запросе органа муниципального финансового контроля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факты нарушения порядка, целей и условий предоставления бюджетных инвестиций, установленные Порядком и настоящим Соглашением в сроки, определенные в требовании Главного распорядителя, органа муниципального финансового контроля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возврат в бюджет Гатчинского муниципального района бюджетной инвестиции в размере, определенном в требовании Главного распорядителя, органа муниципального финансового контроля, и в сроки, установленные пунктом 3.2. Порядка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Главному распорядителю не позднее 30 дней с даты получения бюджетной инвестиции отчет о расходовании бюджетных инвестиций по форме согласно приложению 2 к настоящему соглашению и копии указанных в отчете платежных поручений, заверенные финансово-кредитной организацией, в которой открыт счет Получателя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допускать образова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4"/>
          <w:szCs w:val="24"/>
        </w:rPr>
        <w:t>, а также задолженности по выплате заработной платы работникам на дату подачи заявки на предоставление бюджетных инвестиций, установленной Порядком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вправе: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Главному распорядителю за разъяснениями в связи с исполнением настоящего Соглашения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рава, установленные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 или ненадлежащего исполнения своих обязательство по  настоящему соглашению Стороны несут ответственность в соответствии с законодательством Российской Федерации, Концессионным соглашением и Порядком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а добровольного возврата суммы бюджетных инвестиций (излишне полученной суммы бюджетных инвестиций) Получатель уплачивает штраф, а также неустойку за каждый день просрочки исполнения соответствующего обязательства в размере, установленном пунктом 3.3. Поряд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о дня его подписания и действует до полного исполнения Сторонами своих обязательств по настоящему Соглашению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астоящего Соглашения осуществляется по инициативе Сторон в письменной форме, путем составления дополнительного соглашения к настоящему Соглашению, которое является его неотъемлемой частью и вступает в действие после подписания Сторонами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заимному согласию Сторон или в соответствии с изменением законодательства Российской Федерации и законодательства Ленинградской области в настоящее Соглашение могут быть внесены изменения и дополнения путем подписания дополнительного соглашения, являющегося неотъемлемой частью настоящего Соглашения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Концессионного соглашения, путем заключения дополнительного соглашения к концессионному соглашению, в течение 20 рабочих дней в настоящее соглашения вносятся изменения и дополнения путем подписания дополнительного соглашения, являющегося неотъемлемой частью настоящего Соглашения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аны оповещать друг друга в письменной форме обо всех происходящих изменениях их реквизитов и иных регистрационных данных в течение 10 календарных дней со дня соответствующего изменения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расторжение настоящего Соглашения осуществляется в соответствии с действующим законодательством и Концессионным соглашением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вправе по собственной инициативе расторгнуть настоящее Соглашение в одностороннем порядке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 к настоящему Соглашению, являющимся неотъемлемой частью настоящего Соглашения, является форма отчета о расходовании бюджетных инвестиций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2637"/>
      <w:bookmarkEnd w:id="1"/>
      <w:r>
        <w:rPr>
          <w:rFonts w:cs="Times New Roman" w:ascii="Times New Roman" w:hAnsi="Times New Roman"/>
          <w:sz w:val="24"/>
          <w:szCs w:val="24"/>
        </w:rPr>
        <w:t>7. Юридические адреса и платежные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67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именование Главного распоряд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ГРН, ОКТМ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есто нахождения: (юридический адрес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НН/КП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латежные реквизиты: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ГРН, ОКТМ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есто нахождения: (юридический адрес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НН/КП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center"/>
        <w:rPr>
          <w:lang w:eastAsia="en-US"/>
        </w:rPr>
      </w:pPr>
      <w:r>
        <w:rPr>
          <w:lang w:eastAsia="en-US"/>
        </w:rPr>
        <w:t>8. 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окращенное наименование Главного распоряд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именование должности руковод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(подпись)                                    (Ф.И.О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еча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окращенное наименование получателя Субсид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именование должности руковод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(подпись)                                    (Ф.И.О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еча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560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right" w:pos="10159" w:leader="none"/>
        </w:tabs>
        <w:spacing w:lineRule="auto" w:line="240"/>
        <w:ind w:right="40" w:hanging="0"/>
        <w:jc w:val="right"/>
        <w:rPr>
          <w:rStyle w:val="CharStyle7"/>
          <w:color w:val="000000"/>
          <w:sz w:val="24"/>
          <w:szCs w:val="24"/>
          <w:lang w:eastAsia="en-US"/>
        </w:rPr>
      </w:pPr>
      <w:r>
        <w:rPr>
          <w:rStyle w:val="CharStyle7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CharStyle7"/>
          <w:rFonts w:cs="Times New Roman" w:ascii="Times New Roman" w:hAnsi="Times New Roman"/>
          <w:color w:val="000000"/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1080" w:leader="none"/>
        </w:tabs>
        <w:ind w:left="5954" w:hanging="0"/>
        <w:jc w:val="right"/>
        <w:rPr/>
      </w:pPr>
      <w:r>
        <w:rPr/>
        <w:t>к соглашению о предоставлении из бюджета Гатчинского муниципального района бюджетных инвестиций в объекты водоснабжения и водоотведения, предназначенные для водоснабжения и водоотведения, находящиеся в собственности муниципального образования «Гатчинский муниципальный район» Ленинградской обла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о расходовании бюджетных инвестиций, предоставленных из бюджета Гатчинского муниципального района в объекты водоснабжения и водоотведения, предназначенные для водоснабжения и водоотведения, находящиеся в собственности муниципального образования «Гатчинский муниципальный район» Ленинград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олучатель 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Реквизиты соглашения о предоставлении бюджетных инвестиций 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Размер бюджетной инвестиции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836"/>
        <w:gridCol w:w="1424"/>
        <w:gridCol w:w="1560"/>
        <w:gridCol w:w="1984"/>
        <w:gridCol w:w="198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показатели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юджетных инвестиций по соглашению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редоставленных бюджетных инвестиций по заявке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зрасходованных бюджетных инвестиций по заявке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латежных поручений, подтверждающих оплату выполненных работ, оказан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Руководитель  организац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________________________________________    ________________  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(лицо, уполномоченное на подписание,                     (подпись)               (фамилия, имя, отчество)</w:t>
      </w:r>
    </w:p>
    <w:p>
      <w:pPr>
        <w:sectPr>
          <w:type w:val="nextPage"/>
          <w:pgSz w:orient="landscape" w:w="16838" w:h="11906"/>
          <w:pgMar w:left="567" w:right="709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/>
      </w:pPr>
      <w:r>
        <w:rPr/>
        <w:t>реквизиты документа, подтверждающего полномочия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3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3828" w:hanging="0"/>
        <w:jc w:val="right"/>
        <w:rPr/>
      </w:pPr>
      <w:r>
        <w:rPr/>
        <w:t>Приложение 2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Акционерному Обществу «Коммунальные системы Гатчинского района» из бюджета Гатчинского муниципального района бюджетных инвестиций в рамках концессионного соглашения в отношении отдельных объектов водоснабжения и водоотведения, предназначенных для водоснабжения и водоотведения на территории Гатчинского муниципального района Ленинградской облас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олучение бюджетных инвестиций из бюджета Гатчинского муниципального района в целях создания и (или) увеличения стоимости муниципального имущества, составляющего отдельные объекты систем коммунальной инфраструктуры водоснабжения, водоотведения и очистки сточных вод, предназначенные для осуществления деятельности по водоснабжению и водоотведению, в том числе очистке сточных вод, обращению с осадком сточных вод, приему и транспортировке сточных вод, с использованием объекта Соглашения и имущества, образующего единое целое с объектом Соглашения и предназначенного для использования в целях создания условий осуществления Концессионером деятельности предусмотренной концессионным соглашением (далее – Иное имущество) до ввода объектов в эксплуатацию, в соответствии с подпрограммой _________________ муниципальной программы Гатчинского муниципального района ____________________ </w:t>
      </w:r>
    </w:p>
    <w:p>
      <w:pPr>
        <w:pStyle w:val="Normal"/>
        <w:jc w:val="center"/>
        <w:rPr/>
      </w:pPr>
      <w:r>
        <w:rPr/>
        <w:t>на ____________ .</w:t>
      </w:r>
    </w:p>
    <w:p>
      <w:pPr>
        <w:pStyle w:val="Normal"/>
        <w:jc w:val="center"/>
        <w:rPr/>
      </w:pPr>
      <w:r>
        <w:rPr/>
        <w:t>(да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2304"/>
      </w:tblGrid>
      <w:tr>
        <w:trPr>
          <w:trHeight w:val="453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 об  организац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создания          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.И.О. и наименование должности руководителя, телефон, факс, e-mai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онахождения (юридический и фактическ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и телефон  главного бухгалте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42"/>
        <w:gridCol w:w="1791"/>
        <w:gridCol w:w="1791"/>
        <w:gridCol w:w="1193"/>
      </w:tblGrid>
      <w:tr>
        <w:trPr>
          <w:trHeight w:val="315" w:hRule="atLeast"/>
        </w:trPr>
        <w:tc>
          <w:tcPr>
            <w:tcW w:w="2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вода в эксплуатацию</w:t>
            </w:r>
          </w:p>
        </w:tc>
        <w:tc>
          <w:tcPr>
            <w:tcW w:w="4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бюджетных инвестиций, руб.</w:t>
            </w:r>
          </w:p>
        </w:tc>
      </w:tr>
      <w:tr>
        <w:trPr>
          <w:trHeight w:val="767" w:hRule="atLeast"/>
        </w:trPr>
        <w:tc>
          <w:tcPr>
            <w:tcW w:w="2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существлении работ подрядной организацией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существлении работ собственными силами получателя субсиди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= 4+3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К заявке прилагаются следующие документы в соответствии с пунктом 3.5  Порядка на получение субсидии из бюджета МО «Город Гатчина, утвержденного постановлением администрации Гатчинского муниципального района от ____________ № 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798"/>
      </w:tblGrid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 в документе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/>
        <w:t>Руководитель организации 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организации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«__» ______________ 20__ г.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М.П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Par41"/>
      <w:bookmarkStart w:id="3" w:name="Par41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3"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rPr>
          <w:rStyle w:val="CharStyle13"/>
          <w:b/>
          <w:b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118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202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eastAsia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Без интервала Знак"/>
    <w:qFormat/>
    <w:rPr>
      <w:rFonts w:cs="Calibri"/>
      <w:lang w:val="ru-RU" w:bidi="ar-SA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1:00Z</dcterms:created>
  <dc:creator>Турапина Тамара Витальевна</dc:creator>
  <dc:description/>
  <dc:language>en-US</dc:language>
  <cp:lastModifiedBy>Косачева</cp:lastModifiedBy>
  <cp:lastPrinted>2021-10-07T16:04:00Z</cp:lastPrinted>
  <dcterms:modified xsi:type="dcterms:W3CDTF">2022-09-01T10:41:00Z</dcterms:modified>
  <cp:revision>2</cp:revision>
  <dc:subject/>
  <dc:title/>
</cp:coreProperties>
</file>