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09.2021</w:t>
        <w:tab/>
        <w:tab/>
        <w:tab/>
        <w:tab/>
        <w:tab/>
        <w:tab/>
        <w:tab/>
        <w:tab/>
        <w:tab/>
        <w:t>№ 320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марки «Осенняя»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отрев заявление Общества с ограниченной ответственностью «Центр потребительского рынка города Гатчина» об организации ярмарки на территории МО «Город Гатчина»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Ленинградской области от 29.05.2007 № 120 «Об организации розничных рынков и ярмарок на территории Ленинградской области», постановлением Правительства Ленинградской области от 13.08.2020 № 573 «О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на территории Ленинградской области и признании утратившими силу отдельных постановлений Правительства Ленинградской области», Уставом МО «Город Гатчина»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Согласовать Обществу с ограниченной ответственностью «Центр потребительского рынка города Гатчина» проведение с 09.09.2021 по 12.09.2021 ярмарки «Осенняя» в городе Гатчина на улице Соборная от улицы Урицкого до дома № 34 по улице Соборна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бществу с ограниченной ответственностью «Центр потребительского рынка города Гатчина» принять все необходимые меры, направленные на нераспространение новой коронавирусной инфекции (COVID-1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осить начальника Управления Министерства внутренних дел России по Гатчинскому району Ленинградской области  полковника полиции Волкова А.В.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 принять необходимые меры для обеспечения правопорядка, пресечения несанкционированной торговли, безопасности дорожного движения на период проведения ярмарки «Осення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 ввести временное ограничение движения транспортных средств по улице Соборная от улицы Урицкого до улицы Володарского и от улицы Володарского до дома №34 по улице Соборная с 08:00 08.09.2021 до 20:00 12.09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ть руководителя филиала «Южные электросети» АО «ЛОЭСК» Дзюба Т.В. обеспечить точки подключения оборудования, необходимого для организации ярмарки «Осення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ть руководителя Гатчинского районного отделения ООО «РКС – Энерго» Егорова Д.С. обеспечить подключение оборудования, необходимого для организации ярмарки «Осення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ть главного врача государственного бюджетного учреждения здравоохранения Ленинградской области «Гатчинская клиническая межрайонная больница» Харитоненко К.А. обеспечить оказание при необходимости неотложной медицинской помощи во время проведения ярмарки «Осення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осить начальника Главного управления МЧС России по Ленинградской области</w:t>
      </w:r>
      <w:r>
        <w:rPr/>
        <w:t xml:space="preserve"> </w:t>
      </w:r>
      <w:r>
        <w:rPr>
          <w:sz w:val="28"/>
          <w:szCs w:val="28"/>
        </w:rPr>
        <w:t>Дейнека Е.Г.</w:t>
      </w:r>
      <w:r>
        <w:rPr/>
        <w:t xml:space="preserve"> </w:t>
      </w:r>
      <w:r>
        <w:rPr>
          <w:sz w:val="28"/>
          <w:szCs w:val="28"/>
        </w:rPr>
        <w:t>обеспечить пожарную безопасность при проведении универсальной ярмарки «Осення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ить начальника Государственного бюджетного учреждения Ленинградской области «Станция по борьбе с болезнями животных Гатчинского района» Мизерного С.Б. о проведении ярмарки «Осення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ить начальника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Гатчинском и Лужском районах Васева Н.А. о проведении ярмарки «Осення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остановления возложить на заместителя главы администрации Гатчинского муниципального района по экономике Норкина В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Л.Н. 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дченко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02:00Z</dcterms:created>
  <dc:creator>Турапина Тамара Витальевна</dc:creator>
  <dc:description/>
  <cp:keywords/>
  <dc:language>en-US</dc:language>
  <cp:lastModifiedBy>mashb2</cp:lastModifiedBy>
  <cp:lastPrinted>2021-09-06T14:03:00Z</cp:lastPrinted>
  <dcterms:modified xsi:type="dcterms:W3CDTF">2021-09-06T15:02:00Z</dcterms:modified>
  <cp:revision>2</cp:revision>
  <dc:subject/>
  <dc:title/>
</cp:coreProperties>
</file>