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8.2021</w:t>
        <w:tab/>
        <w:tab/>
        <w:tab/>
        <w:tab/>
        <w:tab/>
        <w:tab/>
        <w:tab/>
        <w:tab/>
        <w:tab/>
        <w:t>№ 31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е участки с кадастровыми номе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:23:0218001:1136, 47:23:0218001:1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5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ходатайство Федерального казенного учреждения «Управление федеральных автомобильных дорог «Северо-Запад» имени Н.В. Смирнова Федерального дорожного агентства» (ФКУ УПРДОР «СЕВЕРО-ЗАПАД») об установлении публичного сервитута от 12.07.2021, зарегистрированного за основным государственным регистрационным номером 1027810321758, ИНН 7826062821, адрес местонахождения: г. Санкт-Петербург, В.О., 4-я линия, д. 9, литер А, руководствуясь ст. 23,  пп. 2 ст.39.37. пп.5 ст. 39.38, ст. 39.39, 39.41- 39.43, 39.45,39.46, 39.50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Уставом Гатчинского муниципального района, учитывая проект организации строительства 128.01ис/14-194-ПОД1.4</w:t>
      </w:r>
      <w:bookmarkStart w:id="0" w:name="_Hlk52792369"/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numPr>
          <w:ilvl w:val="0"/>
          <w:numId w:val="3"/>
        </w:numPr>
        <w:spacing w:lineRule="atLeast" w:line="280" w:before="0" w:after="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публичный сервитут в целях </w:t>
      </w:r>
      <w:bookmarkStart w:id="1" w:name="_Hlk74731241"/>
      <w:r>
        <w:rPr>
          <w:color w:val="000000"/>
          <w:sz w:val="28"/>
          <w:szCs w:val="28"/>
        </w:rPr>
        <w:t xml:space="preserve">складирования  строительных </w:t>
      </w:r>
      <w:r>
        <w:rPr>
          <w:sz w:val="28"/>
          <w:szCs w:val="28"/>
        </w:rPr>
        <w:t>и иных материалов,</w:t>
      </w:r>
      <w:r>
        <w:rPr>
          <w:sz w:val="28"/>
        </w:rPr>
        <w:t xml:space="preserve"> размещения временных или </w:t>
      </w:r>
      <w:hyperlink r:id="rId3">
        <w:r>
          <w:rPr>
            <w:rStyle w:val="InternetLink"/>
            <w:sz w:val="28"/>
          </w:rPr>
          <w:t>вспомогательных</w:t>
        </w:r>
      </w:hyperlink>
      <w:r>
        <w:rPr>
          <w:sz w:val="28"/>
        </w:rPr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</w:t>
      </w:r>
      <w:r>
        <w:rPr>
          <w:color w:val="000000"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>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47:23:0218001:1136, расположенный по адресу: Ленинградская область, Гатчинский район, площадью 454325 кв. м, категория земель: земли сельскохозяйственного назначения, разрешенное использование: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номер 47:23:0218001:1150, расположенный по адресу: Ленинградская область, Гатчинский район, площадью 94100 кв. м, категория земель: земли сельскохозяйственного назначения, разрешенное использование: обеспечение сельскохозяйственного производства.</w:t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ницы публичного сервитута площадью 7847 кв.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й сервитут устанавливается на 11 (одиннадцать) месяц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, в течение которого использование земельных участков (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1 месяцев со дня установления публичного сервитута. </w:t>
      </w:r>
    </w:p>
    <w:p>
      <w:pPr>
        <w:pStyle w:val="Style17"/>
        <w:tabs>
          <w:tab w:val="clear" w:pos="708"/>
          <w:tab w:val="left" w:pos="295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Рекомендовать </w:t>
      </w:r>
      <w:bookmarkStart w:id="2" w:name="_Hlk74731183"/>
      <w:r>
        <w:rPr>
          <w:rFonts w:cs="Times New Roman" w:ascii="Times New Roman" w:hAnsi="Times New Roman"/>
          <w:sz w:val="28"/>
          <w:szCs w:val="28"/>
        </w:rPr>
        <w:t xml:space="preserve">ФКУ УПРДОР «СЕВЕРО-ЗАПАД»  </w:t>
      </w:r>
      <w:bookmarkEnd w:id="2"/>
      <w:r>
        <w:rPr>
          <w:rFonts w:cs="Times New Roman" w:ascii="Times New Roman" w:hAnsi="Times New Roman"/>
          <w:sz w:val="28"/>
          <w:szCs w:val="28"/>
        </w:rPr>
        <w:t>заключить  с правообладателями земельных участков, указанных в п. 1 настоящего постановления,  в отношении которых установлен публичный сервитут,  соглашения об осуществлении публичного сервитут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sz w:val="28"/>
        </w:rPr>
        <w:t xml:space="preserve"> 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</w:t>
      </w:r>
      <w:r>
        <w:rPr>
          <w:sz w:val="28"/>
          <w:szCs w:val="28"/>
        </w:rPr>
        <w:t xml:space="preserve"> определяется в соответствии с Федеральным законом «Об оценочной деятельности в Российской Федерации» и методическими рекомендациям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30 дней дате направления правообладателю земельного участка соглашения об осуществлении публичного сервитута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ФКУ УПРДОР «СЕВЕРО-ЗАПАД»  </w:t>
      </w:r>
      <w:r>
        <w:rPr>
          <w:sz w:val="28"/>
        </w:rPr>
        <w:t xml:space="preserve"> привести земельные  участки в состояние, пригодное для их использования в соответствии с разрешенным использованием, в срок не позднее чем три месяца после завершения </w:t>
      </w:r>
      <w:r>
        <w:rPr>
          <w:color w:val="000000"/>
          <w:sz w:val="28"/>
          <w:szCs w:val="28"/>
        </w:rPr>
        <w:t>складирования  строительных и иных материалов,</w:t>
      </w:r>
      <w:r>
        <w:rPr>
          <w:sz w:val="28"/>
        </w:rPr>
        <w:t xml:space="preserve"> размещения временных или </w:t>
      </w:r>
      <w:hyperlink r:id="rId4">
        <w:r>
          <w:rPr>
            <w:rStyle w:val="InternetLink"/>
            <w:sz w:val="28"/>
          </w:rPr>
          <w:t>вспомогательных</w:t>
        </w:r>
      </w:hyperlink>
      <w:r>
        <w:rPr>
          <w:sz w:val="28"/>
        </w:rPr>
        <w:t xml:space="preserve">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разместить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1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Гатчинского муниципального района Ленинградской области</w:t>
      </w:r>
      <w:r>
        <w:rPr>
          <w:sz w:val="28"/>
        </w:rPr>
        <w:t>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2. направить копию настоящего постановления правообладателям земельного участка, в отношении которого принято решение об установлении публичного сервитута  с уведомлением о вручении по почтовому адресу, указанному соответственно в выписке из Единого государственного реестра недвижимости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9.3. направить копию настоящего постановления в орган регистрации пра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9.4. направить обладателю публичного сервитута - </w:t>
      </w:r>
      <w:r>
        <w:rPr>
          <w:sz w:val="28"/>
          <w:szCs w:val="28"/>
        </w:rPr>
        <w:t xml:space="preserve">ФКУ УПРД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ВЕРО-ЗАПАД»  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</w:t>
        <w:tab/>
        <w:tab/>
        <w:t>Л.Н. Нещади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ввакумов А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60"/>
        <w:gridCol w:w="1660"/>
        <w:gridCol w:w="1920"/>
        <w:gridCol w:w="1802"/>
        <w:gridCol w:w="1503"/>
      </w:tblGrid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от___31.08.2021 __ №  3146_</w:t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лог координат характерных точек границ публичного сервитута</w:t>
            </w:r>
          </w:p>
        </w:tc>
      </w:tr>
      <w:tr>
        <w:trPr>
          <w:trHeight w:val="31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 </w:t>
            </w:r>
            <w:r>
              <w:rPr>
                <w:color w:val="000000"/>
              </w:rPr>
              <w:t xml:space="preserve">Система координат  </w:t>
            </w:r>
            <w:r>
              <w:rPr>
                <w:color w:val="2D2D2D"/>
              </w:rPr>
              <w:t>МСК 47 зона 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 точек границ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ой точки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обозначения точки на местности (при наличии)</w:t>
            </w:r>
          </w:p>
        </w:tc>
      </w:tr>
      <w:tr>
        <w:trPr>
          <w:trHeight w:val="1000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84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3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9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6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05,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7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300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91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96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81,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87,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53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23,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01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03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84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3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7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0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92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107,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4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27,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65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74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56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68,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430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249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52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9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72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0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72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9060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4" Type="http://schemas.openxmlformats.org/officeDocument/2006/relationships/hyperlink" Target="consultantplus://offline/ref=08E27576FA8E164F4D76DA464B6943455B98FCE4A893CC4F16E3FE86FBE506C2F1479A3E018C409BE7DA312F6FA324DABADC45AB9D82FDC0u4N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2:00Z</dcterms:created>
  <dc:creator>Турапина Тамара Витальевна</dc:creator>
  <dc:description/>
  <cp:keywords/>
  <dc:language>en-US</dc:language>
  <cp:lastModifiedBy>mashb2</cp:lastModifiedBy>
  <cp:lastPrinted>2021-09-02T09:04:00Z</cp:lastPrinted>
  <dcterms:modified xsi:type="dcterms:W3CDTF">2021-12-27T13:02:00Z</dcterms:modified>
  <cp:revision>2</cp:revision>
  <dc:subject/>
  <dc:title/>
</cp:coreProperties>
</file>