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8.2021</w:t>
        <w:tab/>
        <w:tab/>
        <w:tab/>
        <w:tab/>
        <w:tab/>
        <w:tab/>
        <w:tab/>
        <w:tab/>
        <w:tab/>
        <w:tab/>
        <w:t>№ 31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9"/>
      </w:tblGrid>
      <w:tr>
        <w:trPr/>
        <w:tc>
          <w:tcPr>
            <w:tcW w:w="63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постановление администрации Гатчинского муниципального района от 17.03.2020 года № 776 «</w:t>
            </w:r>
            <w:r>
              <w:rPr>
                <w:sz w:val="28"/>
                <w:szCs w:val="28"/>
              </w:rPr>
              <w:t>О реализации отдельных государственных полномочий в рамках подготовки и проведения Всероссийской переписи населения 2020 года на территории Гатчинского муниципального района»</w:t>
            </w:r>
          </w:p>
        </w:tc>
        <w:tc>
          <w:tcPr>
            <w:tcW w:w="4219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целях подготовки и проведения Всероссийской переписи населения 2020 года на территории Гатчинского муниципального района, в  соответствии с  Федеральным законом № 8-ФЗ от 25.01.2002 года «О Всероссийской переписи населения», 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№ 131-ФЗ от 06.10.2003 года «Об общих принципах организации местного самоуправления в Российской Федерации», постановлением Правительства Российской Федерации от 16.08.2021 года № 1347 «О внесении изменений в постановление Правительства Российской Федерации от 07.12.2019 года № 1608 «Об организации Всероссийской переписи населения 2020 года», </w:t>
      </w:r>
      <w:r>
        <w:rPr>
          <w:sz w:val="28"/>
          <w:szCs w:val="28"/>
        </w:rPr>
        <w:t xml:space="preserve">Областным законом № 147-оз от 24.12.2020 года «О внесении изменений в Областной закон от 23.12.2019 года № 110-оз «О наделении органов местного самоуправления муниципальных образований Ленинградской области отдельными государственными полномочиями Российской  Федерации, переданными органами исполнительной власти Ленинградской области, по подготовке и проведению Всероссийской переписи населения 2020 года», постановлением Правительства Ленинградской области 21.09.2020 года № 636 «О внесении изменений в постановление Правительства Ленинградской области от 05.03.2019 года № 89 «О подготовке и проведении Всероссийской переписи населения 2020 года на территории Ленинградской области»», руководствуясь Уставом Гатчинского муниципального района, Уставом «МО «Город Гатчина»,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тчинского муниципального района от 17.03.2020 года №776 «О реализации отдельных государственных полномочий в рамках подготовки и проведения Всероссийской переписи населения 2020 года на территории Гатчинского муниципального района» следующие измене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с 1 января по 31 декабря 2020 года» заменить словами «с 1 января 2020 года по 31 декабря 2021 год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ункт 5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>«5. Органам местного самоуправления Гатчинского муниципального района осуществлять реализацию отдельных государственных полномочий в соответствии с Планом мероприятий по обеспечению проведения Всероссийской переписи населения  2020 года на территории Гатчинского муниципального района на 2020-2021 годы от 23 августа 2021 год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делу по экономическому развитию и инвестициям администрации Гатчинского муниципального района получить информацию о необходимом количестве охраняемых помещений, оборудованных мебелью, средствами связи и пригодными для обучения и работы лиц, привлекаемых к сбору сведений о населении, от отдела государственной статистики в г. Гатчине (включая специалистов в г. Волосово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отделу по экономическому развитию и инвестициям администрации Гатчинского муниципального района, Комитету по управлению имуществом Гатчинского муниципального района, Комитету жилищно-коммунального хозяйства администрации Гатчинского муниципального района, отделу закупок администрации Гатчинского муниципального района в соответствии со своими функциями осуществлять постоянное взаимодействие по вопросу заключения муниципальных контрактов, в рамках реализации отдельных государственных полномоч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итету по управлению имуществом Гатчинского муниципального района принять участие в приемке помещений для обучения и работы лиц, привлекаемых к сбору сведений о населении и охраняемых помещений для хранения переписных листов и иных документов переписи населения, совместно с отделом государственной статистики в г. Гатчине (включая специалистов в г. Волосово) и межрайонным отделом вневедомственной охраны УМВД России по Гатчинскому району Ленинградской области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Гатчинского муниципального района от 23.10.2020 года № 3402 «О внесении изменений в постановление администрации Гатчинского муниципального района от 17.03.2020 года № 776 «О реализации отдельных государственных полномочий в рамках подготовки и проведения Всероссийской переписи населения 2020 года на территории Гатчинского муниципального района» признать утратившим сил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bCs/>
          <w:sz w:val="28"/>
          <w:szCs w:val="28"/>
        </w:rPr>
        <w:t>Настоящее постановление вступает в силу с момента подписания и подлежит опубликова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  </w:t>
      </w:r>
      <w:r>
        <w:rPr>
          <w:sz w:val="28"/>
          <w:szCs w:val="28"/>
        </w:rPr>
        <w:t xml:space="preserve">Контроль за исполнением настоящего постановления оставляю за собой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 администрации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атчинского муниципального района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Гажа</w:t>
      </w:r>
      <w:r>
        <w:rPr>
          <w:rFonts w:eastAsia="Calibri"/>
          <w:sz w:val="18"/>
          <w:szCs w:val="18"/>
          <w:lang w:val="en-US"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Е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5:00Z</dcterms:created>
  <dc:creator>Турапина Тамара Витальевна</dc:creator>
  <dc:description/>
  <cp:keywords/>
  <dc:language>en-US</dc:language>
  <cp:lastModifiedBy>mashb2</cp:lastModifiedBy>
  <cp:lastPrinted>2021-08-31T08:37:00Z</cp:lastPrinted>
  <dcterms:modified xsi:type="dcterms:W3CDTF">2021-09-02T11:15:00Z</dcterms:modified>
  <cp:revision>2</cp:revision>
  <dc:subject/>
  <dc:title/>
</cp:coreProperties>
</file>