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8.2021</w:t>
        <w:tab/>
        <w:tab/>
        <w:tab/>
        <w:tab/>
        <w:tab/>
        <w:tab/>
        <w:tab/>
        <w:tab/>
        <w:t>№ 31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41 (в редакции от 07.11.2019 №57), решением совета депутатов МО «Город Гатчина» от 25.11.2020  № 50 «О  бюджете МО «Город Гатчина» на 2021 год  и на плановый период 2022 и 2023 годов» (в редакции от 30.06.2021 №25)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№5615)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МО «Город Гатчина» с 2021 года (в редакции от 03.11.2020 № 3539), постановлением администрации Гатчинского муниципального района от 26.01.2021 № 143 «Об утверждении Перечня проектов, направленных на поддержку развития объектов общественной инфраструктуры, предназначенных для обеспечения жизнедеятельности населения в населенных пунктах и основанных на обращениях граждан, депутатов Законодательного собрания Ленинградской области, на 2021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№ 3253 от 14.10.2020 «Об утверждении муниципальной программы «Развитие физической культуры, спорта и молодежной политики в МО «Город Гатчин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.   в паспорте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2. в паспорте подпрограммы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1 к подпрограмме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2 к подпрограмме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5. в паспорте подпрограммы 2 «Молодежная политик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1 к подпрограмме 2 «Молодежная политик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6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2 к подпрограмме 2 «Молодежная политик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8. в паспорте подпрограммы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8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 приложение 1 к 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9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приложение 2 к 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0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1. в паспорте подпрограммы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1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 приложение 1 к подпрограмме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 приложение 2 к подпрограмме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3 к настоящему постановл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менов С.Н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066"/>
        <w:gridCol w:w="1066"/>
        <w:gridCol w:w="966"/>
        <w:gridCol w:w="966"/>
        <w:gridCol w:w="1066"/>
      </w:tblGrid>
      <w:tr>
        <w:trPr>
          <w:trHeight w:val="7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51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58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19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96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32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44,49</w:t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48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85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1,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2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3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9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29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25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7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7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30,29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0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7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38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32"/>
        <w:gridCol w:w="960"/>
        <w:gridCol w:w="1078"/>
        <w:gridCol w:w="1078"/>
        <w:gridCol w:w="960"/>
        <w:gridCol w:w="1041"/>
      </w:tblGrid>
      <w:tr>
        <w:trPr>
          <w:trHeight w:val="660" w:hRule="atLeast"/>
        </w:trPr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6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3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58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4,8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6,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2,51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58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4,8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6,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2,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69"/>
        <w:gridCol w:w="1005"/>
        <w:gridCol w:w="1031"/>
        <w:gridCol w:w="3115"/>
        <w:gridCol w:w="1176"/>
        <w:gridCol w:w="1550"/>
        <w:gridCol w:w="839"/>
        <w:gridCol w:w="750"/>
        <w:gridCol w:w="744"/>
        <w:gridCol w:w="783"/>
        <w:gridCol w:w="744"/>
      </w:tblGrid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и, направленные на достижение ц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ое значение показателя по годам реализации</w:t>
            </w:r>
          </w:p>
        </w:tc>
      </w:tr>
      <w:tr>
        <w:trPr>
          <w:trHeight w:val="5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 «Город Гатчин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ругие источники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93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97,1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5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1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7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8 381</w:t>
            </w:r>
          </w:p>
        </w:tc>
      </w:tr>
      <w:tr>
        <w:trPr>
          <w:trHeight w:val="8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</w:tr>
      <w:tr>
        <w:trPr>
          <w:trHeight w:val="30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 и молодёж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1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 средн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</w:t>
            </w:r>
          </w:p>
        </w:tc>
      </w:tr>
      <w:tr>
        <w:trPr>
          <w:trHeight w:val="3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 старш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1</w:t>
            </w:r>
          </w:p>
        </w:tc>
      </w:tr>
      <w:tr>
        <w:trPr>
          <w:trHeight w:val="1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инвалидов и лиц с ограниченными возможност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</w:t>
            </w:r>
          </w:p>
        </w:tc>
      </w:tr>
      <w:tr>
        <w:trPr>
          <w:trHeight w:val="1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учащихся и студ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1</w:t>
            </w:r>
          </w:p>
        </w:tc>
      </w:tr>
      <w:tr>
        <w:trPr>
          <w:trHeight w:val="5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</w:t>
            </w:r>
          </w:p>
        </w:tc>
      </w:tr>
      <w:tr>
        <w:trPr>
          <w:trHeight w:val="11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финансовой поддержки СО НКО, осуществляющим деятельность в сфере физической культуры и спорта на территории МО «Город Гатчи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территории МО «Город Гатчина», не менее чем на 3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84" w:firstLine="2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32"/>
        <w:gridCol w:w="1822"/>
        <w:gridCol w:w="1214"/>
        <w:gridCol w:w="1499"/>
        <w:gridCol w:w="1047"/>
        <w:gridCol w:w="931"/>
        <w:gridCol w:w="1089"/>
        <w:gridCol w:w="931"/>
        <w:gridCol w:w="1089"/>
        <w:gridCol w:w="966"/>
        <w:gridCol w:w="1549"/>
      </w:tblGrid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73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1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97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4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8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6,32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1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97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4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8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6,32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о-спортивных мероприятий для различных категорий граждан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1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7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4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8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6,32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1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7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4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8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6,32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финансовой поддержки СО НКО, осуществляющим деятельность в сфере физической культуры и спорта на территории МО «Город Гатчина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14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социально ориентированным некоммерческим организациям, осуществляющим свою деятельность в сферах физической культуры и спорта, пропаганды здорового образа жизни в МО «Город Гатчина»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19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1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58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4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8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6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6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2,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135"/>
        <w:gridCol w:w="850"/>
        <w:gridCol w:w="883"/>
        <w:gridCol w:w="850"/>
        <w:gridCol w:w="851"/>
        <w:gridCol w:w="850"/>
      </w:tblGrid>
      <w:tr>
        <w:trPr>
          <w:trHeight w:val="316" w:hRule="atLeast"/>
        </w:trPr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30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6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71,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6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2,72</w:t>
            </w:r>
          </w:p>
        </w:tc>
      </w:tr>
      <w:tr>
        <w:trPr>
          <w:trHeight w:val="429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МО «Город Гатчина»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36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,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,52</w:t>
            </w:r>
          </w:p>
        </w:tc>
      </w:tr>
      <w:tr>
        <w:trPr>
          <w:trHeight w:val="609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2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21"/>
        <w:gridCol w:w="893"/>
        <w:gridCol w:w="977"/>
        <w:gridCol w:w="4366"/>
        <w:gridCol w:w="964"/>
        <w:gridCol w:w="1468"/>
        <w:gridCol w:w="729"/>
        <w:gridCol w:w="728"/>
        <w:gridCol w:w="730"/>
        <w:gridCol w:w="729"/>
        <w:gridCol w:w="743"/>
      </w:tblGrid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98,3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2. 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1</w:t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 НКО, осуществляющим деятельность в сфере молодежной политики, на территории МО «Город Гатчин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3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 территории МО «Город Гатчина», не менее чем на 3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9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детей и подростков из семей, находящихся в трудной жизненной ситуа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74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подростков</w:t>
            </w:r>
            <w:r>
              <w:rPr>
                <w:color w:val="000000"/>
                <w:sz w:val="20"/>
                <w:szCs w:val="20"/>
              </w:rPr>
              <w:t xml:space="preserve"> в возрасте от 14 до 18 лет, направленных в ДОЛ</w:t>
            </w:r>
            <w:r>
              <w:rPr>
                <w:sz w:val="20"/>
                <w:szCs w:val="20"/>
              </w:rPr>
              <w:t xml:space="preserve">, из числа </w:t>
            </w:r>
            <w:r>
              <w:rPr>
                <w:color w:val="000000"/>
                <w:sz w:val="20"/>
                <w:szCs w:val="20"/>
              </w:rPr>
              <w:t xml:space="preserve">подростков, </w:t>
            </w:r>
            <w:r>
              <w:rPr>
                <w:sz w:val="20"/>
                <w:szCs w:val="20"/>
              </w:rPr>
              <w:t>проживающих на территории МО «Город Гатчина»</w:t>
            </w:r>
            <w:r>
              <w:rPr>
                <w:color w:val="000000"/>
                <w:sz w:val="20"/>
                <w:szCs w:val="20"/>
              </w:rPr>
              <w:t>, состоящих на учете в комиссии по делам несовершеннолетних; детей из многодетных, малообеспеченных, неполных семей, не ниже 18 человек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8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90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826,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69"/>
        <w:gridCol w:w="2126"/>
        <w:gridCol w:w="1324"/>
        <w:gridCol w:w="1227"/>
        <w:gridCol w:w="1134"/>
        <w:gridCol w:w="975"/>
        <w:gridCol w:w="992"/>
        <w:gridCol w:w="992"/>
        <w:gridCol w:w="989"/>
        <w:gridCol w:w="993"/>
        <w:gridCol w:w="1534"/>
      </w:tblGrid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85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98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0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4,38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78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98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0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4,38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8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,38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8,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,38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финансовой поддержки СО НКО, осуществляющим деятельность на территории МО «Город Гатчин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3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,95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8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3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,9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«Город Гатчин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9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,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95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,80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,8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летний оздоровительный лагерь детям и подросткам из семей, находящихся в трудной жизненной ситу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8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8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17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1,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1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9,59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29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90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7,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5,39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9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,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2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5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,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,61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7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9,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,61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 по трудовой адаптации несовершеннолетних граждан в возрасте от 14 до 18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98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8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2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63,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7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6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2,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2,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40"/>
        <w:gridCol w:w="1340"/>
        <w:gridCol w:w="1200"/>
        <w:gridCol w:w="1200"/>
        <w:gridCol w:w="1360"/>
      </w:tblGrid>
      <w:tr>
        <w:trPr>
          <w:trHeight w:val="6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6 937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3 480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2 894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763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37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2549,2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1749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661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87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1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16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0 84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 355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92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63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374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549,2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33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94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83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3.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55"/>
        <w:gridCol w:w="984"/>
        <w:gridCol w:w="1080"/>
        <w:gridCol w:w="4098"/>
        <w:gridCol w:w="1064"/>
        <w:gridCol w:w="1476"/>
        <w:gridCol w:w="841"/>
        <w:gridCol w:w="703"/>
        <w:gridCol w:w="747"/>
        <w:gridCol w:w="710"/>
        <w:gridCol w:w="769"/>
      </w:tblGrid>
      <w:tr>
        <w:trPr>
          <w:trHeight w:val="8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муниципальных объектов в сфере физической культуры и спорта,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663" w:leader="none"/>
              </w:tabs>
              <w:snapToGrid w:val="false"/>
              <w:ind w:left="8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350986,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1%</w:t>
            </w:r>
            <w:r>
              <w:rPr>
                <w:sz w:val="18"/>
                <w:szCs w:val="18"/>
              </w:rPr>
              <w:t xml:space="preserve">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 0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 8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 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 3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 168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учшение условий для проведения массовых занятий физической культурой и спортом жителями МО «Город Гатчина»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07,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86,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комплектов проектно-сметной документации не менее 1 до 202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jc w:val="right"/>
        <w:rPr/>
      </w:pPr>
      <w:r>
        <w:rPr/>
      </w:r>
    </w:p>
    <w:p>
      <w:pPr>
        <w:pStyle w:val="26"/>
        <w:jc w:val="center"/>
        <w:rPr/>
      </w:pPr>
      <w:r>
        <w:rPr/>
        <w:t>Перечень и финансирование мероприятий подпрограммы 3</w:t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87"/>
        <w:gridCol w:w="2425"/>
        <w:gridCol w:w="1239"/>
        <w:gridCol w:w="1103"/>
        <w:gridCol w:w="992"/>
        <w:gridCol w:w="993"/>
        <w:gridCol w:w="992"/>
        <w:gridCol w:w="992"/>
        <w:gridCol w:w="992"/>
        <w:gridCol w:w="993"/>
        <w:gridCol w:w="1655"/>
      </w:tblGrid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и и мероприятия по реализации подпрограм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исполнения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81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2295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96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7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0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725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874,34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60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098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65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17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0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725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874,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Гатчинского муниципального района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17"/>
                <w:szCs w:val="17"/>
              </w:rPr>
              <w:t>1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127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6457,2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258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790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976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417,6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14,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9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539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1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79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9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41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014,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Гатчинского муниципального района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1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 ремонтные работы (ПСД):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86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0,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86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0,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1.1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З «Маяк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1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1.2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К «Арена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1.3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дион «Балтийский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1.4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К "Мариенбург"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2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 на поддержку развития объектов общественной инфраструктуры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2.1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спортивного инвентар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38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0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2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60,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91,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93,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64,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2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3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60,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1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 ремонтные работы: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2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 на поддержку развития объектов общественной инфраструктуры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2.1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прожекторо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5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лучшение условий для проведения массовых занятий жителями МО «Город Гатчина» физической культурой и спортом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4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149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991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58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4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70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09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6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Гатчинского муниципального района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15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5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16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140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31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08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833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9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38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4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149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91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58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4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0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9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Гатчинского муниципального района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15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51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5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2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404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31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8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3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8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1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Ледовой арены в мкр. Аэродро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60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6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60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6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Гатчинского муниципального района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2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ивная площадка  на ул. Чехов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48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4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6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Гатчинского муниципального района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9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9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3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ФОКа на ул. Чехов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982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3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44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2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Гатчинского муниципального района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6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9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2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6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3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8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4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конструкция стадиона "Спартак"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3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89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3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7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7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72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5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1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58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6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5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ектно-сметная документация на сторительство футбольного манеж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7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-20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4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4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4,92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172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08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4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4,9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4,9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4,9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96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6937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48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289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6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374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549,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60"/>
        <w:gridCol w:w="1140"/>
        <w:gridCol w:w="960"/>
        <w:gridCol w:w="1100"/>
        <w:gridCol w:w="1020"/>
      </w:tblGrid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, в том числе по годам: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5"/>
        <w:gridCol w:w="1134"/>
        <w:gridCol w:w="993"/>
        <w:gridCol w:w="3120"/>
        <w:gridCol w:w="851"/>
        <w:gridCol w:w="1276"/>
        <w:gridCol w:w="851"/>
        <w:gridCol w:w="850"/>
        <w:gridCol w:w="758"/>
        <w:gridCol w:w="850"/>
        <w:gridCol w:w="851"/>
      </w:tblGrid>
      <w:tr>
        <w:trPr>
          <w:trHeight w:val="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начало реализации программы (подпрограммы) на 2020г.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 «Город Гатч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1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2г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4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5г. 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ind w:left="1211" w:hanging="927"/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Количество проводимых профилактически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 менее 1 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30.08.2021 №  3123</w:t>
      </w:r>
    </w:p>
    <w:p>
      <w:pPr>
        <w:pStyle w:val="Normal"/>
        <w:jc w:val="right"/>
        <w:rPr/>
      </w:pPr>
      <w:r>
        <w:rPr/>
      </w:r>
    </w:p>
    <w:p>
      <w:pPr>
        <w:pStyle w:val="26"/>
        <w:jc w:val="center"/>
        <w:rPr/>
      </w:pPr>
      <w:r>
        <w:rPr/>
        <w:t>Перечень и финансирование мероприятий подпрограммы 4.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26"/>
        <w:gridCol w:w="2158"/>
        <w:gridCol w:w="1214"/>
        <w:gridCol w:w="1245"/>
        <w:gridCol w:w="923"/>
        <w:gridCol w:w="920"/>
        <w:gridCol w:w="873"/>
        <w:gridCol w:w="828"/>
        <w:gridCol w:w="850"/>
        <w:gridCol w:w="913"/>
        <w:gridCol w:w="1593"/>
      </w:tblGrid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О город Гатчин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49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я по профилактике дорожно-транспортных происшествий «Меня Видно!»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93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Название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2">
    <w:name w:val="Заголовок Знак4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3:00Z</dcterms:created>
  <dc:creator>Турапина Тамара Витальевна</dc:creator>
  <dc:description/>
  <cp:keywords/>
  <dc:language>en-US</dc:language>
  <cp:lastModifiedBy>mashb2</cp:lastModifiedBy>
  <cp:lastPrinted>2021-08-31T09:06:00Z</cp:lastPrinted>
  <dcterms:modified xsi:type="dcterms:W3CDTF">2021-09-02T11:13:00Z</dcterms:modified>
  <cp:revision>2</cp:revision>
  <dc:subject/>
  <dc:title/>
</cp:coreProperties>
</file>