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08.2021</w:t>
        <w:tab/>
        <w:tab/>
        <w:tab/>
        <w:tab/>
        <w:tab/>
        <w:tab/>
        <w:tab/>
        <w:tab/>
        <w:tab/>
        <w:t>№ 305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18.06.2018 № 26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комиссии по оценке последствий при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я о заключении муниципальной образов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ей, образующей социальную инфраструкту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, для обеспечения жизнедеятельности,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, отдыха и оздоровления детей, оказания 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ицинской помощи, профилактики заболеваний у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социальной защиты и социального обслужи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а о передаче в аренду или безвозмездное поль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енных за ней объектов, являющихся собственностью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» (в редакции постановления администрации Гатчинского муниципального района от 14.04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кадровыми изменениями, 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от 18.06.2018 № 2603 «О создании комиссии по оценке последствий принятия решения о заключении муниципальной образовательной организацией,  образующей социальную инфраструктуру для детей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договора о передаче в аренду или безвозмездное пользование закрепленных за ней объектов, являющихся собственностью Гатчинского муниципального района» (в редакции постановления администрации Гатчинского муниципального района от 14.04.2020 № 1095), изложив Приложение 1 в новой редакци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администрации Гатчинского муниципального района от 14.04.2020 № 1095 «О внесении изменений в постановление администрации Гатчинского муниципального района от 18.06.2018 № 2603 «О создании комиссии по оценке последствий принятия решения о заключении муниципальной образовательной организацией,  образующей социальную инфраструктуру для детей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договора о передаче в аренду или безвозмездное пользование закрепленных за ней объектов, являющихся собственностью Гатчинского муниципального района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и 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4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 Кравчука М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     </w:t>
      </w:r>
      <w:r>
        <w:rPr>
          <w:color w:val="000000"/>
          <w:sz w:val="28"/>
          <w:szCs w:val="28"/>
        </w:rPr>
        <w:t>Л.Н.Нещадим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Е.Н.Глыбина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 постановлению  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5.08.2021 № 30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оценке последствий принятия решения о заключении муниципальной образовательной организацией,  образующей социальную инфраструктуру для детей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договора о передаче в аренду или безвозмездное пользование закрепленных за ней объектов, являющихся собственностью Гатчинского муниципального района</w:t>
      </w:r>
    </w:p>
    <w:p>
      <w:pPr>
        <w:pStyle w:val="Normal"/>
        <w:shd w:fill="FFFFFF" w:val="clear"/>
        <w:spacing w:lineRule="exact" w:line="322" w:before="22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716"/>
      </w:tblGrid>
      <w:tr>
        <w:trPr/>
        <w:tc>
          <w:tcPr>
            <w:tcW w:w="3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М.В.</w:t>
            </w:r>
          </w:p>
        </w:tc>
        <w:tc>
          <w:tcPr>
            <w:tcW w:w="5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атчинского муниципального района по развитию социальной сферы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ыб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л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управлению имуществом Гатчинского муниципального района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авовой экспертизы  комитета юридического обеспечения администрации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образования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образования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Комитета финансов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Комитет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тчинского муниципальн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04:00Z</dcterms:created>
  <dc:creator>Турапина Тамара Витальевна</dc:creator>
  <dc:description/>
  <cp:keywords/>
  <dc:language>en-US</dc:language>
  <cp:lastModifiedBy>mashb2</cp:lastModifiedBy>
  <cp:lastPrinted>2021-08-26T11:10:00Z</cp:lastPrinted>
  <dcterms:modified xsi:type="dcterms:W3CDTF">2021-08-27T13:04:00Z</dcterms:modified>
  <cp:revision>2</cp:revision>
  <dc:subject/>
  <dc:title/>
</cp:coreProperties>
</file>