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21</w:t>
        <w:tab/>
        <w:tab/>
        <w:tab/>
        <w:tab/>
        <w:tab/>
        <w:tab/>
        <w:tab/>
        <w:tab/>
        <w:tab/>
        <w:t>№ 3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муниципальными служащими   админист-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; Указов Президента Российской Федерации  от 02.04.2013 № 310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от 23.06.2014 № 460 «</w:t>
      </w:r>
      <w:r>
        <w:rPr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Уставом Гатчинского муниципального района, Уставом МО «город «Гатчина», с учетом Постановления Губернатора Ленинградской области от 28.06.2013 № 59-пг «О предо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Гатчинского муниципального района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7"/>
        <w:numPr>
          <w:ilvl w:val="0"/>
          <w:numId w:val="1"/>
        </w:numPr>
        <w:spacing w:before="0" w:after="20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ми служащими администрации Гатчинского муниципального района Ленинградской области сведений о своих расходах, а также о расходах своих супруги (супруга) и несовершеннолетних детей, согласно приложению 1.</w:t>
      </w:r>
    </w:p>
    <w:p>
      <w:pPr>
        <w:pStyle w:val="Style17"/>
        <w:numPr>
          <w:ilvl w:val="0"/>
          <w:numId w:val="1"/>
        </w:numPr>
        <w:spacing w:before="0" w:after="20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Style17"/>
        <w:numPr>
          <w:ilvl w:val="0"/>
          <w:numId w:val="1"/>
        </w:numPr>
        <w:spacing w:before="0" w:after="20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07.04.2015 № 1401 «Об утверждении Порядка представления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, постановление   администрации Гатчинского муниципального района от 30.10.2015 № 3771 «О внесении изменений в постановление администрации Гатчинского муниципального района и в приложение 1 к постановлению от 07.04.2015 № 1401 «Об утверждении Порядка представления муниципальными служащими  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,  постановление администрации Гатчинского муниципального района от 05.12.2017 № 5176 «О внесении изменений в постановление администрации Гатчинского муниципального района от 07.04.2015 № 1401 «Об утверждении Порядка представления муниципальными служащими  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 (в реакции постановления администрации Гатчинского муниципального района от 30.10.2015 № 3771)» признать утратившими силу.</w:t>
      </w:r>
    </w:p>
    <w:p>
      <w:pPr>
        <w:pStyle w:val="Style17"/>
        <w:numPr>
          <w:ilvl w:val="0"/>
          <w:numId w:val="1"/>
        </w:numPr>
        <w:spacing w:before="0" w:after="20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опубликования. </w:t>
      </w:r>
    </w:p>
    <w:p>
      <w:pPr>
        <w:pStyle w:val="Style17"/>
        <w:numPr>
          <w:ilvl w:val="0"/>
          <w:numId w:val="1"/>
        </w:numPr>
        <w:spacing w:before="0" w:after="20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17"/>
        <w:spacing w:before="0" w:after="200"/>
        <w:ind w:left="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ind w:left="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ind w:left="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ind w:left="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ind w:left="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Л.Н. Нещадим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А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 администрации Гатчинского муниципального района  «О представлении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 xml:space="preserve">3010                             от  19.08.202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своих расходах, а также расходах своих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авила представления сведений о своих расходах муниципальными служащими администрации Гатчинского муниципального района  Ленинградской области, а также расходах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ые служащие администрации Гатчинского муниципального района  Ленинградской области, должности которых включены в перечень, утвержденный постановлением администрации Гатчинского муниципального района «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бязаны предста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расходах, а также о расходах своих супруги (супруга) и несовершеннолетних детей 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 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расходах представляются по утвержденной Президентом Российской Федерации форме справки, утвержденной Указом Президента Российской Федерации от 23.06.2014 № 460</w:t>
      </w:r>
      <w:r>
        <w:rPr>
          <w:b/>
          <w:sz w:val="28"/>
          <w:szCs w:val="28"/>
        </w:rPr>
        <w:t>, не позднее 30 апреля года</w:t>
      </w:r>
      <w:r>
        <w:rPr>
          <w:sz w:val="28"/>
          <w:szCs w:val="28"/>
        </w:rPr>
        <w:t>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дел кадров и наград  администрации Гатчинского муниципального района муниципальными служащими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у, ответственному за кадровую работу в соответствующем структурном подразделении, муниципальными служащими структурных подразделений администрации Гатчинского муниципального района, обладающих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, образованную решением совета депутатов Гатчинского муниципального района Ленинградской области от 27.06.2014 № 409 «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или представления заведомо неполных или недостоверных сведений о расходах муниципальные служащие администрации Гатчинского муниципального района  Ленинградской области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цифровых финансовых активов, цифровой валюты), если общая сумма таких сделок превышает общий доход муниципального служащего  и его супруга (супруги) за три последних года, предшествующих отчетному периоду, размещаются в информационно-телекоммуникационной сети «Интернет» и на официальном сайте администрации Гатчинского муниципального района и представляются для опубликования средствам массовой информации в порядке, установленном муниципальным правовым актом администрации Гатчинского муниципального района,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Требования настоящего Порядка не распространяются на главу администрации Гатчинского муниципального района, замещающего должность по контракту и граждан, претендующих на замещение указанной должност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1. Глава администрации Гатчинского муниципального района, замещающий должность по контракту и граждане, претендующие на указанную должность, представляют сведения о своих расходах, а также сведения о расходах своих супруг(супругов) и несовершеннолетних детей Губернатору Ленинградской области в порядке,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проверке достоверности и полноты указанных с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2:00Z</dcterms:created>
  <dc:creator>Турапина Тамара Витальевна</dc:creator>
  <dc:description/>
  <cp:keywords/>
  <dc:language>en-US</dc:language>
  <cp:lastModifiedBy>mashb2</cp:lastModifiedBy>
  <cp:lastPrinted>2021-08-23T11:10:00Z</cp:lastPrinted>
  <dcterms:modified xsi:type="dcterms:W3CDTF">2021-08-24T12:32:00Z</dcterms:modified>
  <cp:revision>2</cp:revision>
  <dc:subject/>
  <dc:title/>
</cp:coreProperties>
</file>