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6.08.2021</w:t>
        <w:tab/>
        <w:tab/>
        <w:tab/>
        <w:tab/>
        <w:tab/>
        <w:tab/>
        <w:tab/>
        <w:tab/>
        <w:tab/>
        <w:t>№ 295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мещении на период ремонта здания школы с 01.09.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ов Муниципального бюджетного обще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Гатчинская средняя общеобразова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№ 4 с углубленным изучением отдельных предм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ремонтом Муниципального бюджетного общеобразовательного учреждения «Гатчинская средняя общеобразовательная школа № 4 с углубленным изучением отдельных предметов» (муниципальный Контракт № К004/21/04 от 02.07.2021 «Проведение работ по сохранению объекта культурного наследия «Капитальный ремонт зданий школы МБОУ «Гатчинская СОШ № 4 с углубленным изучением отдельных предметов»), в целях организации образовательного процесса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Уставом Гатчинского муниципального района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местить на период ремонта здания школы с 01.09.2021 классы  Муниципального бюджетного общеобразовательного учреждения «Гатчинская средняя общеобразовательная школа № 4 с углубленным изучением отдельных предметов» с соблюдением санитарных норм и правил на базе следующих 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- 4 классы (всего 9 классов) в Муниципальном бюджетном образовательном учреждении дополнительного образования «Районный центр детского творчества», расположенном  по адресу: г.Гатчина, ул. Школьная, д.1: в первую смену 5 классов, во вторую смену – 4 класса;</w:t>
        <w:br/>
        <w:t xml:space="preserve">- 5, 6, 7, 8 классы в Муниципальном бюджетном общеобразовательном учреждении «Гатчинская средняя общеобразовательная школа № 11»,  расположенном по адресу: г.Гатчина, пр.25 Октября, д.2, во вторую смену в основном и спальном корпусе, в помещениях, где не проводятся занятия по дополнительному образов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, 10 и 11 классы в Муниципальном бюджетном общеобразовательном учреждении «Гатчинская средняя общеобразовательная школа № 11»,  расположенном по адресу: г.Гатчина, пр.25 Октября, д.2, в первую смену в спальном корпу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митету образования Гатчинского муниципального района</w:t>
        <w:br/>
        <w:t>Ленинградской области (Глыбина Е.Н.) организовать размещение на период ремонта  здания школы классов Муниципального бюджетного общеобразовательного учреждения «Гатчинская средняя общеобразовательная школа № 4 с углубленным изучением отдельных предметов» с соблюдением санитарных норм и правил на базе образовательных учреждений, указанных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директору Муниципального бюджетного общеобразовательного учреждения «Гатчинская средняя общеобразовательная школа № 11» Василиу Раисе Фоковне и директору   Муниципального бюджетного образовательного учреждения дополнительного образования «Районный центр детского творчества» Пугачевой Оксане Андреевн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в срок, не позднее 3 рабочих дней со дня издания настоящего</w:t>
        <w:br/>
        <w:t xml:space="preserve">постановления предоставить необходимый комплект документов на </w:t>
        <w:br/>
        <w:t>комиссию по проведению экспертной оценки последствий заключения</w:t>
        <w:br/>
        <w:t>договоров  аренды и договоров безвозмездного пользования для обеспечения</w:t>
        <w:br/>
        <w:t>образования, воспитания, развития, отдыха, оздоровления детей, оказания им</w:t>
        <w:br/>
        <w:t>медицинской, лечебно-профилактической помощи, социальной защиты и</w:t>
        <w:br/>
        <w:t>социального обслужи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осле получения экспертного заключения комиссии, указанной в пункте 3.1. настоящего постановления,  предоставить необходимый комплект документов в Комитет по управлению имуществом Гатчинского муниципального района (Аввакумов А.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в срок, не позднее 2 рабочих дней со дня получения согласия Комитета</w:t>
        <w:br/>
        <w:t>по управлению имуществом Гатчинского муниципального района на</w:t>
        <w:br/>
        <w:t>передачу помещений в безвозмездное пользование Муниципального</w:t>
        <w:br/>
        <w:t>бюджетного общеобразовательного учреждения «Гатчинская средняя</w:t>
        <w:br/>
        <w:t>общеобразовательная школа № 4 с углубленным изучением отдельных предметов», заключить договор безвозмездного</w:t>
        <w:br/>
        <w:t>пользования</w:t>
        <w:tab/>
        <w:t>с директором Муниципального бюджетного</w:t>
        <w:br/>
        <w:t xml:space="preserve">общеобразовательного </w:t>
        <w:tab/>
        <w:t>учреждения</w:t>
        <w:tab/>
        <w:t>«Гатчинская</w:t>
        <w:tab/>
        <w:t>средняя общеобразовательная школа № 4 с углубленным изучением отдельных предметов» (Жумаева Н.В.) на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овместно с директором Муниципального</w:t>
        <w:br/>
        <w:t>бюджетного общеобразовательного учреждения «Гатчинская средняя</w:t>
        <w:br/>
        <w:t>общеобразовательная школа № 4 с углубленным изучением отдельных предметов» (Жумаева Н.В.) организовать предоставление питания обучающимся  Муниципального бюджетного общеобразовательного учреждения «Гатчинская средняя общеобразовательная школа № 4 с углубленным изучением отдельных предм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униципального бюджетного общеобразовательного учреждения «Гатчинская средняя общеобразовательная школа № 4 с углубленным изучением отдельных предметов» Жумаевой Нине Васильевне: 4.1.</w:t>
        <w:tab/>
        <w:t>организовать прием детей в первый класс на базе</w:t>
        <w:br/>
        <w:t>Муниципального бюджетного общеобразовательного учреждения «Гатчинская средняя общеобразовательная школа № 1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согласовать размещение на время ремонта здания школы классов в зданиях Муниципального бюджетного образовательного учреждения дополнительного образования «Районный центр детского творчества» и </w:t>
        <w:br/>
        <w:t>Муниципального бюджетного общеобразовательного учреждения «Гатчинская средняя общеобразовательная школа № 11»  с  Управлением</w:t>
        <w:br/>
        <w:t>Роспотребнадзора по Ленинградской области  в Гатчинском  и Лужском рай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на официальном информационном портале Гатчинского муниципального района в сети «Интернет» и на официальном сайте Муниципального бюджетного общеобразовательного учреждения «Гатчинская средняя общеобразовательная школа № 4 с углубленным изучением отдельных предм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 администрации Гатчинского муниципального района М.В. Кравч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Л.Н.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ыбина Е.Н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57:00Z</dcterms:created>
  <dc:creator>Турапина Тамара Витальевна</dc:creator>
  <dc:description/>
  <cp:keywords/>
  <dc:language>en-US</dc:language>
  <cp:lastModifiedBy>mashb2</cp:lastModifiedBy>
  <cp:lastPrinted>2021-08-17T08:54:00Z</cp:lastPrinted>
  <dcterms:modified xsi:type="dcterms:W3CDTF">2021-08-17T05:57:00Z</dcterms:modified>
  <cp:revision>2</cp:revision>
  <dc:subject/>
  <dc:title/>
</cp:coreProperties>
</file>