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8.2021</w:t>
        <w:tab/>
        <w:tab/>
        <w:tab/>
        <w:tab/>
        <w:tab/>
        <w:tab/>
        <w:tab/>
        <w:tab/>
        <w:tab/>
        <w:t>№ 29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78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атчинского муниципального района от 25.12.2020 № 4249 «Об утверждении значений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1 год и плановый период 2022 и 2023 годов»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5.11.2020  № 50 «О  бюджете МО «Город Гатчина» на 2021 год  и на плановый период 2022 и 2023 годов» (в редакции от 30.06.2021 № 25)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Внести в постановление администрации Гатчинского муниципального района 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5.12.2020 № 4249 «Об утверждении значений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1 год и плановый период 2022 и 2023 годов» следующие изменения: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84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1.   Приложения 1, 2, 3 и 4 к Постановлению изложить в новой редакции согласно приложениям 1,2,3 и 4 к настоящему постановлению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Л.Н. Нещад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1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от 12.08.2021 № 29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стоянных затрат на содержание имущества муниципального бюджетного учреждения «Гатчинский городской спортивно-досуговый центр» в отношении которого администрация Гатчинского муниципального района выполняет функции и полномочия учредителя на 2021-2023 г.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46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53"/>
        <w:gridCol w:w="1023"/>
        <w:gridCol w:w="1249"/>
        <w:gridCol w:w="1598"/>
        <w:gridCol w:w="846"/>
        <w:gridCol w:w="1560"/>
        <w:gridCol w:w="1504"/>
      </w:tblGrid>
      <w:tr>
        <w:trPr>
          <w:trHeight w:val="95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тыс. руб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81,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4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4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6,6</w:t>
            </w:r>
          </w:p>
        </w:tc>
      </w:tr>
      <w:tr>
        <w:trPr>
          <w:trHeight w:val="19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,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,14</w:t>
            </w:r>
          </w:p>
        </w:tc>
      </w:tr>
      <w:tr>
        <w:trPr>
          <w:trHeight w:val="6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43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,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10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2</w:t>
            </w:r>
          </w:p>
        </w:tc>
      </w:tr>
      <w:tr>
        <w:trPr>
          <w:trHeight w:val="39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9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6</w:t>
            </w:r>
          </w:p>
        </w:tc>
      </w:tr>
      <w:tr>
        <w:trPr>
          <w:trHeight w:val="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од</w:t>
            </w:r>
          </w:p>
        </w:tc>
      </w:tr>
      <w:tr>
        <w:trPr>
          <w:trHeight w:val="168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52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8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</w:t>
            </w:r>
          </w:p>
        </w:tc>
      </w:tr>
      <w:tr>
        <w:trPr>
          <w:trHeight w:val="19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</w:t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55</w:t>
            </w:r>
          </w:p>
        </w:tc>
      </w:tr>
      <w:tr>
        <w:trPr>
          <w:trHeight w:val="157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42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44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5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3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7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6</w:t>
            </w:r>
          </w:p>
        </w:tc>
      </w:tr>
      <w:tr>
        <w:trPr>
          <w:trHeight w:val="16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9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0,5</w:t>
            </w:r>
          </w:p>
        </w:tc>
      </w:tr>
      <w:tr>
        <w:trPr>
          <w:trHeight w:val="6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3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5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7</w:t>
            </w:r>
          </w:p>
        </w:tc>
      </w:tr>
      <w:tr>
        <w:trPr>
          <w:trHeight w:val="39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9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2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color w:val="000000"/>
        </w:rPr>
        <w:t>от 12.08.2021 № 294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33"/>
        <w:gridCol w:w="1134"/>
        <w:gridCol w:w="1983"/>
        <w:gridCol w:w="1257"/>
        <w:gridCol w:w="1580"/>
      </w:tblGrid>
      <w:tr>
        <w:trPr>
          <w:trHeight w:val="11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уплату нало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база, тыс. ру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логовых льгот, тыс. ру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2072" w:hRule="atLeast"/>
        </w:trPr>
        <w:tc>
          <w:tcPr>
            <w:tcW w:w="63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траты на уплату </w:t>
            </w:r>
            <w:r>
              <w:rPr>
                <w:sz w:val="18"/>
                <w:szCs w:val="18"/>
              </w:rPr>
              <w:t>земельного налога</w:t>
            </w:r>
            <w:r>
              <w:rPr>
                <w:color w:val="000000"/>
                <w:sz w:val="18"/>
                <w:szCs w:val="18"/>
              </w:rPr>
              <w:t>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9018: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9: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6: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19: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,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4: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9,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9018: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5: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86,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9083: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4: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16,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8: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06: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858,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лог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3,00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12.08.2021 № 294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00"/>
        <w:gridCol w:w="1231"/>
        <w:gridCol w:w="1751"/>
        <w:gridCol w:w="1323"/>
        <w:gridCol w:w="2335"/>
      </w:tblGrid>
      <w:tr>
        <w:trPr>
          <w:trHeight w:val="9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туральной нормы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(штатных единиц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 натуральной нормы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туральной нормы**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№ 1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(65,5 ед. штатн.ед.,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8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4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.запа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1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и хозяйственные това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, куб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3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ное водоснабже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 данным 2019г. С учетом  цен 2021г.</w:t>
            </w:r>
          </w:p>
        </w:tc>
      </w:tr>
      <w:tr>
        <w:trPr>
          <w:trHeight w:val="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9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 данным 2019г. С учетом  цен 2021г.</w:t>
            </w:r>
          </w:p>
        </w:tc>
      </w:tr>
      <w:tr>
        <w:trPr>
          <w:trHeight w:val="3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63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, Гк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 данным 2019г. С учетом  цен 2021г.</w:t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16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5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городней и международной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1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2020 года </w:t>
            </w:r>
          </w:p>
        </w:tc>
      </w:tr>
      <w:tr>
        <w:trPr>
          <w:trHeight w:val="2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18 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</w:tr>
      <w:tr>
        <w:trPr>
          <w:trHeight w:val="4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№ 2 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3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(2  е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.запа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5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1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и хозяйственные това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, куб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ное водоснабже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данным 2019г. С учетом  цен 2021г.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4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4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данным 2019г. С учетом  цен 2021г.</w:t>
            </w:r>
          </w:p>
        </w:tc>
      </w:tr>
      <w:tr>
        <w:trPr>
          <w:trHeight w:val="1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, Гк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данным 2019г. С учетом  цен 2021г.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8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1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14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услуги (обслуживание теплопунктов на спортсооружениях, обслуживание и ТО эл.сетей, уборка и  вывоз сне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городней и международной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23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0,5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</w:tr>
      <w:tr>
        <w:trPr>
          <w:trHeight w:val="2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 I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№ 3 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(1 е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штатного расписания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2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.запа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и хозяйственные това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ное водоснабже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данным 2019г. С учетом цен 2021г.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7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6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данным 2019г. С учетом цен 2021г.</w:t>
            </w:r>
          </w:p>
        </w:tc>
      </w:tr>
      <w:tr>
        <w:trPr>
          <w:trHeight w:val="1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, Гк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данным 2019г. С учетом цен 2021г.</w:t>
            </w:r>
          </w:p>
        </w:tc>
      </w:tr>
      <w:tr>
        <w:trPr>
          <w:trHeight w:val="2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9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 I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№ 4 Организация и проведение официальных спортивных мероприятий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нужды</w:t>
            </w:r>
          </w:p>
        </w:tc>
      </w:tr>
      <w:tr>
        <w:trPr>
          <w:trHeight w:val="2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 I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№ 5 Организация и проведение официальных физкультурных (физкультурно- оздоровительных) мероприятий 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нужды</w:t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/на 1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2020г. С учетом индексации цен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12.08.2021 № 294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 на 2021-2023 г.г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6"/>
        <w:gridCol w:w="1017"/>
        <w:gridCol w:w="1128"/>
        <w:gridCol w:w="1274"/>
        <w:gridCol w:w="1459"/>
        <w:gridCol w:w="1419"/>
      </w:tblGrid>
      <w:tr>
        <w:trPr>
          <w:trHeight w:val="133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натуральной нормы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туральной нормы, руб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нормативных затрат на оказание единицы работы, </w:t>
            </w:r>
            <w:r>
              <w:rPr>
                <w:b/>
                <w:bCs/>
                <w:sz w:val="18"/>
                <w:szCs w:val="18"/>
                <w:u w:val="single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чередной финансовый год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9,7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9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1,87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5,5 шт.ед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,87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4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9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2,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8,1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73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1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Тех.обсл.пожарной сигнализ., Тех.обсл.с-мы вентиляции,  Текущий ремон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6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6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5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,1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8 шт.е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1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3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3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7,90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 № 2 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20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2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33,10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7,57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  шт.ед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7,57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5,5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9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5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0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9,20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5,7</w:t>
            </w:r>
          </w:p>
        </w:tc>
      </w:tr>
      <w:tr>
        <w:trPr>
          <w:trHeight w:val="22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2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9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7,8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тех.обсл.с-мы вентиляции, текущий ремон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1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7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8,5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0,5 шт.е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,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11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09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82,30</w:t>
            </w:r>
          </w:p>
        </w:tc>
      </w:tr>
      <w:tr>
        <w:trPr>
          <w:trHeight w:val="13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18,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1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48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80,78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 (1  шт.ед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9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80,78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7,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,0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85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85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2,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2,7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66,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66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91,40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4  Организация и проведение официальных спортивных мероприяти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 шт.ед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.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на недвижимое имуще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5  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 шт.ед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на недвижимое имуще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4:00Z</dcterms:created>
  <dc:creator>Турапина Тамара Витальевна</dc:creator>
  <dc:description/>
  <cp:keywords/>
  <dc:language>en-US</dc:language>
  <cp:lastModifiedBy>mashb2</cp:lastModifiedBy>
  <cp:lastPrinted>2022-01-25T08:33:00Z</cp:lastPrinted>
  <dcterms:modified xsi:type="dcterms:W3CDTF">2022-01-25T05:34:00Z</dcterms:modified>
  <cp:revision>2</cp:revision>
  <dc:subject/>
  <dc:title/>
</cp:coreProperties>
</file>