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8.2021</w:t>
        <w:tab/>
        <w:tab/>
        <w:tab/>
        <w:tab/>
        <w:tab/>
        <w:tab/>
        <w:tab/>
        <w:tab/>
        <w:tab/>
        <w:t>№ 29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0.12.2020 № 4314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№ 50 «О бюджете МО «Город Гатчина» на 2021 год  и на плановый период 2022 и 2023 годов» (в редакции от 30.06.2021 № 25)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Внести в постановление администрации Гатчинского муниципального района 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30.12.2020 № 431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»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843" w:leader="none"/>
        </w:tabs>
        <w:ind w:left="0" w:hanging="0"/>
        <w:jc w:val="both"/>
        <w:rPr/>
      </w:pPr>
      <w:r>
        <w:rPr>
          <w:sz w:val="27"/>
          <w:szCs w:val="27"/>
        </w:rPr>
        <w:t>1.1.   Приложения 1, 2, 3 и 4 к Постановлению изложить в новой редакции согласно приложениям 1,2,3 и 4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2.08.2021 № 294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1.4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992"/>
        <w:gridCol w:w="1692"/>
        <w:gridCol w:w="1417"/>
        <w:gridCol w:w="1134"/>
        <w:gridCol w:w="1418"/>
        <w:gridCol w:w="1559"/>
      </w:tblGrid>
      <w:tr>
        <w:trPr>
          <w:trHeight w:val="236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12.08.2021 № 294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6"/>
        <w:gridCol w:w="1559"/>
        <w:gridCol w:w="1843"/>
        <w:gridCol w:w="1134"/>
        <w:gridCol w:w="1701"/>
      </w:tblGrid>
      <w:tr>
        <w:trPr>
          <w:trHeight w:val="1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2.08.2021 № 294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натуральных норм для определения нормативов затрат на выполнение работ муниципальному бюджетному учреждению «Гатчинский Дворец Молодежи»</w:t>
      </w:r>
      <w:r>
        <w:rPr/>
        <w:t>, в отношении которого администрация Гатчинского муниципального района осуществляет функции и полномочия учредителя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8"/>
        <w:gridCol w:w="1678"/>
        <w:gridCol w:w="2114"/>
        <w:gridCol w:w="23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натуральной нормы*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9е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.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 (баннеры, листовки, плакаты, инф. листы и д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.зап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сего 0,0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музык.-зву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тудии (хромакей, софтбок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ы для сту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нвент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/3,61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ешение, догов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хранной сиг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компьюте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.связ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.линия, местные соеди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9,5 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.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РФ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2.08.2021 № 294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/>
      </w:pPr>
      <w:r>
        <w:rPr/>
        <w:t>единица измерения работы (в случае ее установления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7"/>
        <w:gridCol w:w="2231"/>
        <w:gridCol w:w="1631"/>
        <w:gridCol w:w="1840"/>
        <w:gridCol w:w="1721"/>
        <w:gridCol w:w="1945"/>
      </w:tblGrid>
      <w:tr>
        <w:trPr>
          <w:trHeight w:val="38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30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72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10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49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9шт.ед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4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56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2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78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6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24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5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5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7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3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 ком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.ветиб.ков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.связ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линия, местные соеди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транспорт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автотранспор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9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92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3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9,5 шт.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70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2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9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5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90,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ение поправочных коэффициентов к базовым затратам на оказание муниципальных услуг МБУ «ГДМ», в отношении которого администрация Гатчинского муниципального района осуществляет функции и полномочия учредителя 2021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41"/>
        <w:gridCol w:w="713"/>
        <w:gridCol w:w="857"/>
        <w:gridCol w:w="1426"/>
        <w:gridCol w:w="714"/>
        <w:gridCol w:w="1141"/>
        <w:gridCol w:w="1427"/>
        <w:gridCol w:w="1141"/>
        <w:gridCol w:w="1426"/>
        <w:gridCol w:w="1284"/>
        <w:gridCol w:w="1354"/>
      </w:tblGrid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затраты, тыс. ру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выполнение работ, определенных без учета постоянных затра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базовые затр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осящая доход деятельность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 учетом приносящей доход деятельности, тыс. руб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затраты, тыс.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авочный корректирующий коэффициент</w:t>
            </w:r>
          </w:p>
        </w:tc>
      </w:tr>
      <w:tr>
        <w:trPr>
          <w:trHeight w:val="12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Турапина Тамара Витальевна</dc:creator>
  <dc:description/>
  <cp:keywords/>
  <dc:language>en-US</dc:language>
  <cp:lastModifiedBy>mashb2</cp:lastModifiedBy>
  <cp:lastPrinted>2021-12-14T10:42:00Z</cp:lastPrinted>
  <dcterms:modified xsi:type="dcterms:W3CDTF">2021-12-14T07:56:00Z</dcterms:modified>
  <cp:revision>2</cp:revision>
  <dc:subject/>
  <dc:title/>
</cp:coreProperties>
</file>