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8.2021</w:t>
        <w:tab/>
        <w:tab/>
        <w:tab/>
        <w:tab/>
        <w:tab/>
        <w:tab/>
        <w:tab/>
        <w:tab/>
        <w:tab/>
        <w:t>№ 29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уточнения объектов, включенных в перечень подпрограммы №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оительство, реконструкция, ремонт и содержание автомобильных дорог местного значения Гатчинского муниципального района» муниципальной программы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, 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г.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 Гатчинского муниципального района от 28.05.2021 № 135 «О внесении изменений в решение совета депутатов от 20  ноября 2020 года № 96 «О бюджете Гатчинского муниципального района на 2021 год и на  плановый период 2022 и 2023 годов», постановлением администрации Гатчинского муниципального района от 06.10.2020 № 3071 «Об утверждении перечня муниципальных программ, планируемых к реализации на территории Гатчинского муниципального района с 2021 года», постановлением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10.11.2020 № 3657  «Об утверждении муниципальной программы Гатчинского  муниципального  района 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 (в редакции от 28.06.2021 № 2306)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риложении 2 к подпрограмме 4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троительство, реконструкция, ремонт и содержание автомобильных дорог местного значения Гатч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троки 4, 4,6, 5, 5.9 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61"/>
        <w:gridCol w:w="1647"/>
        <w:gridCol w:w="1065"/>
        <w:gridCol w:w="1062"/>
        <w:gridCol w:w="766"/>
        <w:gridCol w:w="766"/>
        <w:gridCol w:w="666"/>
        <w:gridCol w:w="766"/>
        <w:gridCol w:w="766"/>
        <w:gridCol w:w="1186"/>
      </w:tblGrid>
      <w:tr>
        <w:trPr>
          <w:trHeight w:val="9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 и мероприятий, направленных на решение этих задач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3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использования местного значения, в том числе проектно-изыскательские рабо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19,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С ГМР"</w:t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3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9,3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6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0,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участка автомобильной дороги "д. Петрово -Мута-Кюля", в том числе проектно-изыскательские рабо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С ГМР"</w:t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но-изыскательские работы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83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8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4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С ГМР"</w:t>
            </w:r>
          </w:p>
        </w:tc>
      </w:tr>
      <w:tr>
        <w:trPr>
          <w:trHeight w:val="38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83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8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84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862,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8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24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53,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20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,7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С ГМР"</w:t>
            </w:r>
          </w:p>
        </w:tc>
      </w:tr>
      <w:tr>
        <w:trPr>
          <w:trHeight w:val="38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7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7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Средства бюджета Ленинградской области 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3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,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автомобильной дороги  "Верево-ст. Пудость", в том числе проектно-изыскательские работы                                          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С ГМР"</w:t>
            </w:r>
          </w:p>
        </w:tc>
      </w:tr>
      <w:tr>
        <w:trPr>
          <w:trHeight w:val="53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 *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о-изыскательские работы                                                                                                   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 *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.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4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первого заместителя главы администрации Гатчинского муниципального района по жилищно-коммунальному и городскому хозяйству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ar-SA"/>
        </w:rPr>
      </w:pPr>
      <w:r>
        <w:rPr/>
        <w:t>Супренок А.А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4:00Z</dcterms:created>
  <dc:creator>Турапина Тамара Витальевна</dc:creator>
  <dc:description/>
  <cp:keywords/>
  <dc:language>en-US</dc:language>
  <cp:lastModifiedBy>mashb2</cp:lastModifiedBy>
  <cp:lastPrinted>2021-08-11T12:39:00Z</cp:lastPrinted>
  <dcterms:modified xsi:type="dcterms:W3CDTF">2021-08-11T09:54:00Z</dcterms:modified>
  <cp:revision>2</cp:revision>
  <dc:subject/>
  <dc:title/>
</cp:coreProperties>
</file>