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8.2021</w:t>
        <w:tab/>
        <w:tab/>
        <w:tab/>
        <w:tab/>
        <w:tab/>
        <w:tab/>
        <w:tab/>
        <w:tab/>
        <w:t>№  28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атчин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</w:rPr>
        <w:t xml:space="preserve">района от  № 2468 от 09.07.2021 «Об утверждени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актуализированных  схем водоснабжения и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</w:rPr>
        <w:t xml:space="preserve">водоотведения городских и сельских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поселений Гатчин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Ленинградской области в част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отнесения централизованных систем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водоотведения (канализации) поселений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</w:rPr>
        <w:t xml:space="preserve">к централизованным системам поселений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и о внесении изменений в постановление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атчин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района от 19.03.2015 №1173 «Об утверждени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схем водоснабжения и водоотведения н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территории Гатчин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района на период 2014-2024г.г.»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 Федеральным законом РФ от 06.10.2003  №131-ФЗ «Об общих принципах организации местного самоуправления в Российской Федерации», ст. ст. 6 и 38 Федерального закона РФ от 07.12.2011 № 416-ФЗ «О водоснабжении и водоотведении», постановлением Правительства РФ от 31.05.2019 № 691 «Об утверждении Правил отнесения централизованных систем водоотведения (канализации) к централизованным системам водоотведения  поселений или городских округов и о внесении изменений в постановление Правительства Российской Федерации от 5 сентября 2013г. № 782»,  пункта 8 постановления Правительства РФ от 05.09.2013 № 782 «О схемах водоснабжения и водоотведения», постановлением администрации Гатчинского муниципального района от 05.12.2018 № 5281 «О внесении изменений в постановление администрации Гатчинского муниципального района от 19.03.2015 №1173 «Об утверждении схем водоснабжения и водоотведения на территории Гатчинского муниципального района на период 2014-2024г.г.», Уставом Гатчинского муниципального района, соглашениями о передаче Гатчинскому муниципальному району осуществления части своих полномочий по организации в границах поселений централизованного тепло-, газо-, водоснабжения, водоотведения населения за счет межбюджетных трансферов, предоставляемых из бюджета муниципальных образований, информацией представленной АО «Коммунальные системы Гатчинского района» об объемах сточных вод за 3 календарных года (письмо от 28.06.2021 исх.№ 1828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Внести изменения в пункт 1 постановления администрации Гатчинского муниципального района от 09.07.2021 № 2468 «Об утверждении актуализированных схем водоснабжения и водоотведения городских и сельских поселений Гатчинского муниципального района  Ленинградской области в части отнесения централизованных систем водоотведения (канализации) поселений Гатчинского муниципального района к централизованным системам поселений  и о внесении изменений в постановление администрации Гатчинского муниципального района от 19.03.2015 №1173 «Об утверждении схем водоснабжения и водоотведения на территории Гатчинского муниципального района на период 2014-2024г.г.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в пятом и тринадцатом   абзацах  слова: </w:t>
      </w:r>
      <w:bookmarkStart w:id="0" w:name="_Hlk78211008"/>
      <w:r>
        <w:rPr>
          <w:sz w:val="28"/>
        </w:rPr>
        <w:t>«период с 2014 по 2024 год», заменить словами:  «период с 2018 по 2028 год»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</w:rPr>
        <w:t>2. Внести изменения в приложение к постановлению администрации Гатчинского муниципального района  от 09.07.2021 № 2468:</w:t>
      </w:r>
    </w:p>
    <w:p>
      <w:pPr>
        <w:pStyle w:val="Normal"/>
        <w:ind w:firstLine="567"/>
        <w:jc w:val="both"/>
        <w:rPr/>
      </w:pPr>
      <w:r>
        <w:rPr>
          <w:sz w:val="28"/>
        </w:rPr>
        <w:t>- в  пунктах 4,12  слова:  «период с 2014 по 2024 год», заменить словами: «период с 2018 по 2028 год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</w:rPr>
        <w:t>Гатчинского муниципального района                                        Л.Н.Нещадим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пренок А.А.</w:t>
      </w:r>
    </w:p>
    <w:p>
      <w:pPr>
        <w:pStyle w:val="Normal"/>
        <w:ind w:left="567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0:00Z</dcterms:created>
  <dc:creator>Турапина Тамара Витальевна</dc:creator>
  <dc:description/>
  <cp:keywords/>
  <dc:language>en-US</dc:language>
  <cp:lastModifiedBy>mashb2</cp:lastModifiedBy>
  <cp:lastPrinted>2021-08-06T10:09:00Z</cp:lastPrinted>
  <dcterms:modified xsi:type="dcterms:W3CDTF">2021-08-06T07:10:00Z</dcterms:modified>
  <cp:revision>2</cp:revision>
  <dc:subject/>
  <dc:title/>
</cp:coreProperties>
</file>