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8.2021</w:t>
        <w:tab/>
        <w:tab/>
        <w:tab/>
        <w:tab/>
        <w:tab/>
        <w:tab/>
        <w:tab/>
        <w:tab/>
        <w:tab/>
        <w:t>№ 28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2.12.2017 №532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адресных выплатах ж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дополнительных мер социальной поддержки населения Гатчинского муниципального района, руководствуясь пунктом 5 статьи 20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атчинского муниципального района от 12.12.2017 № 5327 «Об утверждении Положения об адресных выплатах жителям Гатчинского муниципального района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.1. раздела 2 «Адресные выплаты»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 следующего содержания «- адресных выплат на приобретение школьных принадлежностей на детей из многодетных семей, идущих в 1 класс в текущем учебном году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 «- адресных выплат членам семей погибших россиян, исполнявших служебный долг за пределами Отечества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 «- адресных выплат на первенца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.5. раздела 2 «Адресные выплаты»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 следующего содержания «Адресные выплаты на приобретение школьных принадлежностей на детей из многодетных семей, идущих в 1 класс в текущем учебном году, предоставляются многодетным семьям на каждого ребенка, идущего в 1 класс в текущем году, в размере 1000 руб.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следующего содержания «Адресные выплаты членам семей погибших россиян, исполняющих служебный долг за пределами Отечества, в размере 3000 руб.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следующего содержания «Адресная выплата на первенца в размере 50000 руб., единовременно предоставляется семье, в которой ребенок родился первым на территории Гатчинского муниципального района в текущем году 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5.3. раздела 5 «Порядок предоставления адресных выплат»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исключить слова «справки из школы на первоклассников и т.д.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добавить слова «документ подтверждающий право на указанную выплату (удостоверение, справка из Военного комиссариата и др.)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 следующего содержания: «- удостоверение многодетной семьи и копия (при наличии)»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риложение 2 к постановлению администрации Гатчинского муниципального района от 12.12.2017 № 5327 «Об утверждении Положения об адресных выплатах жителям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Слова «Соколова А.В. – начальник отдела по организационной работе с населением администрации Гатчинского муниципального района» заменить словами «Соколова А.В. –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Слова «Пчелина Л.Р. – главный специалист отдела по организационной работе с населением администрации Гатчинского муниципального района» заменить словами «Пчелина Л.Р. – 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Слова «Бичурина С.Р. – главный специалист отдела по организационной работе с населением администрации Гатчинского муниципального района» заменить словами «Бичурина С.Р. – 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,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Мясников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колова А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7:00Z</dcterms:created>
  <dc:creator>Турапина Тамара Витальевна</dc:creator>
  <dc:description/>
  <cp:keywords/>
  <dc:language>en-US</dc:language>
  <cp:lastModifiedBy>mashb2</cp:lastModifiedBy>
  <cp:lastPrinted>2021-08-04T09:27:00Z</cp:lastPrinted>
  <dcterms:modified xsi:type="dcterms:W3CDTF">2021-08-04T07:37:00Z</dcterms:modified>
  <cp:revision>2</cp:revision>
  <dc:subject/>
  <dc:title/>
</cp:coreProperties>
</file>