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8.2021</w:t>
        <w:tab/>
        <w:tab/>
        <w:tab/>
        <w:tab/>
        <w:tab/>
        <w:tab/>
        <w:tab/>
        <w:tab/>
        <w:tab/>
        <w:t>№ 28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  рабочих групп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контролю за соблюдением ограничительных мероприят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целью недопущения распростран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вой коронавирусной инфекци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2019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атчи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500" w:leader="none"/>
          <w:tab w:val="left" w:pos="5400" w:leader="none"/>
        </w:tabs>
        <w:ind w:right="4627" w:hanging="0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енинградской облас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500" w:leader="none"/>
          <w:tab w:val="left" w:pos="5400" w:leader="none"/>
        </w:tabs>
        <w:ind w:right="4627" w:hanging="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68-ФЗ «О защите населения и территорий от чрезвычайных ситуаций природного и техногенного характера», руководствуясь Постановлением Правительства Ленинградской области  от 13.08.2020 №573 «О мерах по предотвращению распространени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2019) на территории Ленинградской области, постановлением администрации Гатчинского муниципального района </w:t>
      </w:r>
      <w:r>
        <w:rPr>
          <w:sz w:val="28"/>
          <w:szCs w:val="28"/>
        </w:rPr>
        <w:t xml:space="preserve">17.03.2020 № 764 «О мерах по предотвращению распространения  новой коронавирусной инфекции (COVID-19) на территории Гатчинского муниципального  района», протоколом от 02.04.2020 заседания оперативного штаба по реализации мер профилактики и контроля за распространением коронавирусной инфекции на территории Гатчинского муниципального района, Уставом Гатчинского муниципального района,  </w:t>
      </w:r>
      <w:r>
        <w:rPr>
          <w:color w:val="000000"/>
          <w:sz w:val="28"/>
          <w:szCs w:val="28"/>
        </w:rPr>
        <w:t>Уставом МО «Город Гатчина», в целях защиты жизни и здоровья населения Гатчинского муниципального района Ленинградской области</w:t>
      </w:r>
    </w:p>
    <w:p>
      <w:pPr>
        <w:pStyle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одолжить работу рабочей группы по контролю за соблюдением ограничительных мероприятий с целью недопущения распространения 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2019) на территории Гатчинского муниципального района Ленинградской области в сфере потребительского рынк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адачами настоящей рабочей группы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оведение мониторинга объектов потребительского рынка на территории Гатчинского муниципального района в целях повышения эффективности принимаемых мер по предотвращению распространения новой коронавирусной инфекции на территории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кументальное оформление итогов мониторинга объектов торговли, общественного питания и бытового обслуживания, расположенных на территории Гатчинского муниципального района на предмет выполнения требований постановления Правительства Ленинградской области №573 от 13.08.2020 «О мерах по предотвращению распространени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2019) на территории Ленинградской области», подписанное ответственным за работу группы по форме, согласно приложению 1 к настоящему постановлению. </w:t>
      </w:r>
    </w:p>
    <w:p>
      <w:pPr>
        <w:pStyle w:val="Normal"/>
        <w:spacing w:before="120" w:after="120"/>
        <w:ind w:firstLine="2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едоставление информации о выявленных нарушениях в </w:t>
      </w:r>
      <w:r>
        <w:rPr>
          <w:sz w:val="28"/>
          <w:szCs w:val="28"/>
        </w:rPr>
        <w:t>территориальный отдел Управления Федеральной службы по надзору  в сфере защиты прав потребителей и  благополучия человека по Ленинградской области в Гатчинском районе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Контроль за работой группы возложить на заместителя главы администрации Гатчинского муниципального района по экономике Норкина В.А.</w:t>
      </w:r>
    </w:p>
    <w:p>
      <w:pPr>
        <w:pStyle w:val="Normal"/>
        <w:spacing w:before="120" w:after="12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тветственным за работу группы назначить начальника отдела по развитию малого, среднего бизнеса и потребительского рынка администрации Гатчинского муниципального района Рудченко Н.А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2. Продолжить работу рабочей группы по контролю за соблюдением ограничительных мероприятий с целью недопущения распространения 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2019) на территории Гатчинского муниципального района Ленинградской области хозяйствующими субъектами в сфере оказания услуг в сфере жилищно-коммунального хозяйства и тран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Задачами настоящей рабочей группы я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ониторинга хозяйствующих субъектов, осуществляющих деятельность в сфере жилищно-коммунального хозяйства, транспортных услуг на территории Гатчинского муниципального района в целях повышения эффективности принимаемых мер по предотвращению распространения новой коронавирусной инфекции на территории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кументальное оформление итогов мониторинга объектов жилищно-коммунального хозяйства  расположенных на территории Гатчинского муниципального района на предмет выполнения требований постановления Правительства Ленинградской области №573 от 13.08.2020 «О мерах по предотвращению распространени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2019) на территории Ленинградской области», подписанное ответственным за работу группы по форме, согласно приложению 1 к настоящему постановлению. </w:t>
      </w:r>
    </w:p>
    <w:p>
      <w:pPr>
        <w:pStyle w:val="Normal"/>
        <w:spacing w:before="120" w:after="120"/>
        <w:ind w:firstLine="28"/>
        <w:jc w:val="both"/>
        <w:rPr/>
      </w:pPr>
      <w:r>
        <w:rPr>
          <w:color w:val="000000"/>
          <w:sz w:val="28"/>
          <w:szCs w:val="28"/>
        </w:rPr>
        <w:t xml:space="preserve">- предоставление информации о выявленных нарушениях в </w:t>
      </w:r>
      <w:r>
        <w:rPr>
          <w:sz w:val="28"/>
          <w:szCs w:val="28"/>
        </w:rPr>
        <w:t>территориальный отдел Управления Федеральной службы по надзору  в сфере защиты прав потребителей и  благополучия человека по Ленинградской области в Гатчинском районе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Контроль за работой группы возложить на первого заместителя главы администрации Гатчинского муниципального района по </w:t>
      </w:r>
      <w:r>
        <w:rPr>
          <w:rStyle w:val="F15"/>
          <w:sz w:val="28"/>
          <w:szCs w:val="28"/>
        </w:rPr>
        <w:t>жилищно-коммунальному и городскому хозяйству</w:t>
      </w:r>
      <w:r>
        <w:rPr>
          <w:sz w:val="28"/>
          <w:szCs w:val="28"/>
        </w:rPr>
        <w:t xml:space="preserve"> Голованова С.И.</w:t>
      </w:r>
    </w:p>
    <w:p>
      <w:pPr>
        <w:pStyle w:val="Normal"/>
        <w:spacing w:before="120" w:after="12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ab/>
        <w:t>2.3  Ответственным за работу группы назначить председателя комитета по жилищно-коммунальному хозяйству Супренка А.А.</w:t>
      </w:r>
    </w:p>
    <w:p>
      <w:pPr>
        <w:pStyle w:val="Normal"/>
        <w:autoSpaceDE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Утвердить состав рабочих групп согласно приложению 2 к настоящему постановлению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сить принять участие в контрольных мероприятиях, проводимых рабочими группами  специалистов  </w:t>
      </w:r>
      <w:r>
        <w:rPr>
          <w:bCs/>
          <w:color w:val="000000"/>
          <w:sz w:val="28"/>
          <w:szCs w:val="28"/>
        </w:rPr>
        <w:t>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Гатчинском и Лужском район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5.  Просить принять участие в контрольных мероприятиях, проводимых рабочими группами, специалистов МКУ «Управление безопасности, гражданской защиты населения и территории» Гатчинского муниципального район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6. Просить принять участие в контрольных мероприятиях, проводимых рабочими группами   специалистов </w:t>
      </w:r>
      <w:r>
        <w:rPr>
          <w:rStyle w:val="Link"/>
          <w:sz w:val="28"/>
          <w:szCs w:val="28"/>
        </w:rPr>
        <w:t>ГБУ ЛО «СББЖ Гатчинского района»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сить принять участие в контрольных мероприятиях, проводимых рабочими группами специалистов ГУ МВД России по Гатчинскому району Ленинградской обла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8. Управляющему делами администрации Гатчинского муниципального района Куделя  Н.Г.  на первое число текущего месяца предоставлять руководителям рабочих групп список сотрудников администрации Гатчинского муниципального района, привлекаемых к участию в работе групп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9. Рекомендовать главам администраций городских и сельских поселений Гатчинского муниципального района  в случае их отсутствия  создать рабочие группы для контроля ограничительных мероприятий с целью недопущения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2019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10. Рекомендовать рабочим группам администраций городских и сельских поселений Гатчинского муниципального района также осуществлять контроль за соблюдением </w:t>
      </w:r>
      <w:r>
        <w:rPr>
          <w:color w:val="000000"/>
          <w:sz w:val="28"/>
          <w:szCs w:val="28"/>
        </w:rPr>
        <w:t>ограничительных мероприятий с целью недопущения распространения 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 2019) </w:t>
      </w:r>
      <w:r>
        <w:rPr>
          <w:sz w:val="28"/>
          <w:szCs w:val="28"/>
        </w:rPr>
        <w:t xml:space="preserve"> в том, числе в населенных пунктах, расположенных в границах садоводческих некоммерческих товариществ, расположенных на территории данных поселен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11. Отделу по развитию малого, среднего бизнеса и потребительского рынка администрации Гатчинского муниципального района  копию настоящего постановления направить в </w:t>
      </w:r>
      <w:r>
        <w:rPr>
          <w:bCs/>
          <w:color w:val="000000"/>
          <w:sz w:val="28"/>
          <w:szCs w:val="28"/>
        </w:rPr>
        <w:t xml:space="preserve">Территориальный отдел управления Федеральной службы по надзору в сфере защиты прав потребителей и благополучия человека по Ленинградской области в Гатчинском и Лужском районе, </w:t>
      </w:r>
      <w:r>
        <w:rPr>
          <w:rStyle w:val="Link"/>
          <w:sz w:val="28"/>
          <w:szCs w:val="28"/>
        </w:rPr>
        <w:t>ГБУ ЛО «СББЖ Гатчинского района»</w:t>
      </w:r>
      <w:r>
        <w:rPr>
          <w:sz w:val="28"/>
          <w:szCs w:val="28"/>
        </w:rPr>
        <w:t>, МКУ «Управление безопасности, гражданской защиты населения и территории» Гатчинского муниципального района, ГУ МВД России по Гатчинскому району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  Контроль исполнения настоящего постановления возложить на заместителя главы администрации Гатчинского муниципального района по экономике Норкина В.А.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постановление подлежит размещению на официальном сайте Гатчинского муниципального района в сети Интернет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   администрации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тчинского муниципального района          </w:t>
        <w:tab/>
        <w:tab/>
        <w:t xml:space="preserve">               Л.Н. Нещадим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удченко Н.А.</w:t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1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к постановлению 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атчинского муниципального района</w:t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4.08.2021</w:t>
        <w:tab/>
        <w:t>№ 28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ВЕДЕННОМ КОНТРОЛЬНОМ МЕРОПРИЯ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 xml:space="preserve">«___» ___________ 20___г.         </w:t>
      </w:r>
    </w:p>
    <w:p>
      <w:pPr>
        <w:pStyle w:val="Normal"/>
        <w:spacing w:before="240" w:after="0"/>
        <w:rPr/>
      </w:pPr>
      <w:r>
        <w:rPr/>
        <w:t xml:space="preserve">(дата контрольного мероприятия)                                                 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/>
        <w:t xml:space="preserve">.                                                                                                         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ind w:firstLine="567"/>
        <w:jc w:val="both"/>
        <w:rPr>
          <w:i/>
          <w:i/>
          <w:sz w:val="20"/>
          <w:szCs w:val="20"/>
        </w:rPr>
      </w:pPr>
      <w:r>
        <w:rPr/>
        <w:t xml:space="preserve">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905"/>
        <w:gridCol w:w="1028"/>
        <w:gridCol w:w="1975"/>
        <w:gridCol w:w="1517"/>
        <w:gridCol w:w="1399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хозяйствующего су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кем проводилась проверка (комитет Правительства, Роспотребнадзор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ные наруш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меры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/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</w:t>
      </w:r>
      <w:r>
        <w:rPr>
          <w:i/>
          <w:sz w:val="20"/>
          <w:szCs w:val="20"/>
        </w:rPr>
        <w:t xml:space="preserve">(Должность лица, ФИО)                                                               (Подпись, расшифровка)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1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/>
          <w:color w:val="000000"/>
          <w:sz w:val="16"/>
          <w:szCs w:val="16"/>
        </w:rPr>
      </w:r>
    </w:p>
    <w:p>
      <w:pPr>
        <w:pStyle w:val="1"/>
        <w:jc w:val="right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/>
          <w:color w:val="000000"/>
          <w:sz w:val="16"/>
          <w:szCs w:val="16"/>
        </w:rPr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 к постановлению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атчинского муниципального района</w:t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4.08.2021</w:t>
        <w:tab/>
        <w:t>№ 282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став </w:t>
      </w:r>
      <w:r>
        <w:rPr>
          <w:b/>
          <w:color w:val="000000"/>
          <w:sz w:val="28"/>
          <w:szCs w:val="28"/>
        </w:rPr>
        <w:t>рабочей группы по проведению контрольных мероприятий на территории Гатчинского муниципального района Ленинградской области в сфере объектов торговли, общественного питания, бытового обслужива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2"/>
        <w:gridCol w:w="7087"/>
      </w:tblGrid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 Гатчинского муниципального района, ответственный за работу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кин Владимир Алексе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: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ченко Наталья Алексе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ы, осуществляющие мониторинг: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енко Софья Серге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Светлана Александ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став </w:t>
      </w:r>
      <w:r>
        <w:rPr>
          <w:b/>
          <w:color w:val="000000"/>
          <w:sz w:val="28"/>
          <w:szCs w:val="28"/>
        </w:rPr>
        <w:t>рабочей группы по проведению контрольных мероприятий на территории Гатчинского муниципального района Ленинградской области в сфере в сфере объектов жилищно-коммунального хозяйства, транспорт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2"/>
        <w:gridCol w:w="7087"/>
      </w:tblGrid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 Гатчинского муниципального района, ответственный за работу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 Сергей Ива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атчинского муниципального района по жилищно-коммунальному и городскому хозя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: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енок  Александр Алексе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ы, осуществляющие мониторинг: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ина Ольга Владимиро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Елена Серге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городского хозя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 жилищно-коммунального хозяйства администрации Гатчинского муниципального район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Никита Игоре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отдела городс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 жилищно-коммунального хозяйства администрации Гатчинского муниципального район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нна Андрее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отдела дорожного хозяйства и транспорта комитета 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k">
    <w:name w:val="link"/>
    <w:qFormat/>
    <w:rPr/>
  </w:style>
  <w:style w:type="character" w:styleId="F15">
    <w:name w:val="f1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6:00Z</dcterms:created>
  <dc:creator>Турапина Тамара Витальевна</dc:creator>
  <dc:description/>
  <cp:keywords/>
  <dc:language>en-US</dc:language>
  <cp:lastModifiedBy>mashb2</cp:lastModifiedBy>
  <cp:lastPrinted>2021-08-05T11:15:00Z</cp:lastPrinted>
  <dcterms:modified xsi:type="dcterms:W3CDTF">2021-08-05T08:16:00Z</dcterms:modified>
  <cp:revision>2</cp:revision>
  <dc:subject/>
  <dc:title/>
</cp:coreProperties>
</file>