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7.2021</w:t>
        <w:tab/>
        <w:tab/>
        <w:tab/>
        <w:tab/>
        <w:tab/>
        <w:tab/>
        <w:tab/>
        <w:tab/>
        <w:tab/>
        <w:t>№ 274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Об утвержден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eastAsia="en-US"/>
              </w:rPr>
              <w:instrText xml:space="preserve"> HYPERLINK "../../../EO-temp/%D0%9E%D0%B1%20%D1%83%D1%82%D0%B2%D0%B5%D1%80%D0%B6%D0%B4%D0%B5%D0%BD%D0%B8%D0%B8%20%D0%9F%D0%BE%D1%80%D1%8F%D0%B4%D0%BA%D0%B0%20%D1%84%D0%BE%D1%80%D0%BC%D0%B8%D1%80%D0%BE%D0%B2%D0%B0%D0%BD%D0%B8%D1%8F%20%D0%B8%20%D0%B2%D0%B5%D0%B4%D0%B5%D0%BD%D0%B8%D1%8F%20%D1%80%D0%B5%D0%B5%D1%81%D1%82%D1%80%D0%B0%20%D0%B8%D1%81%D1%82%D0%BE%D1%87%D0%BD%D0%B8%D0%BA%D0%BE%D0%B2...%20(0012B293$$$).docx" \l "P30"</w:instrText>
            </w:r>
            <w:r>
              <w:rPr>
                <w:rStyle w:val="InternetLink"/>
                <w:sz w:val="28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eastAsia="en-US"/>
              </w:rPr>
              <w:t>Порядк</w:t>
            </w:r>
            <w:r>
              <w:rPr>
                <w:rStyle w:val="InternetLink"/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а формирования и ведения реестра источников доходов бюджета Гатчинского муниципальн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а и реестра источников доходов бюджета МО «Город Гатчин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7</w:t>
        </w:r>
      </w:hyperlink>
      <w:hyperlink r:id="rId4">
        <w:r>
          <w:rPr>
            <w:rStyle w:val="InternetLink"/>
            <w:sz w:val="28"/>
            <w:szCs w:val="28"/>
          </w:rPr>
          <w:t xml:space="preserve"> статьи 47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.08.2016 №868 «О порядке формирования и ведения перечня источников доходов Российской Федерации» и руководствуясь </w:t>
      </w:r>
      <w:r>
        <w:rPr>
          <w:color w:val="000000"/>
          <w:kern w:val="2"/>
          <w:sz w:val="28"/>
          <w:szCs w:val="28"/>
        </w:rPr>
        <w:t xml:space="preserve">статьей 7 Положения о бюджетном процессе в муниципальном образовании Гатчинский муниципальный район Ленинградской области, утвержденного решением совета депутатов Гатчинского муниципального района Ленинградской области от 21.12.2012 года № 271, статьей 7 </w:t>
      </w:r>
      <w:r>
        <w:rPr>
          <w:sz w:val="28"/>
          <w:szCs w:val="28"/>
        </w:rPr>
        <w:t xml:space="preserve">Положения о бюджетном процессе в муниципальном  образовании  «Город Гатчина»  Гатчинского муниципального района, утвержденного решением совета депутатов муниципального образования «Город Гатчина»  Гатчинского муниципального района  от 25.09.2013 №41, Уставом </w:t>
      </w:r>
      <w:r>
        <w:rPr>
          <w:color w:val="000000"/>
          <w:sz w:val="28"/>
          <w:szCs w:val="28"/>
          <w:shd w:fill="FFFFFF" w:val="clear"/>
        </w:rPr>
        <w:t xml:space="preserve">Гатчинского муниципального района, Уставом МО «Город Гатчина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EO-temp/%D0%9E%D0%B1%20%D1%83%D1%82%D0%B2%D0%B5%D1%80%D0%B6%D0%B4%D0%B5%D0%BD%D0%B8%D0%B8%20%D0%9F%D0%BE%D1%80%D1%8F%D0%B4%D0%BA%D0%B0%20%D1%84%D0%BE%D1%80%D0%BC%D0%B8%D1%80%D0%BE%D0%B2%D0%B0%D0%BD%D0%B8%D1%8F%20%D0%B8%20%D0%B2%D0%B5%D0%B4%D0%B5%D0%BD%D0%B8%D1%8F%20%D1%80%D0%B5%D0%B5%D1%81%D1%82%D1%80%D0%B0%20%D0%B8%D1%81%D1%82%D0%BE%D1%87%D0%BD%D0%B8%D0%BA%D0%BE%D0%B2...%20(0012B293$$$).docx" \l "P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ормирования и ведения реестра источников доходов бюджета Гатчинского муниципального района и реестра источников доходов бюджета МО «Город Гатчина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и подлежит размещению на официальном сайте Гатчинского муниципального  райо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атчинского муниципального района                                        </w:t>
      </w:r>
      <w:r>
        <w:rPr>
          <w:sz w:val="28"/>
          <w:szCs w:val="28"/>
        </w:rPr>
        <w:t>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рехова Л.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от  29.07.2021№  2742</w:t>
      </w:r>
    </w:p>
    <w:p>
      <w:pPr>
        <w:pStyle w:val="Normal"/>
        <w:jc w:val="center"/>
        <w:rPr>
          <w:bCs/>
          <w:color w:val="000000"/>
          <w:spacing w:val="60"/>
          <w:sz w:val="28"/>
          <w:szCs w:val="28"/>
        </w:rPr>
      </w:pPr>
      <w:r>
        <w:rPr>
          <w:bCs/>
          <w:color w:val="000000"/>
          <w:spacing w:val="60"/>
          <w:sz w:val="28"/>
          <w:szCs w:val="28"/>
        </w:rPr>
        <w:t>ПОРЯДОК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ирования и ведения реестра источников до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Гат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естра источников доходов бюджета МО «Город Гатчина»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формирования и ведения реестра источников доходов бюджета Гатчинского муниципального района и реестра источников доходов бюджета МО «Город Гатчина» (далее - реестры источников доходов бюдже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ы источников доходов бюджетов представляют собой своды информации по источникам доходов бюджета Гатчинского муниципального района и бюджета МО «Город Гатчина», формируемые на основании перечня источников доходов Российской Федерации в процессе составления, утверждения и исполнения бюджета Гатчинского муниципального района и бюджета МО «Город Гатчина» (далее – бюджеты)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ы источников доходов бюджетов формируются и ведутся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и ведение реестров источников доходов бюджетов осуществляет комитет финансов Гатч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5. В целях формирования и ведения реестров источников доходов бюджетов главные администраторы доходов бюджета Гатчинского муниципального района и бюджета МО «Город Гатчина» обеспечивают представление в комитет финансов Гатчинского муниципального района информации по форме согласно Приложения №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и представления информации, указанной в п.5 настоящего Положения, устанавливаются постановлением администрации Гатчинского муниципального района об утверждении планов-графиков подготовки и рассмотрения проектов решений, документов и материалов, необходимых для составления проектов бюджета Гатчинского муниципального района и бюджета МО «Город Гатчина» одновременно с представлением прогнозных показателей поступлений налоговых и неналоговых доходов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Формирование и ведение реестров источников доходов бюджетов, предоставление сведе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EO-temp/%D0%9E%D0%B1%20%D1%83%D1%82%D0%B2%D0%B5%D1%80%D0%B6%D0%B4%D0%B5%D0%BD%D0%B8%D0%B8%20%D0%9F%D0%BE%D1%80%D1%8F%D0%B4%D0%BA%D0%B0%20%D1%84%D0%BE%D1%80%D0%BC%D0%B8%D1%80%D0%BE%D0%B2%D0%B0%D0%BD%D0%B8%D1%8F%20%D0%B8%20%D0%B2%D0%B5%D0%B4%D0%B5%D0%BD%D0%B8%D1%8F%20%D1%80%D0%B5%D0%B5%D1%81%D1%82%D1%80%D0%B0%20%D0%B8%D1%81%D1%82%D0%BE%D1%87%D0%BD%D0%B8%D0%BA%D0%BE%D0%B2...%20(0012B293$$$).docx" \l "P4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в соответствии с общи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а также сроками, утвержденными постановлением Правительства Российской Федерации от 31.08.2016 №868 «О порядке формирования и ведения перечня источников доходо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EO-temp/%D0%9E%D0%B1%20%D1%83%D1%82%D0%B2%D0%B5%D1%80%D0%B6%D0%B4%D0%B5%D0%BD%D0%B8%D0%B8%20%D0%9F%D0%BE%D1%80%D1%8F%D0%B4%D0%BA%D0%B0%20%D1%84%D0%BE%D1%80%D0%BC%D0%B8%D1%80%D0%BE%D0%B2%D0%B0%D0%BD%D0%B8%D1%8F%20%D0%B8%20%D0%B2%D0%B5%D0%B4%D0%B5%D0%BD%D0%B8%D1%8F%20%D1%80%D0%B5%D0%B5%D1%81%D1%82%D1%80%D0%B0%20%D0%B8%D1%81%D1%82%D0%BE%D1%87%D0%BD%D0%B8%D0%BA%D0%BE%D0%B2...%20(0012B293$$$).docx" \l "P5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естры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сточников доходов бюджетов направляются в составе документов и материалов, представляемых одновременно с проектом бюджета Гатчинского муниципального района на очередной финансовый год и на плановый период и с проектом бюджета МО «Город Гатчина» на очередной финансовый год и на плановый период, в совет депутатов Гатчинского муниципального района Ленинградской области и, соответственно, в совет депутатов МО «Город Гатчина» Гатчинского муниципального района по форме согласно Приложению №2 к настоящему Порядк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формирования и ведения реестра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сточников доходов </w:t>
      </w:r>
      <w:r>
        <w:rPr>
          <w:sz w:val="28"/>
          <w:szCs w:val="28"/>
        </w:rPr>
        <w:t>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и реестра источников доходов бюджета</w:t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 «Город Гатчина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Defaul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главного администратора доходов бюджета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ля формирования и ведения реестров источников доходов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Default"/>
        <w:jc w:val="center"/>
        <w:rPr/>
      </w:pPr>
      <w:r>
        <w:rPr>
          <w:i/>
          <w:sz w:val="20"/>
          <w:szCs w:val="20"/>
        </w:rPr>
        <w:t>(бюджета Гатчинского муниципального района  / бюджета МО «Город Гатчина</w:t>
      </w:r>
      <w:r>
        <w:rPr>
          <w:i/>
          <w:color w:val="000000"/>
          <w:sz w:val="20"/>
          <w:szCs w:val="20"/>
        </w:rPr>
        <w:t>»)</w:t>
      </w:r>
    </w:p>
    <w:p>
      <w:pPr>
        <w:pStyle w:val="Default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_________ год и на плановый период  ________ - ________ годов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20"/>
        <w:gridCol w:w="1020"/>
        <w:gridCol w:w="1537"/>
        <w:gridCol w:w="1560"/>
        <w:gridCol w:w="1275"/>
        <w:gridCol w:w="1276"/>
        <w:gridCol w:w="1134"/>
        <w:gridCol w:w="1134"/>
        <w:gridCol w:w="992"/>
        <w:gridCol w:w="1134"/>
        <w:gridCol w:w="1134"/>
        <w:gridCol w:w="99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" w:name="P56"/>
            <w:bookmarkEnd w:id="1"/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именование главного администратора доход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д главного администратора доходов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именование кода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ценка исполнения бюджета текущего года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казатели прогноза доходов бюджета (руб.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казатели кассовых поступлений на очередной финансовый год (руб.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 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 второ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 кварт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Default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формирования и ведения реестра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сточников доходов </w:t>
      </w:r>
      <w:r>
        <w:rPr>
          <w:sz w:val="28"/>
          <w:szCs w:val="28"/>
        </w:rPr>
        <w:t>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и реестра источников доходов бюджета</w:t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 «Город Гатчина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естр источников доходов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/>
      </w:pPr>
      <w:r>
        <w:rPr>
          <w:i/>
        </w:rPr>
        <w:t>(бюджета Гатчинского муниципального района / бюджета МО «Город Гатчина</w:t>
      </w:r>
      <w:r>
        <w:rPr>
          <w:i/>
          <w:color w:val="000000"/>
        </w:rPr>
        <w:t>»)</w:t>
      </w:r>
    </w:p>
    <w:p>
      <w:pPr>
        <w:pStyle w:val="Default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_________ год и на плановый период  ________ - ________ годов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20"/>
        <w:gridCol w:w="1020"/>
        <w:gridCol w:w="1112"/>
        <w:gridCol w:w="1276"/>
        <w:gridCol w:w="992"/>
        <w:gridCol w:w="1276"/>
        <w:gridCol w:w="1134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именование главного администратора доход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д главного администратора доходов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именование кода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ценка исполнения бюджета текущего года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(тыс. рублей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казатели прогноза доходов бюджета (тыс. рублей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 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 второй год планового пери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9229B19D7CC72ED35DE9736F7527ECC8FF874F4E9E39887A5A8EB897363DA72F3AC1E552C5E334D4C01F8E342E8C9D4FD5B9699B52WBKAM" TargetMode="External"/><Relationship Id="rId4" Type="http://schemas.openxmlformats.org/officeDocument/2006/relationships/hyperlink" Target="consultantplus://offline/ref=9A9229B19D7CC72ED35DE9736F7527ECC8FF874F4E9E39887A5A8EB897363DA72F3AC1E552C5E534D4C01F8E342E8C9D4FD5B9699B52WBKAM" TargetMode="External"/><Relationship Id="rId5" Type="http://schemas.openxmlformats.org/officeDocument/2006/relationships/hyperlink" Target="consultantplus://offline/ref=9A9229B19D7CC72ED35DE9736F7527ECC8F58C4C449B39887A5A8EB897363DA72F3AC1E050CDE039889A0F8A7D7A82824CCCA76C8552BB52WBK2M" TargetMode="External"/><Relationship Id="rId6" Type="http://schemas.openxmlformats.org/officeDocument/2006/relationships/hyperlink" Target="consultantplus://offline/ref=9A9229B19D7CC72ED35DE9736F7527ECC8F58C4C449B39887A5A8EB897363DA72F3AC1E050CDE039839A0F8A7D7A82824CCCA76C8552BB52WBK2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31:00Z</dcterms:created>
  <dc:creator>Турапина Тамара Витальевна</dc:creator>
  <dc:description/>
  <cp:keywords/>
  <dc:language>en-US</dc:language>
  <cp:lastModifiedBy>mashb2</cp:lastModifiedBy>
  <cp:lastPrinted>2021-07-29T11:25:00Z</cp:lastPrinted>
  <dcterms:modified xsi:type="dcterms:W3CDTF">2021-07-30T05:31:00Z</dcterms:modified>
  <cp:revision>2</cp:revision>
  <dc:subject/>
  <dc:title/>
</cp:coreProperties>
</file>