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2.2021</w:t>
        <w:tab/>
        <w:tab/>
        <w:tab/>
        <w:tab/>
        <w:tab/>
        <w:tab/>
        <w:tab/>
        <w:tab/>
        <w:tab/>
        <w:t>№ 2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атчинского муниципального района от 01.10.2020 № 3022 «Об утверждении актуализированной схемы теплоснабжения МО «Город Гатчина» на период 2021-2035 гг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ей 14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154, Правилами организации теплоснабжения в Российской Федерации, утвержденными постановлением Правительства Российской Федерации от 08.08.2012 №808 (в редакции № 13 от 14.02.2020), Уставом Гатчинского муниципального района, Уставом МО «Город Гатчина», приказом Министерства энергетики Российской Федерации от 05.03.2019 № 212 «Об утверждении Методических указаний по разработке схем теплоснабжения» администрация Гатчинского муниципального района, на основании выполненного муниципального контракта № 96/19 от 27 мая 2019  «Актуализация схемы теплоснабжения МО «Город Гатчина» на период 2020-2034 гг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8"/>
        </w:rPr>
      </w:pPr>
      <w:r>
        <w:rPr>
          <w:sz w:val="28"/>
        </w:rPr>
        <w:t>Внести изменение в п. 1 постановления администрации Гатчинского муниципального района от 01.10.2020 № 3022 «Об утверждении актуализированной схемы теплоснабжения МО «Город Гатчина» на период 2021-2035 гг.», изложив его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«1. Утвердить разработанную и актуализированную схему теплоснабжения </w:t>
      </w:r>
      <w:bookmarkStart w:id="0" w:name="_Hlk25049979"/>
      <w:r>
        <w:rPr>
          <w:sz w:val="28"/>
        </w:rPr>
        <w:t>МО «Город Гатчина»</w:t>
      </w:r>
      <w:bookmarkEnd w:id="0"/>
      <w:r>
        <w:rPr>
          <w:sz w:val="28"/>
        </w:rPr>
        <w:t xml:space="preserve"> на период 2021-2035 гг., в том числе геоинформационную систему теплоснабжения МО «Город Гатчина» (электронную модель системы теплоснабжения МО «Город Гатчина» на базе инструментальных программных комплексов </w:t>
      </w:r>
      <w:r>
        <w:rPr>
          <w:color w:val="0B1926"/>
          <w:sz w:val="28"/>
          <w:szCs w:val="28"/>
          <w:shd w:fill="FFFFFF" w:val="clear"/>
        </w:rPr>
        <w:t xml:space="preserve">ZuluGIS и </w:t>
      </w:r>
      <w:r>
        <w:rPr>
          <w:color w:val="0B1926"/>
          <w:sz w:val="28"/>
          <w:szCs w:val="28"/>
          <w:shd w:fill="FFFFFF" w:val="clear"/>
          <w:lang w:val="en-US"/>
        </w:rPr>
        <w:t>ZuluThermo</w:t>
      </w:r>
      <w:r>
        <w:rPr>
          <w:color w:val="0B1926"/>
          <w:sz w:val="28"/>
          <w:szCs w:val="28"/>
          <w:shd w:fill="FFFFFF" w:val="clear"/>
        </w:rPr>
        <w:t xml:space="preserve">), </w:t>
      </w:r>
      <w:r>
        <w:rPr>
          <w:sz w:val="28"/>
        </w:rPr>
        <w:t xml:space="preserve">согласно приложению №1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му заместителю   главы   администрации   Гатчинского   муниципального       района по жилищно-коммунальному и городскому хозяйству Голованову С.И. </w:t>
      </w:r>
      <w:r>
        <w:rPr>
          <w:sz w:val="28"/>
        </w:rPr>
        <w:t>осуществить контроль исполнения настоящего постано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Лома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05.02.2021                  №  2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ЕДИНЫХ ТЕПЛОСНАБЖАЮЩ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7"/>
        <w:gridCol w:w="2271"/>
        <w:gridCol w:w="4674"/>
      </w:tblGrid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Наименование теплоснабжающей организ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Источни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Система теплоснабжения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6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7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ых №7 и № 11</w:t>
            </w:r>
          </w:p>
        </w:tc>
      </w:tr>
      <w:tr>
        <w:trPr>
          <w:trHeight w:val="51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  <w:lang w:bidi="ru-RU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 11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  <w:lang w:bidi="ru-RU"/>
              </w:rPr>
            </w:pPr>
            <w:r>
              <w:rPr>
                <w:spacing w:val="4"/>
                <w:sz w:val="20"/>
                <w:szCs w:val="20"/>
                <w:lang w:bidi="ru-RU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9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 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1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БМК (котельная №1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12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"ГГЭКП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«ПЭКП»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ЗПК - филиал ОАО «ЭЛТЕЗ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"ЭЛТЕЗА"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«ЭЛТЕЗА»</w:t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22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28</w:t>
            </w:r>
          </w:p>
        </w:tc>
      </w:tr>
      <w:tr>
        <w:trPr>
          <w:trHeight w:val="5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4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4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0:00Z</dcterms:created>
  <dc:creator>Турапина Тамара Витальевна</dc:creator>
  <dc:description/>
  <cp:keywords/>
  <dc:language>en-US</dc:language>
  <cp:lastModifiedBy>mashb2</cp:lastModifiedBy>
  <cp:lastPrinted>2021-02-08T17:16:00Z</cp:lastPrinted>
  <dcterms:modified xsi:type="dcterms:W3CDTF">2021-02-09T07:20:00Z</dcterms:modified>
  <cp:revision>2</cp:revision>
  <dc:subject/>
  <dc:title/>
</cp:coreProperties>
</file>