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1</w:t>
        <w:tab/>
        <w:tab/>
        <w:tab/>
        <w:tab/>
        <w:tab/>
        <w:tab/>
        <w:tab/>
        <w:tab/>
        <w:tab/>
        <w:t>№ 25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7.03.2020 №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 связи  с кадровыми  изменениями,  в  соответствии с   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Уставом  Гатчин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Наименование постанов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атчинского муниципального района 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 читать в  следующе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предотвращению распространения  новой коронавирусной инфекции (COVID-19) на территории Гатчинского муниципального 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следующие изменения в   постановление администрации Гатчинского муниципального района  от 17.03.2020 № 764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Гатчинского муниципального района от 17.03.2020 № 764  изложить  в новой редакции согласно  приложению 1 к  настоящему постановлению.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 и пункте 7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«на 2020 год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i/>
          <w:sz w:val="28"/>
          <w:szCs w:val="28"/>
        </w:rPr>
        <w:t>«на 2021 год»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7  - исключить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в пункте 8   – исключить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– исключить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в пункте 11   –исключить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13 изложить  в  следующей  редакции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правляющему  делами  администрации  Гатчинского  муниципального района:»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 пункт  14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- обеспечить проведение  мероприятий, направленных на стимулирование  вакцинации от коронавирусной инфекции  в  соответствии  с постановлением Правительства Ленинградской области от  13.08.2020 №  573 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размещению на официальном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йте Гатч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ветлова  Л.А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ложение  №1 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17.03.2020 №  7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</w:t>
      </w:r>
      <w:r>
        <w:rPr/>
        <w:t xml:space="preserve">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</w:t>
      </w:r>
      <w:r>
        <w:rPr/>
        <w:t>от  15.07.2021 г. № 2531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Состав Оперативного  штаба по реализации мер профилактики и контроля за распространением коронавирусной инфекции </w:t>
      </w:r>
      <w:r>
        <w:rPr>
          <w:bCs/>
          <w:color w:val="2D2D2D"/>
          <w:spacing w:val="2"/>
          <w:kern w:val="2"/>
          <w:sz w:val="28"/>
          <w:szCs w:val="28"/>
        </w:rPr>
        <w:t xml:space="preserve">на территории Гатчинского муниципального района ( далее  Оперативный штаб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 xml:space="preserve">Руководитель   Оперативного штаба: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Нещадим Л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глава администрации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Оперативного штаба: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Голованов С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ый  заместитель  главы администрации Гатчинского  муниципального  района по жилищно-коммунальному  и  городскому  хозяйств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Оперативного штаба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Материков Т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  по  вопросам безопасно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Норкин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  по  экономик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Мясникова О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  по  местному  самоуправлению  и внутренней политик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еля  Н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яющий  делами администрации Гатчинского муниципального района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Рудченко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начальник отдела   по развитию малого, среднего бизнеса и потребительского  рынка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Светлова Л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председатель комитета  юридического обеспечения 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Пименов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Никитин С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председатель комитета  по культуре и   развитию  туризма Гатчин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Глыбина 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председатель комитета  образования  Гатчин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  <w:t>Секретарь  Оперативного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Башкирова  С.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  <w:lang w:eastAsia="en-US"/>
              </w:rPr>
              <w:t>главный  специалист  общего отдела  администрации Гатчинского муниципального  района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pacing w:val="2"/>
          <w:kern w:val="2"/>
          <w:sz w:val="12"/>
          <w:szCs w:val="28"/>
        </w:rPr>
      </w:pPr>
      <w:r>
        <w:rPr>
          <w:bCs/>
          <w:color w:val="2D2D2D"/>
          <w:spacing w:val="2"/>
          <w:kern w:val="2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 принять участие в работе Оперативного штаб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Calibri"/>
          <w:sz w:val="28"/>
          <w:szCs w:val="28"/>
        </w:rPr>
        <w:t>Волкова  А.В.</w:t>
        <w:tab/>
        <w:t xml:space="preserve">        - начальника  управления Министерства внутренних дел</w:t>
      </w:r>
      <w:r>
        <w:rPr>
          <w:color w:val="88888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оссии по Гатчинскому району Ленинградской области ; </w:t>
      </w:r>
      <w:r>
        <w:rPr>
          <w:color w:val="2D2D2D"/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 Харитоненко К.А -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rFonts w:eastAsia="Calibri"/>
          <w:sz w:val="28"/>
          <w:szCs w:val="28"/>
        </w:rPr>
        <w:t>«Гатчинская клиническая межрайонная больница»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асева  Н.А.      -  н</w:t>
      </w:r>
      <w:r>
        <w:rPr>
          <w:bCs/>
          <w:color w:val="000000"/>
          <w:sz w:val="28"/>
          <w:szCs w:val="28"/>
        </w:rPr>
        <w:t>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е 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глав администраций городских и сельских поселений Гатчинского муниципального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Турапина Тамара Витальевна</dc:creator>
  <dc:description/>
  <cp:keywords/>
  <dc:language>en-US</dc:language>
  <cp:lastModifiedBy>mashb2</cp:lastModifiedBy>
  <cp:lastPrinted>2021-07-16T09:58:00Z</cp:lastPrinted>
  <dcterms:modified xsi:type="dcterms:W3CDTF">2021-07-22T06:25:00Z</dcterms:modified>
  <cp:revision>3</cp:revision>
  <dc:subject/>
  <dc:title/>
</cp:coreProperties>
</file>