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7.2021</w:t>
        <w:tab/>
        <w:tab/>
        <w:tab/>
        <w:tab/>
        <w:tab/>
        <w:tab/>
        <w:tab/>
        <w:tab/>
        <w:tab/>
        <w:t>№ 25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концессионного соглашения в отношении отдельных объектов водоснабжения и водоотведения, предназначенных для водоснабжения и водоотведения, находящихся в собственности муниципального образования «Гатчинский муниципальный район» Ленинград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частью 4.10 статьи 37 Федерального закона от 21.07.2005 № 115-ФЗ «О концессионных соглашениях», Уставом муниципального образования «Гатчинский муниципальный район» Ленинградской области, на основании поступившего предложения АО «Коммунальные системы Гатчинского района» и протокола от 17.06.2021г. приема заявок о готовности к участию в конкурсе на заключение концессионного соглашения в отношении отдельных объектов водоснабжения и водоотведения, предназначенных для водоснабжения и водоотведения, находящихся в собственности муниципального образования  «Гатчинский муниципальный район» Ленинградской области, на условиях, содержащихся в предложении инициат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2"/>
        <w:jc w:val="both"/>
        <w:rPr/>
      </w:pPr>
      <w:r>
        <w:rPr>
          <w:sz w:val="28"/>
          <w:szCs w:val="28"/>
        </w:rPr>
        <w:t>Заключить концессионное соглашение в отношении отдельных объектов водоснабжения и водоотведения, предназначенных для водоснабжения и водоотведения, находящихся в собственности муниципального образования «Гатчинский муниципальный район» Ленинградской области (далее – концессионное соглашение) с АО «Коммунальные системы Гатчинского района» на условиях, представленных в предложении о заключении концессионного соглашения по итогам переговоров, без проведения конкурса в порядке, установленном Федеральным законом от 21.07.20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5-ФЗ «О концессионных соглашениях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ребования к концессионеру в соответствии с частью 4.1 статьи 37 Федерального закона от 21.07.2005 № 115-ФЗ «О концессионных соглашениях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ущественные условия концессионного соглаш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АО «Коммунальные системы Гатчинского района» проект концессионного соглашения в течение пяти рабочих дней с даты принятия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одписания концессионного соглашения концессионером и концедентом не позднее 10 (десяти) дней со дня получения АО «Коммунальные системы Гатчинского района» проекта концессио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концессионного соглашения в течение пяти рабочих дней после его подписания концессионером и концедентом в Администрацию Ленинградской области для подписания концессионного соглашения Третьей стороной – Губернатором Ленинградской области в соответствии с частью 2 статьи 40 Федерального закона от 21.07.2005 № 115-ФЗ «О концессионных соглашениях» и Порядком межведомственного взаимодействия органов исполнительной власти Ленинградской области  при заключении и изменении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в которых Ленинградская область выступает третьей стороной, утвержденного постановлением Правительства Ленинградской области от 12.12.2017 № 5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ать и утвердить «Порядок предоставления из бюджета муниципального образования «Гатчинский муниципальный район» Ленинградской области бюджетных инвестиций в рамках концессионного соглашения в отношении объектов водоснабжения и водоотведения, предназначенных для водоснабжения и водоотведения на территории муниципального образования «Гатчинский муниципальный район» Ленинградской области до ввода объекта в эксплуатацию (далее – Порядок бюджетных инвестиций) в течение 10 рабочих дней с даты подписания концессионного соглашения всеми сторон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отать и утвердить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части затрат в связи с выполнением мероприятий по инвестиционным  программам по водоснабжению, водоотведению и теплоснабжению в рамках концессионных соглашений, заключенных с муниципальным образованием «Гатчинский муниципальный район» Ленинградской области после ввода объекта в эксплуатацию (далее – Порядок субсидий) в течение 10 рабочих дней с даты подписания концессионного соглашения всеми сторонами.</w:t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Разместить настоящее постановление на официальном сайте муниципального образования «Гатчинский муниципальный район» Ленинградской области.</w:t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астоящее постановление вступает в силу со дня подписания.</w:t>
      </w:r>
    </w:p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Л.Н.Нещадим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Супренок А.А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4962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постановлению администрации  Гатчинского муниципального района</w:t>
      </w:r>
    </w:p>
    <w:p>
      <w:pPr>
        <w:pStyle w:val="TextBody"/>
        <w:jc w:val="right"/>
        <w:rPr/>
      </w:pPr>
      <w:r>
        <w:rPr/>
        <w:tab/>
        <w:tab/>
        <w:tab/>
        <w:t>от 13.07.2021  № 250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ущественные условия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jc w:val="center"/>
        <w:rPr/>
      </w:pPr>
      <w:r>
        <w:rPr/>
        <w:t>концессионного соглашения в отношении отдельных объектов водоснабжения и   водоотведения, находящихся в собственности муниципального образования «Гатчинский муниципальный район»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1"/>
        <w:gridCol w:w="58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0" w:name="sub_100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сылка на </w:t>
            </w:r>
            <w:r>
              <w:rPr>
                <w:rStyle w:val="Blk"/>
              </w:rPr>
              <w:t>предусмотренные федеральными законами существен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концессионного соглаш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дел Концессионного соглаш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щественное условие концессионного соглаш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алее-Соглашения)</w:t>
            </w:r>
          </w:p>
        </w:tc>
      </w:tr>
      <w:tr>
        <w:trPr>
          <w:trHeight w:val="2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 1 ч. 1 ст. 10.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.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Модернизация Объекта Соглашения (п.4.1., п.4.2., п.4.3., п.4.3.1., п.4.5., п.4.6., п.4.10,п. 4.15. Соглашения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бязательства концессионера по созданию и (или) реконструкции объекта концессионного соглашения. Соблюдению сроков его создания и (или) реконструк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онцессионер обязан за свой счет и за счет платы Концедента в объемах и сроки, указанные в приложениях 2.1, 2.2 к Соглашению создать и Модернизировать Объект Соглаш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раздела 4 Соглашения предусмотрены также следующие обязательства концессионер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цессионер обязан достигнуть плановых значений показателей деятельности Концессионера, указанных в Приложениях 3.3, 3.4.</w:t>
            </w:r>
          </w:p>
          <w:p>
            <w:pPr>
              <w:pStyle w:val="Style20"/>
              <w:jc w:val="both"/>
              <w:rPr>
                <w:lang w:val="ru-RU" w:eastAsia="ru-RU"/>
              </w:rPr>
            </w:pPr>
            <w:bookmarkStart w:id="1" w:name="P394"/>
            <w:bookmarkEnd w:id="1"/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Концессионер за свой счет обязуется подать документы, необходимые для регистрации права собственности Концедента на созданные объекты Соглашения, а также прав Концессионера на владение и пользование указанным имуществом в течение одного месяца с даты получения разрешения на ввод объекта в эксплуатацию (если в соответствии с законодательством Российской Федерации требуется получение такого разрешения). Концессионер за счет собственных средств обеспечивает выполнение кадастровых работ в отношении таких объектов (изготовление технических планов).</w:t>
            </w:r>
          </w:p>
          <w:p>
            <w:pPr>
              <w:pStyle w:val="Style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Если в результате проведенных работ по Модернизации Объекта соглашения изменились параметры объекта, его части, площадь, протяженность, то есть сведения об объекте, отраженные в государственном кадастровом учете, Концессионер за счет собственных средств обеспечивает выполнение кадастровых работ в отношении такого объекта (изготовление технического плана), направляет заявление о государственном кадастровом учете изменений основных сведений о таком объекте с приложением необходимых подтверждающих документов» и заявление о государственной регистрации права Концеден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цессионер обязан получить все лицензии и разрешения, необходимые для создания и Модернизации объекта Соглашения и его последующей эксплуатац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цессионер обязан за свой счет разработать, согласовать с Концедентом на основании утвержденного Концедентом Технического задания Проектную документацию, необходимую для создания и Модернизации Объекта Соглашения с передачей Концеденту экземпляра готовой Проектной документации, если разработка такой документации предусмотрена действующим законодательством Российской Федерации в установленном Соглашением порядке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цессионер обязан обеспечить ввод в эксплуатацию создаваемых и Модернизируемых объектов, входящих в Объект Соглашения, в порядке, установленном законодательством Российской Федерации, и в сроки согласно приложениям 2.1, 2.2. к Согла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Концессионер </w:t>
            </w:r>
            <w:r>
              <w:rPr/>
              <w:t>обязуется осуществить действия по подготовке территории, необходимой для создания и Модернизации Объекта Соглашения, а также осуществления деятельности, предусмотренной разделом 1 Соглашения, в том числе по подготовке проекта планировки территории и проекта межевания территории, по образованию земельного участка (земельных участков) в случае необходимости в порядке, предусмотренном действующим законодательством Р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2 ч.1 ст.10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дел 8.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 деятельности, предусмотренной Соглашением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язательства концессионера по осуществлению деятельности, предусмотренной концессионным соглашением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цедент предоставляет Концессионеру на срок, установленный настоящим Соглашением, права владения и пользования имуществом в составе Объекта Соглашения и Иного Имущества для осуществления деятельности, указанной в пункте 1.1. Соглаш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цессионер обязан осуществлять деятельность, указанную в разделе 1 Соглашения с даты подписания Акта приема-передачи Объекта Соглашения и до окончания срока, указанного в разделе 9 Соглашения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онцессионер обязан на условиях, предусмотренных Соглашением, осуществлять деятельность, указанную в Разделе 1 Соглашения в установленном в Разделе 8 Соглашения порядке, и не прекращать (не приостанавливать) эту деятельность без согласия Концедента, за исключением случаев, установленных законодательством Российской Федерации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омимо деятельности, указанной в Разделе 1 Соглашения, Концессионер с использованием Объекта Соглашения имеет право осуществлять иные виды деятельности в рамках действующего законодательства по согласованию с Концедентом.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3 ч.1 ст.10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дел 9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оки, предусмотренные настоящим Соглашением (п.9.1. Соглашения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>Срок действия концессионного соглашения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глашение вступает в силу с даты его подписания Сторонами и Третьей стороной и действует до 31.12.2039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4 ч.1 ст.10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дел 2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ъект концессионного соглаш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писание, в том числе технико-экономические показатели, объекта концессионного соглашения</w:t>
            </w:r>
            <w:r>
              <w:rPr/>
              <w:t>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ктом настоящего Соглашения (далее – Объект Соглашения) являются отдельные объекты систем коммунальной инфраструктуры водоснабжения, водоотведения и очистки сточных вод, предназначенные для осуществления деятельности, указанной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EO-temp%5C%D0%BE%20%D0%B7%D0%B0%D0%BA%D0%BB%D1%8E%D1%87%D0%B5%D0%BD%D0%B8%D0%B8%20%D0%BA%D0%BE%D0%BD%D1%86%D0%B5%D1%81%D1%81%D0%B8%D0%BE%D0%BD%D0%BD%D0%BE%D0%B3%D0%BE%20%D1%81%D0%BE%D0%B3%D0%BB%D0%B0%D1%88%D0%B5%D0%BD%D0%B8%D1%8F%20%D0%B2%20%D0%BE%D1%82%D0%BD%D0%BE%D1%88%D0%B5%D0%BD%D0%B8%D0%B8%20%D0%BE%D1%82%D0%B4%D0%B5%D0%BB%D1%8C%D0%BD%D1%8B%D1%85%20%D0%BE%D0%B1%D1%8A...%20(0012AFF6$$$).doc" \l "P1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Разделе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 Соглашения, подлежащие созданию и Модернизации.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ведения о составе и описании Объекта Соглашения, в том числе о технико-экономических показателях, начальной, остаточной стоимости передаваемых объектов, относящихся к Объекту Соглашения, приведены:</w:t>
            </w:r>
          </w:p>
          <w:p>
            <w:pPr>
              <w:pStyle w:val="ConsPlusNonformat"/>
              <w:shd w:fill="FFFFFF" w:val="clear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иложении 1.1. в отношении объектов в сфере водоснабжения, подлежащих Модернизации;</w:t>
            </w:r>
          </w:p>
          <w:p>
            <w:pPr>
              <w:pStyle w:val="ConsPlusNonformat"/>
              <w:shd w:fill="FFFFFF" w:val="clear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Приложении 1.2. в отношении объектов в сфере водоотведения, подлежащих Модернизации;</w:t>
            </w:r>
          </w:p>
          <w:p>
            <w:pPr>
              <w:pStyle w:val="ConsPlusNonformat"/>
              <w:shd w:fill="FFFFFF" w:val="clear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Приложении 1.3. в отношении объектов в сфере водоснабжения, подлежащих созданию;</w:t>
            </w:r>
          </w:p>
          <w:p>
            <w:pPr>
              <w:pStyle w:val="ConsPlusNonformat"/>
              <w:shd w:fill="FFFFFF" w:val="clear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иложении 1.4. в отношении объектов в сфере водоотведения, подлежащих созданию.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2.1 и  Приложение 2.2. к настоящему Соглашению являются заданием Концедента, с целевыми показателями, указанными в Приложениях 3.1 (пп. 2 – 7), 3.2 (пп.2 – 6), 3.3 (пп. 1,2) и 3.4 (пп.1,2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4.1 ч.1 ст.10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дел 9. Сроки предусмотренные настоящим Соглашением (п. 9.3, п.9.4. Соглашения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рок передачи концессионеру объекта концессионного соглаш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ок передачи Концедентом Концессионеру Объекта Соглашения – в течение 30 дней с даты подписания Соглаш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ок передачи Концедентом Концессионеру Иного имущества – в течение 30 дней с даты подписания Соглашения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5 ч.1 ст.10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дел 5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рядок предоставления Концессионеру земельных участк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предоставления земельных участков</w:t>
            </w:r>
            <w:r>
              <w:rPr/>
              <w:t>:</w:t>
            </w:r>
          </w:p>
          <w:p>
            <w:pPr>
              <w:pStyle w:val="Style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Предоставление земельного участка (земельных участков), необходимого для осуществления деятельности, предусмотренной концессионным соглашением, осуществляется в соответствии с Земельным кодексом Российской Федерации и Федеральным законом от 21.07.2005 № 115-ФЗ «О концессионных соглашениях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писание земельных участков и реквизиты документов о государственной регистрации прав Концедента в отношении земельных участков приведены в Приложении 1.7. Соглашения. Указанные земельные участки принадлежат  Концеденту на праве собственн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говор аренды земельного участка (земельных участков), на котором располагается Объект Соглашения и (или) который необходим для осуществления концессионером деятельности, предусмотренной пунктом 1.1. Соглашения, должен быть заключен с Концессионером не позднее чем через шестьдесят рабочих дней со дня подписания Соглаш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говоры аренды подлежат государственной регистрации в установленном законодательством Российской Федерации порядке и вступают в силу с даты такой регистрации. Государственная регистрация указанного договора осуществляется за счет Концеден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цессионер не вправе передавать свои права по договору аренды земельного участка третьим лицам и сдавать земельный участок в субаренду, если иное не предусмотрено договором аренды земельного участк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екращение настоящего Соглашения является основанием для прекращения договоров аренды земельных участ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цедент обеспечивает непрерывное владение и пользование Концессионером земельными участками, которые необходимы для создания и Модернизации Объекта Соглашения и для осуществления деятельности, предусмотренной Соглашением, в течении всего срока Соглашения на правах аренды или на ином законном осно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нцессионер вправе с согласия Концедента возводить на земельном участке, находящемся в собственности Концедента, объекты недвижимого имущества, не входящие в состав Объекта Соглашения, предназначенные для использования при осуществлении Концессионером деятельности, предусмотренной настоящим Соглаш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нцедент обязан выдать согласие или направить мотивированный отказ на возведение таких объектов в течение 10 (десяти) рабочих дней с даты направления письменного запроса Концессионеро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 арендной платы за пользование земельным участком (земельными участками), государственная собственность на которые не разграничена, определяется в соответствии с Порядком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утвержденным постановлением Правительства Ленинградской области от 28.12.2015 № 52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 арендной платы за пользование земельным участком (земельными участками), находящимися в собственности Концедента определяется в соответствии с Порядком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Гатчинского муниципального района, утвержденным решением совета депутатов Гатчинского муниципального района Ленинградской области от 30.05.2014 №39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6 ч.1 ст.10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6.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, пользование и распоряжение объектам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 предоставляемыми Концессионеру (п.6.1. п.1.1.. п.9.6., п.9.7. Соглашения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 и срок эксплуатации Объекта концессионного соглашения</w:t>
            </w:r>
            <w:r>
              <w:rPr/>
              <w:t>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цессионер обязан использовать (эксплуатировать) Объект Соглашения в установленном настоящим Соглашением  порядке  в целях осуществления деятельности, по водоснабжению и водоотведению, в том числе очистке сточных вод, обращению с осадком сточных вод, приему и транспортировке сточных вод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рок осуществления Концессионером деятельности, указанной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EO-temp%5C%D0%BE%20%D0%B7%D0%B0%D0%BA%D0%BB%D1%8E%D1%87%D0%B5%D0%BD%D0%B8%D0%B8%20%D0%BA%D0%BE%D0%BD%D1%86%D0%B5%D1%81%D1%81%D0%B8%D0%BE%D0%BD%D0%BD%D0%BE%D0%B3%D0%BE%20%D1%81%D0%BE%D0%B3%D0%BB%D0%B0%D1%88%D0%B5%D0%BD%D0%B8%D1%8F%20%D0%B2%20%D0%BE%D1%82%D0%BD%D0%BE%D1%88%D0%B5%D0%BD%D0%B8%D0%B8%20%D0%BE%D1%82%D0%B4%D0%B5%D0%BB%D1%8C%D0%BD%D1%8B%D1%85%20%D0%BE%D0%B1%D1%8A...%20(0012AFF6$$$).doc" \l "P13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Разделе 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оглашения – с даты передачи Концедентом Концессионеру Объекта Соглашения до окончания действия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атой начала осуществления Концессионной деятельности является дата подписания Актов приема-передачи имущества в составе Объекта соглашения и Иного имущества. 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6.1 ч.1 ст.10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ind w:firstLine="34"/>
              <w:rPr/>
            </w:pPr>
            <w:r>
              <w:rPr/>
              <w:t>Раздел 8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ind w:firstLine="34"/>
              <w:rPr/>
            </w:pPr>
            <w:r>
              <w:rPr/>
              <w:t>Порядок осуществления деятельности, предусмотренной Соглашением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8.13., п.8.14., п.8.15. Соглашени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особы обеспечения исполнения концессионером обязательств по концессионному соглашению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heading_69"/>
            <w:bookmarkStart w:id="3" w:name="heading_71"/>
            <w:bookmarkEnd w:id="2"/>
            <w:bookmarkEnd w:id="3"/>
            <w:r>
              <w:rPr/>
              <w:t xml:space="preserve">     </w:t>
            </w:r>
            <w:r>
              <w:rPr/>
              <w:t xml:space="preserve">Концессионер обязан предоставить </w:t>
            </w:r>
            <w:r>
              <w:rPr>
                <w:rFonts w:eastAsia="Calibri"/>
              </w:rPr>
              <w:t>непередаваемую</w:t>
            </w:r>
            <w:r>
              <w:rPr/>
              <w:t xml:space="preserve"> банковскую гарантию в качестве обеспечение исполнения обязательств, предусмотренных Приложениями 2.1, 2.2. Соглашения, исходя из предельного размера расходов на создание и Модернизацию Объекта Соглашения. Указанная </w:t>
            </w:r>
            <w:r>
              <w:rPr>
                <w:rFonts w:eastAsia="Calibri"/>
              </w:rPr>
              <w:t>банковская гарантия должна соответствовать требованиям постановления Правительства Российской Федерации от 19.12.2013 № 1188 «Об утверждении требований к банковской гарантии, предоставляемой в случае, если объектом концессионного соглашения являются централизованные системы горячего водоснабжения, холодного водоснабжения и (или) водоотведения, отдельные объекты таких систе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цессионер в качестве обеспечения исполнения указанных выше обязательств обязан предоставлять ежегодно (не позднее 5 рабочих дней до истечения срока действия предыдущей банковской гарантии) банковскую гарантию с обеспечением финансовых обязательств рассчитанных в виде отношения указанного в Соглашении предельного размера расходов на создание и Модернизацию Объекта Соглашения с учетом положений п. 8.13. Соглашения на весь срок действия Соглашения и количества календарных месяцев срока действия Соглашения, умноженного на количество месяцев действия Соглашения в календарном году (календарных годах), на который предоставляется гаран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рок не позднее 3 (трех) рабочих дней после даты заключения Соглашения в качестве обеспечения исполнения указанных выше обязательств Концессионер обязан предоставить непередаваемую банковскую гарантию на первый год реализации Соглашения на сумму не менее (316 850,66 + 552 232,45)/228*n тысяч рублей (где n – количество календарных месяцев действия Соглашения в первом календарном год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последующие годы не позднее 5 рабочих дней до истечения срока действия предыдущей банковской гарантии Концессионер обязан представить банковскую гарантию в размере не менее (316 850,66 + 552 232,45)/19 = 45 741,22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цедент вправе предъявить требование о выплате денежных средств по банковской гарантии в следующих случая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 прекращении Соглашения по основаниям, относящимся к Концессионер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без прекращения Соглашения на возмещение убытков Концедента, уплату неустойки (штрафов, пеней), возникших вследствие неисполнения и (или) ненадлежащего исполнения Концессионером своих обязательств по Соглашению, указанных в соответствующей банковской гарант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6.2 ч.1 ст.10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1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лата по Соглашению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10.1. Соглаш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ссионная плата по Соглашению не взимается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. 13 ст. 3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10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лата по Соглашению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мер расходов, принимаемых концедентом, на создание и (или) реконструкцию объекта концессионного соглашения (плата концедента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ата Концедента выплачивается из бюджета муниципального образования «Гатчинский муниципальный район» Ленинградской области в целях софинансирования и возмещения затрат Концессионера на выполнение мероприятий инвестиционных программ по водоснабжению и водоотведению на создание и Модернизацию Объекта Соглашения в соответствии с Приложениями 2.1. и 2.2. к Соглашению и условиями Соглашения по следующим направления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ещение процентов по кредитам и займам, полученным Концессионером для выполнения мероприятий инвестиционных программ по водоснабжению и водоотведению в рамках Соглаш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ещение части фактически понесенных расходов Концессионера на реализацию мероприятий инвестиционных программ по водоснабжению и водоотведению в рамках Соглашения за счет собственных средст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ещение части фактически понесенных расходов Концессионера на реализацию мероприятий инвестиционных программ по водоснабжению и водоотведению в рамках Соглашения за счет привлечения заемных средст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финансирования части расходов Концессионера на реализацию мероприятий инвестиционных программ по водоснабжению и водоотведению в рамках Соглаш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ата концедента выплачивается в порядке, установленном пунктами 10.3 – 10.6 Соглаше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лучае, если фактически выплаченная сумма платы Концедента на конец текущего года, исключая последний год действия настоящего Соглашения, меньше её предельного размера на соответствующий год и если Концессионером фактически выполнен объем работ в рамках мероприятий по Соглашению согласно приложениям 2.1. и 2.2. к Соглашению на сумму, которая осталась невыплаченной, то оставшаяся не выплаченная часть платы Концедента за текущий год выплачивается в первом квартале следующего года, на основании заявки Концессионера и документов подтверждающих выполнение мероприятий по Соглашению в полном объеме согласно плану мероприятий, указанному в приложениях 2.1. и 2.2. к Соглашению, и, в случае необходимости произведения расходов, в соответствии с Порядком субсидий или Порядком бюджетных инвестиций в  течение 15 (пятнадцати) календарных дней с момента ее по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ельный размер платы Концедента за период Соглашения не может быть более сумм по годам, указанных в приложениях 4.1. и 4.2. к Согла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мер платы Концедента по годам реализации Концессионного соглашения может быть изменен в случае, указанном в п. 10.6 Соглашения, путем заключения дополнительного соглашения к Соглашению при условии, что данные изменения не влекут за собой изменение общего размера платы Концедента за весь срок действия Соглашения, установленного в приложениях 4.1. и4.2 к Соглашени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ата Концедента рассчитывается по формулам, указанным в приложении 1.1. к настоящему приложению № 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6.3 ч.1 ст.10 Федерального закона от 21.07.2005 №115-ФЗ «О концессионных соглашениях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17. Прекращение Соглашения (п. 17.5., Соглашения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Порядок возмещения расходов сторон в случае досрочного расторжения концессионного соглаш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случае досрочного расторжения настоящего Соглашения возмещение расходов Концессионера по созданию и Модернизации Объекта Соглашения осуществляется в объеме, в котором указанные средства не возмещены Концессионеру на дату расторжения настоящего Соглашения за счет выполнения обязательств Концедента по выплате платы Концедента и выручки от реализации услуг по водоснабжению и водоотведению по регулируемым ценам (тарифам). Возмещение указанных расходов должно быть осуществлено в течение пяти лет ежеквартально равными частями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6.4 ч.1 ст.10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дел 4  Создание и Модернизация Объекта Соглашения (п.4.15. Соглашения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бязательства по подготовке территори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 xml:space="preserve">Концессионер </w:t>
            </w:r>
            <w:r>
              <w:rPr/>
              <w:t>обязуется осуществить действия по подготовке территории, необходимой для создания и Модернизации Объекта Соглашения, а также осуществления деятельности, предусмотренной разделом 1 Соглашения, в том числе по подготовке проекта планировки территории и проекта межевания территории, по образованию земельного участка (земельных участков) в случае необходимости в порядке, предусмотренном действующим законодательством Р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6.5 ч.1 ст.10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,Объект концессионного соглашения (п.2.4. Соглашения,</w:t>
            </w:r>
          </w:p>
          <w:p>
            <w:pPr>
              <w:pStyle w:val="Style22"/>
              <w:spacing w:lineRule="exact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 </w:t>
            </w:r>
          </w:p>
          <w:p>
            <w:pPr>
              <w:pStyle w:val="Style22"/>
              <w:spacing w:lineRule="exact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, 3.6.</w:t>
            </w:r>
          </w:p>
          <w:p>
            <w:pPr>
              <w:pStyle w:val="Style22"/>
              <w:spacing w:lineRule="exact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Объем валовой выручки.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аловой выручки, получаемой Концессионером в рамках реализации Соглашения, в том числе на каждый год действия Соглашения, указан в Приложении 3.5 и Приложении 3.6 к Соглашени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1 ч.1 ст.42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8.10. Соглашения, Приложения  3.1,3.2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Соглашению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0"/>
            </w:tblGrid>
            <w:tr>
              <w:trPr>
                <w:trHeight w:val="107" w:hRule="atLeast"/>
              </w:trPr>
              <w:tc>
                <w:tcPr>
                  <w:tcW w:w="13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чения долгосрочных параметров регулирования деятельности концессионер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долгосрочных параметров регулирования деятельности Концессионера (долгосрочные параметры регулирования тарифов, определенные в соответствии с нормативными правовыми актами Российской Федерации в сфере водоснабжения и водоотведения, согласованные с органом исполнительной власти, осуществляющим регулирование цен (тарифов) в соответствии с законодательством Российской Федерации в сфере регулирования цен (тарифов)), указаны в Приложениях 3.1 и 3.2. Согла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2 ч.1 ст.42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. 2.5. Соглашения, Приложения</w:t>
            </w:r>
          </w:p>
          <w:p>
            <w:pPr>
              <w:pStyle w:val="Style23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2.1, 2.2. </w:t>
            </w:r>
          </w:p>
          <w:p>
            <w:pPr>
              <w:pStyle w:val="Normal"/>
              <w:spacing w:lineRule="exact" w:line="240"/>
              <w:ind w:left="33" w:hanging="0"/>
              <w:rPr>
                <w:sz w:val="20"/>
                <w:szCs w:val="20"/>
              </w:rPr>
            </w:pPr>
            <w:r>
              <w:rPr/>
              <w:t>к Соглашению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Задание и основные мероприятия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татьей 2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«О концессионных соглашениях», с описанием основных характеристик таких мероприятий приведены в Приложениях 2.1, 2.2. к Соглашению с учетом особенностей, установленных п. 2.5. Соглашения.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2.1 и  Приложение 2.2. к Соглашению являются заданием Концедента, с целевыми показателями, указанными в Приложениях 3.1 (пп. 2 – 7), 3.2 (пп.2 – 6), 3.3 (пп. 1,2) и 3.4 (пп.1,2) к Соглашени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3 ч.1 ст.4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дел 4, п.4.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u w:val="single"/>
              </w:rPr>
              <w:t>Предельный размер расходов на создание и (или) реконструкцию объекта соглаш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ельный размер расходов, осуществляемых Концессионером на создание и Модернизацию объектов, входящих в Объект Соглашения, в течение всего срока действия Соглашения равен 316850,66 тысяч рублей в сфере водоснабжения и 552232,45 тысяч рублей в сфере водоотведения (справочно стоимость мероприятий с НДС: 380220,79 тысяч рублей и 662678,94 тысяч рублей соответственно) без учета расходов, источником финансирования которых является плата за подключение (технологическое присоедин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4 ч.1 ст.42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rPr/>
            </w:pPr>
            <w:r>
              <w:rPr/>
              <w:t>Раздел 4, п. 4.2. Соглашения,</w:t>
            </w:r>
          </w:p>
          <w:p>
            <w:pPr>
              <w:pStyle w:val="Normal"/>
              <w:spacing w:lineRule="exact" w:line="240"/>
              <w:ind w:left="33" w:hanging="0"/>
              <w:rPr/>
            </w:pPr>
            <w:r>
              <w:rPr/>
              <w:t>Приложения</w:t>
            </w:r>
          </w:p>
          <w:p>
            <w:pPr>
              <w:pStyle w:val="Normal"/>
              <w:spacing w:lineRule="exact" w:line="240"/>
              <w:ind w:left="33" w:hanging="0"/>
              <w:rPr/>
            </w:pPr>
            <w:r>
              <w:rPr/>
              <w:t xml:space="preserve">3.3.,3.4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Соглашению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цессионер обязан достигнуть плановых значений показателей деятельности Концессионера, указанных в Приложениях 3.3, 3.4. к Соглашению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5 ч.1 ст.4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rPr/>
            </w:pPr>
            <w:r>
              <w:rPr/>
              <w:t>Раздел 17</w:t>
            </w:r>
          </w:p>
          <w:p>
            <w:pPr>
              <w:pStyle w:val="Normal"/>
              <w:spacing w:lineRule="exact" w:line="240"/>
              <w:ind w:left="33" w:hanging="0"/>
              <w:rPr/>
            </w:pPr>
            <w:r>
              <w:rPr/>
              <w:t>Прекращение Соглашения,</w:t>
            </w:r>
          </w:p>
          <w:p>
            <w:pPr>
              <w:pStyle w:val="Normal"/>
              <w:spacing w:lineRule="exact" w:line="240"/>
              <w:ind w:left="33" w:hanging="0"/>
              <w:rPr/>
            </w:pPr>
            <w:r>
              <w:rPr/>
              <w:t>(п.17.6.Соглашения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hd w:fill="FFFFFF" w:val="clear"/>
              </w:rPr>
            </w:pPr>
            <w:r>
              <w:rPr/>
              <w:t xml:space="preserve">     </w:t>
            </w:r>
            <w:r>
              <w:rPr/>
              <w:t>Возмещение расходов Концессионера, подлежащих возмещению в соответствии с нормативными правовыми актами Российской Федерации в сфере водоснабжения и водоотведения, и не возмещенных ему на дату окончания срока действия Соглашения, осуществляется путем продления срока действия Соглашения на период, достаточный для возмещения указанных расходов Концессионера, но не более чем на 5 (пять) лет. Срок возмещения расходов Концессионера при условии непродления срока действия Соглашения не может превышать 2 (два) года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6 ч.1 ст.42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textAlignment w:val="baseline"/>
              <w:outlineLvl w:val="2"/>
              <w:rPr/>
            </w:pPr>
            <w:r>
              <w:rPr/>
              <w:t>Раздел 3. Порядок передачи Концедентом Концессионеру Объекта Соглашения (п.3.3. Соглаше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едвижимое имущество, переданное Концессионеру в соответствии с Соглашением и не зарегистрированное в установленном законодательством порядке (имущество, перечисленное в приложениях: 1.1, 1.2 без указания номера регистрации в столбце «Сведения о государственной регистрации») регистрируется Концессионером в течение одного года с даты заключения Соглашения за счет собственных средств с обеспечением осуществления государственного кадастрового учета и государственной регистрации права собственности Концедента на такое имущество, в том числе при необходимости выполнение кадастровых работ в отношении такого имущества при предоставлении Концедентом пакета правоустанавливающих документов на такое недвижимое имущество. Указанный срок исчисляется с даты заключения Соглашения. Доверенность без права передоверия сроком на один год на право представления от имени Концедента заявлений о государственном кадастровом учете и (или)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 даты получения такого запроса. Если по истечении одного года с даты заключения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, незарегистрированное недвижимое имущество, передача которого Концессионеру предусмотрена Соглашением, считается возвращенным во владение и в пользование Концедента, а с Концессионером в отношении такого незарегистрированного недвижимого имущества заключается договор аренды на срок действия Соглашения без проведения конкурса в порядке и на условиях, определенных Правительством Российской Федерации. При заключении такого договора аренды обязательства Концессионера и Концедента, установленные ранее Соглашением в отношении передаваемого в аренду незарегистрированного недвижимого имущества, сохраняютс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отношении незарегистрированного недвижимого имущества стороны руководствуются положениями, предусмотренными частями 5-18 статьи 39 Закона о концессионных соглашениях, при этом Концедент предпринял все необходимые действия в отношении незарегистрированного имущества, необходимые для надлежащей передачи данного имущества Концессионеру в порядке, установленном законодательство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цессионер обязуется в течение трех лет с даты заключения настоящего Соглашения выполнить кадастровые работы по разделу производственно-технологических комплексов (далее – ПТК) водоснабжения и водоотведения, указанных в приложениях № 1.1, 1.2, 1.5, 1.6 настоящего Соглашения. Представить Концеденту технические планы на разделенные объекты, обеспечить осуществление государственного кадастрового учета таких объектов и регистрацию права собственности Концедента в соответствии с графиком: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год – 11 ПТК;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год – 12 ПТК;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год – 12 ПТ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7 ч.1 ст.42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дел 16. Изменение   Соглашения,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(п.16.7. Соглашения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оки реализации инвестиционных обязательств Концессионера могут быть перенесены в случае принятия Правительством Российской Федерации соответствующего решения, предусмотренного Федеральным законом от 30 декабря 2012 года № 291-ФЗ «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 связи с существенным ухудшением экономической конъюнкту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1. ч.1 ст.45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дел 2, п.2.5. Соглаш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.1 и  Приложение 2.2. к Соглашению являются заданием Концедента, с целевыми показателями, указанными в Приложениях 3.1 (пп. 2 – 7), 3.2 (пп.2 – 6), 3.3 (пп. 1,2) и 3.4 (пп.1,2) к Соглашению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4 ч.1 ст.45 Федерального закона от 21.07.2005 №115-ФЗ «О концессионных соглашени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8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 деятельности, предусмотренной концессионным соглашением,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8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0206" w:leader="none"/>
              </w:tabs>
              <w:spacing w:before="120" w:after="12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4" w:name="heading_433"/>
            <w:bookmarkEnd w:id="4"/>
            <w:r>
              <w:rPr/>
              <w:t xml:space="preserve">    </w:t>
            </w:r>
            <w:r>
              <w:rPr/>
              <w:t>Третья сторона (Субъект Российской Федерации – Ленинградская область) для осуществления деятельности Концессионера по Соглашению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) устанавливает тарифы в соответствии с долгосрочными параметрами регулирования деятельности Концессионера и методом регулирования тарифов, установленным настоящим Соглашением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) утверждает инвестиционные программы Концессионера в соответствии с установленными Соглашением заданием, мероприятиями, плановыми показателями деятельности Концессионера, предельным уровнем расходов на создание и Модернизацию Объекта Соглашения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3) возмещает недополученные доходы, экономически обоснованные расходы Концессионера, подлежащие возмещению за счет средств бюджета Ленинградской области, в соответствии с нормативными правовыми актами Российской Федерации.</w:t>
            </w:r>
          </w:p>
        </w:tc>
      </w:tr>
    </w:tbl>
    <w:p>
      <w:pPr>
        <w:pStyle w:val="21"/>
        <w:ind w:left="0" w:firstLine="4962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left="0" w:firstLine="4962"/>
        <w:jc w:val="right"/>
        <w:rPr>
          <w:szCs w:val="24"/>
        </w:rPr>
      </w:pPr>
      <w:r>
        <w:rPr>
          <w:szCs w:val="24"/>
        </w:rPr>
        <w:t>Приложение №1.1</w:t>
      </w:r>
    </w:p>
    <w:p>
      <w:pPr>
        <w:pStyle w:val="21"/>
        <w:ind w:left="0" w:firstLine="4962"/>
        <w:jc w:val="right"/>
        <w:rPr>
          <w:szCs w:val="24"/>
        </w:rPr>
      </w:pPr>
      <w:r>
        <w:rPr>
          <w:szCs w:val="24"/>
        </w:rPr>
        <w:t>к приложению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TextBody"/>
        <w:jc w:val="right"/>
        <w:rPr/>
      </w:pPr>
      <w:r>
        <w:rPr/>
        <w:t>от 13.07.2021 № 2504</w:t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Style21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ёта размера платы Концеден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та Концедент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м году реализации Соглашения (далее именуемая П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рассчитывается по следующей формул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z w:val="24"/>
          <w:szCs w:val="24"/>
        </w:rPr>
        <w:t xml:space="preserve">  –плата Концедента в сфере водоснабжения и водоотвед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м ква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Плата Концедента (далее именуемая – ПК</w:t>
      </w:r>
      <w:r>
        <w:rPr>
          <w:lang w:val="en-US"/>
        </w:rPr>
        <w:t>ji</w:t>
      </w:r>
      <w:r>
        <w:rPr/>
        <w:t>) выплачивается в целях возмещения и софинансирования части расходов Концессионера на выполнение мероприятий инвестиционных программ по водоснабжению и водоотведению в j-м квартале i-го года без учета налога на добавленную стоимость и рассчитывается исходя из направлений выплаты платы Концедента согласно п.10.2 Соглашения 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К</w:t>
      </w:r>
      <w:r>
        <w:rPr>
          <w:b/>
          <w:lang w:val="en-US"/>
        </w:rPr>
        <w:t>ji</w:t>
      </w:r>
      <w:r>
        <w:rPr>
          <w:b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, гд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часть платы Концедента, направляемая на </w:t>
      </w:r>
      <w:r>
        <w:rPr>
          <w:b/>
        </w:rPr>
        <w:t xml:space="preserve">софинансирование </w:t>
      </w:r>
      <w:r>
        <w:rPr/>
        <w:t>части расходов Концессионера в j-м квартале i-го года на реализацию мероприятий инвестиционных программ по водоснабжению и водоотведению в рамках Соглашения (без учета налога на добавленную стоимость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– часть платы Концедента, направляемая на </w:t>
      </w:r>
      <w:r>
        <w:rPr>
          <w:b/>
        </w:rPr>
        <w:t>возмещение</w:t>
      </w:r>
      <w:r>
        <w:rPr/>
        <w:t xml:space="preserve"> фактически понесенных расходов Концессионера на реализацию мероприятий инвестиционных программ по водоснабжению и водоотведению в рамках Соглашения в j-м квартале i-го года </w:t>
      </w:r>
      <w:r>
        <w:rPr>
          <w:b/>
        </w:rPr>
        <w:t>за счет собственных средств</w:t>
      </w:r>
      <w:r>
        <w:rPr/>
        <w:t xml:space="preserve"> без налога на добавленную стоимость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часть платы Концедента, направляемая на </w:t>
      </w:r>
      <w:r>
        <w:rPr>
          <w:b/>
        </w:rPr>
        <w:t xml:space="preserve">возмещение </w:t>
      </w:r>
      <w:r>
        <w:rPr/>
        <w:t xml:space="preserve">фактически понесенных расходов Концессионера на реализацию мероприятий инвестиционных программ по водоснабжению и водоотведению в рамках Соглашения в j-м квартале i-го года </w:t>
      </w:r>
      <w:r>
        <w:rPr>
          <w:b/>
        </w:rPr>
        <w:t>за счет привлечения заемных средств</w:t>
      </w:r>
      <w:r>
        <w:rPr/>
        <w:t xml:space="preserve"> без учета процентов по кредитам и займам (тело основного долга) без налога на добавленную стоимость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– </w:t>
      </w:r>
      <w:r>
        <w:rPr/>
        <w:t xml:space="preserve">часть платы Концедента на </w:t>
      </w:r>
      <w:r>
        <w:rPr>
          <w:b/>
        </w:rPr>
        <w:t>возмещение процентов по кредитам и займам</w:t>
      </w:r>
      <w:r>
        <w:rPr/>
        <w:t>, взятым Концессионером для выполнения мероприятий инвестиционных программ по водоснабжению и водоотведению в рамках Соглашения, стоимость которых учтена без налога на добавленную стоимость, в j-м квартале i-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1. Часть платы Концедента, направляемая на софинансирование части расходов Концессионера</w:t>
      </w:r>
      <w:r>
        <w:rPr/>
        <w:t xml:space="preserve"> в j-м квартале i-го года на реализацию мероприятий инвестиционных программ по водоснабжению и водоотведению в рамках Соглашения без учета налога на добавленную стоимость (далее именуемая –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, выплачиваемая в порядке, установленном п. 10.4 Соглашения,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–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–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–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, гд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–фактические затраты Концессионера на реализацию мероприятий инвестиционных программ по водоснабжению и водоотведению в рамках Соглашения (за исключением расходов на аренду земельного участка, проведение межевания земельного участка, страхования объекта Соглашения, страхования монтируемого и не монтируемого оборудовании и иного движимого имущества) без учета налога на добавленную стоимость в j-м квартале i-го года, в том числе за счет софинансирования со стороны Концедента, привлечения кредитов и займов с учетом процентов по кредитам и займам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– часть платы Концедента, направляемая на </w:t>
      </w:r>
      <w:r>
        <w:rPr>
          <w:b/>
        </w:rPr>
        <w:t>возмещение</w:t>
      </w:r>
      <w:r>
        <w:rPr/>
        <w:t xml:space="preserve"> фактически понесенных расходов Концессионера на реализацию мероприятий инвестиционных программ по водоснабжению и водоотведению в рамках Соглашения в j-м квартале i-го года </w:t>
      </w:r>
      <w:r>
        <w:rPr>
          <w:b/>
        </w:rPr>
        <w:t>за счет собственных средств</w:t>
      </w:r>
      <w:r>
        <w:rPr/>
        <w:t xml:space="preserve"> без налога на добавленную стоимость, определяемая по формуле согласно п. 2.2 настоящего приложения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00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– </w:t>
      </w:r>
      <w:r>
        <w:rPr/>
        <w:t>объем фактических затрат Концессионера на реализацию мероприятий инвестиционных программ по водоснабжению и водоотведению в рамках Соглашения в соответствии с Приложениями 2.1. и 2.2. к Соглашению в j-м квартале i-го года, произведенных за счет фактически взятых в j-м квартале i-го года кредитов и займов в j-м квартале i-го года в соответствии с заключенными соглашениями (договорами) о финансировании без учета процентов по кредитам и займами, без налога на добавленную стоимость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– </w:t>
      </w:r>
      <w:r>
        <w:rPr/>
        <w:t>часть платы Концедента на возмещение процентов по кредитам и займам, взятым Концессионером для выполнения мероприятий инвестиционных программ по водоснабжению и водоотведению в рамках Соглашения, стоимость которых учтена без налога на добавленную стоимость, в j-м квартале i-го год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2.2. Часть платы Концедента, направляемая на возмещение фактически понесенных расходов Концессионера </w:t>
      </w:r>
      <w:r>
        <w:rPr/>
        <w:t>на реализацию мероприятий инвестиционных программ по водоснабжению и водоотведению в рамках Соглашения в j-м квартале i-го года</w:t>
      </w:r>
      <w:r>
        <w:rPr>
          <w:b/>
        </w:rPr>
        <w:t xml:space="preserve"> за счет собственных средств </w:t>
      </w:r>
      <w:r>
        <w:rPr/>
        <w:t>без налога на добавленную стоимость (далее именуемая</w:t>
      </w:r>
      <w:r>
        <w:rPr>
          <w:b/>
        </w:rPr>
        <w:t xml:space="preserve"> –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</w:t>
      </w:r>
      <w:r>
        <w:rPr>
          <w:b/>
        </w:rPr>
        <w:t xml:space="preserve">, </w:t>
      </w:r>
      <w:r>
        <w:rPr/>
        <w:t>выплачиваемая в порядке, установленном 10.3 Соглашения</w:t>
      </w:r>
      <w:r>
        <w:rPr>
          <w:b/>
        </w:rPr>
        <w:t xml:space="preserve">, </w:t>
      </w:r>
      <w:r>
        <w:rPr/>
        <w:t>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, где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00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объем фактических затрат концессионера на реализацию мероприятий инвестиционных программ по водоснабжению и водоотведению в рамках Соглашения, осуществлённых счет собственных средств в j-м квартале i-го года без налога на добавленную стоимость.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в i-ом году не может превышать значений, указ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в части по водоснабжению в п. 2 приложения 4.1. к Соглашени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в части водоотведения в п. 2 приложения 4.2. к Соглаш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2.3. Часть платы Концедента, направляемая на возмещение фактически понесенных расходов Концессионера </w:t>
      </w:r>
      <w:r>
        <w:rPr/>
        <w:t>на реализацию мероприятий инвестиционных программ по водоснабжению и водоотведению в рамках Соглашения</w:t>
      </w:r>
      <w:r>
        <w:rPr>
          <w:b/>
        </w:rPr>
        <w:t xml:space="preserve"> за счет привлечения заемных средств без учета процентов кредитам и займам </w:t>
      </w:r>
      <w:r>
        <w:rPr/>
        <w:t>(тело основного долга) и без налога на добавленную стоимость в j-м квартале i-го года (далее именуемая</w:t>
      </w:r>
      <w:r>
        <w:rPr>
          <w:b/>
        </w:rPr>
        <w:t xml:space="preserve"> –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, выплачиваемая в порядке, установленном 10.3 Соглашения,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00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, где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00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бъем фактических затрат Концессионера на реализацию мероприятий инвестиционных программ по водоснабжению и водоотведению в рамках Соглашения за счет привлечения заемных средств без учета процентов по кредитам и займам (тело основного долга) и налога на добавленную стоимость в j-м квартале i-го года </w:t>
      </w:r>
      <w:r>
        <w:rPr>
          <w:rFonts w:cs="Times New Roman" w:ascii="Times New Roman" w:hAnsi="Times New Roman"/>
          <w:b/>
          <w:sz w:val="24"/>
          <w:szCs w:val="24"/>
        </w:rPr>
        <w:t>в части, подлежащей возврату Концессионером в j-м квартале i-го года в соответствии с заключенными соглашениями (договорами) о финансировании. Сумма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-ом году не может превышать значений, указанных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в части по водоснабжению в п. 3 приложения 4.1. к Соглашени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в части водоотведения в п. 3приложения 4.2. к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Часть платы Концедента на возмещение  процентов по кредитам и займам, </w:t>
      </w:r>
      <w:r>
        <w:rPr>
          <w:rFonts w:cs="Times New Roman" w:ascii="Times New Roman" w:hAnsi="Times New Roman"/>
          <w:sz w:val="24"/>
          <w:szCs w:val="24"/>
        </w:rPr>
        <w:t xml:space="preserve">взятым для выполнения мероприятий инвестиционных программ по водоснабжению и водоотведению в рамках Соглашения в j-м квартале i-го года, </w:t>
      </w:r>
      <w:r>
        <w:rPr>
          <w:rFonts w:cs="Times New Roman" w:ascii="Times New Roman" w:hAnsi="Times New Roman"/>
          <w:b/>
          <w:sz w:val="24"/>
          <w:szCs w:val="24"/>
        </w:rPr>
        <w:t>стоимость которых учтена без налога на добавленную стоимость</w:t>
      </w:r>
      <w:r>
        <w:rPr>
          <w:rFonts w:cs="Times New Roman" w:ascii="Times New Roman" w:hAnsi="Times New Roman"/>
          <w:sz w:val="24"/>
          <w:szCs w:val="24"/>
        </w:rPr>
        <w:t xml:space="preserve">, выплачиваемая в порядке, установленном п. 10.3 Соглашения (далее именуемая - </w:t>
      </w:r>
      <w:r>
        <w:rPr>
          <w:rFonts w:cs="Times New Roman" w:ascii="Times New Roman" w:hAnsi="Times New Roman"/>
          <w:b/>
          <w:sz w:val="24"/>
          <w:szCs w:val="24"/>
        </w:rPr>
        <w:t>%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z w:val="24"/>
          <w:szCs w:val="24"/>
        </w:rPr>
        <w:t>),определяется по одной из следующих форму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*(S</w:t>
      </w:r>
      <w:r>
        <w:rPr>
          <w:b/>
          <w:lang w:val="en-US"/>
        </w:rPr>
        <w:t>tr</w:t>
      </w:r>
      <w:r>
        <w:rPr>
          <w:b/>
        </w:rPr>
        <w:t xml:space="preserve">+4)/100/4,                         если  %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≥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*(S</w:t>
      </w:r>
      <w:r>
        <w:rPr>
          <w:b/>
          <w:lang w:val="en-US"/>
        </w:rPr>
        <w:t>tr</w:t>
      </w:r>
      <w:r>
        <w:rPr>
          <w:b/>
        </w:rPr>
        <w:t>+4)/100/4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= %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,                                           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&lt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*(S</w:t>
      </w:r>
      <w:r>
        <w:rPr>
          <w:b/>
          <w:lang w:val="en-US"/>
        </w:rPr>
        <w:t>tr</w:t>
      </w:r>
      <w:r>
        <w:rPr>
          <w:b/>
        </w:rPr>
        <w:t>+4)/100/4, где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Str</w:t>
      </w:r>
      <w:r>
        <w:rPr>
          <w:b/>
        </w:rPr>
        <w:t xml:space="preserve">– </w:t>
      </w:r>
      <w:r>
        <w:rPr/>
        <w:t>ключевая ставка ЦБ РФ на последнюю дату отчетного периода (%)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умма фактически выплачиваемых в </w:t>
      </w:r>
      <w:r>
        <w:rPr>
          <w:lang w:val="en-US"/>
        </w:rPr>
        <w:t>j</w:t>
      </w:r>
      <w:r>
        <w:rPr/>
        <w:t>-м квартале i-го года процентов по кредитам и займам, привлеченным Концессионером в целях финансирования фактически выполненных мероприятий инвестиционных программ по водоснабжению и водоотведению в рамках Соглашения, стоимость которых учитывается без налога на добавленную стоимость, в соответствии с заключенными соглашениями (договорами) о финансировани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размер фактически привлеченных Концессионером кредитов и займов (основного долга) в целях выполнения фактически выполненных мероприятий инвестиционных программ в сфере водоснабжения и водоотведения по Соглашению в j-м квартале </w:t>
      </w:r>
      <w:r>
        <w:rPr>
          <w:lang w:val="en-US"/>
        </w:rPr>
        <w:t>i</w:t>
      </w:r>
      <w:r>
        <w:rPr/>
        <w:t>-го года, в соответствии с заключенными соглашениями (договорами) о финансировании без учета процентов по кредитам и займа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Сумма %К</w:t>
      </w:r>
      <w:r>
        <w:rPr>
          <w:b/>
          <w:lang w:val="en-US"/>
        </w:rPr>
        <w:t>ji</w:t>
      </w:r>
      <w:r>
        <w:rPr>
          <w:b/>
        </w:rPr>
        <w:t xml:space="preserve"> в </w:t>
      </w:r>
      <w:r>
        <w:rPr>
          <w:b/>
          <w:lang w:val="en-US"/>
        </w:rPr>
        <w:t>i</w:t>
      </w:r>
      <w:r>
        <w:rPr>
          <w:b/>
        </w:rPr>
        <w:t>-ом году не может превышать сумм, указанных:</w:t>
      </w:r>
    </w:p>
    <w:p>
      <w:pPr>
        <w:pStyle w:val="Normal"/>
        <w:jc w:val="both"/>
        <w:rPr/>
      </w:pPr>
      <w:r>
        <w:rPr/>
        <w:t>для расчета в части по водоснабжению в п.1  приложения 4.1. к Соглашению;</w:t>
      </w:r>
    </w:p>
    <w:p>
      <w:pPr>
        <w:pStyle w:val="Normal"/>
        <w:jc w:val="both"/>
        <w:rPr/>
      </w:pPr>
      <w:r>
        <w:rPr/>
        <w:t>для расчета в части водоотведения в п. 1 приложения 4.2. к Соглаш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ельный размер платы Концедента П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каждом отчетном году реализации Соглашения не может превышать годового размера сумм, указанных в приложении 4.1 и приложении 4.2. к Соглашен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21"/>
        <w:ind w:left="0" w:firstLine="496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2410" w:hanging="2410"/>
    </w:pPr>
    <w:rPr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D1CAF0F0AE9D2A3DF89DFBACC437F6CC2A4FBFCFAFCD6041B713EE407E65E63FDEFF4242B61922EE4E30823E456AFF2E56EF66997E4A60Q4Y7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2.png"/><Relationship Id="rId37" Type="http://schemas.openxmlformats.org/officeDocument/2006/relationships/image" Target="media/image11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1.png"/><Relationship Id="rId41" Type="http://schemas.openxmlformats.org/officeDocument/2006/relationships/image" Target="media/image14.png"/><Relationship Id="rId42" Type="http://schemas.openxmlformats.org/officeDocument/2006/relationships/image" Target="media/image1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5:00Z</dcterms:created>
  <dc:creator>Турапина Тамара Витальевна</dc:creator>
  <dc:description/>
  <dc:language>en-US</dc:language>
  <cp:lastModifiedBy>Косачева</cp:lastModifiedBy>
  <cp:lastPrinted>2021-07-13T15:12:00Z</cp:lastPrinted>
  <dcterms:modified xsi:type="dcterms:W3CDTF">2021-10-25T10:05:00Z</dcterms:modified>
  <cp:revision>2</cp:revision>
  <dc:subject/>
  <dc:title/>
</cp:coreProperties>
</file>