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2.07.2021</w:t>
        <w:tab/>
        <w:tab/>
        <w:tab/>
        <w:tab/>
        <w:tab/>
        <w:tab/>
        <w:tab/>
        <w:tab/>
        <w:tab/>
        <w:t>№  249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й в целях возмещения фактических затрат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монту жилых помещений, находящихся 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 МО «Город Гатчин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 Бюджетного кодекса 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ложением о бюджетном процессе в МО «Город Гатчина»,  утвержденным решением совета депутатов МО «Город Гатчина» от 25.09.2013 № 41 (в действующей редакции), руководствуясь  Уставом  Гатчинского муниципального района, Уставом МО «Город Гатчина»,  администрация Гатчинского муниципального района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  субсидий в целях возмещения фактических затрат по  ремонту  жилых  помещений,  находящихся в   муниципальной собственности МО «Город Гатчина» (далее – Порядок), согласно прилож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Главному распорядителю бюджетных средств МО «Город Гатчина» осуществлять предоставление субсидий в соответствии с Порядком, утвержденным пунктом 1 настоящего постанов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остановление администрации Гатчинского муниципального района от 18.04.2017 №1563 «Об утверждении Порядка предоставления субсидий на финансирование мероприятий (работ) по ремонту жилых помещений, находящихся в муниципальной собственности МО «Город Гатчина»  признать утратившим сил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, подлежит размещению на официальном сайте Гатчинского муниципального  района  и  распространяется  на  правоотношения, возникшие с 1  июня 2021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 постановления возложить на первого заместителя главы администрации Гатчинского муниципального района по жилищно-коммунальному и городскому хозяйству Голованова С.И., на заместителя главы администрации Гатчинского муниципального района по финансовой политике и муниципальному  контролю  Носкова И.В., в пределах их компетен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                                          Л.Н. Нещадим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Calibri"/>
          <w:sz w:val="22"/>
          <w:szCs w:val="22"/>
          <w:lang w:eastAsia="ar-SA"/>
        </w:rPr>
        <w:t>Супренок А.А</w:t>
      </w:r>
      <w:r>
        <w:rPr>
          <w:rFonts w:cs="Calibri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jc w:val="right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Приложение </w:t>
      </w:r>
    </w:p>
    <w:p>
      <w:pPr>
        <w:pStyle w:val="Normal"/>
        <w:suppressAutoHyphens w:val="true"/>
        <w:jc w:val="right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к     постановлению    администрации </w:t>
      </w:r>
    </w:p>
    <w:p>
      <w:pPr>
        <w:pStyle w:val="Normal"/>
        <w:suppressAutoHyphens w:val="true"/>
        <w:jc w:val="right"/>
        <w:rPr>
          <w:rFonts w:cs="Calibri"/>
          <w:lang w:eastAsia="ar-SA"/>
        </w:rPr>
      </w:pPr>
      <w:r>
        <w:rPr>
          <w:rFonts w:cs="Calibri"/>
          <w:lang w:eastAsia="ar-SA"/>
        </w:rPr>
        <w:t>Гатчинского муниципального района</w:t>
      </w:r>
    </w:p>
    <w:p>
      <w:pPr>
        <w:pStyle w:val="Normal"/>
        <w:spacing w:lineRule="auto" w:line="244" w:before="0" w:after="351"/>
        <w:ind w:left="466" w:right="461" w:firstLine="868"/>
        <w:jc w:val="right"/>
        <w:rPr/>
      </w:pPr>
      <w:r>
        <w:rPr/>
        <w:tab/>
        <w:tab/>
        <w:tab/>
        <w:tab/>
        <w:tab/>
        <w:tab/>
        <w:t xml:space="preserve">от 12.07.2021 № 2494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предоставления  субсидий в целях возмещения фактических затрат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монту жилых помещений, находящихся 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собственности МО «Город Гатчин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4" w:before="0" w:after="11"/>
        <w:ind w:left="211" w:right="201" w:hanging="1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 w:eastAsia="en-US"/>
        </w:rPr>
        <w:t>1</w:t>
      </w:r>
      <w:r>
        <w:rPr>
          <w:b/>
          <w:sz w:val="28"/>
          <w:szCs w:val="28"/>
        </w:rPr>
        <w:t xml:space="preserve">. Общие полож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Настоящий Порядок  разработан в соответствии со статьей 78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,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в действующее редакции), Положением  о бюджетном процессе в МО «Город Гатчина», утвержденным решением совета депутатов МО «Город Гатчина» от 25.09.2013 № 41 (в действующей редак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Субсидии предоставляются на безвозмездной и безвозвратной основе юридическим лицам (за исключением государственных (муниципальных) учреждений), индивидуальным предпринимателям, осуществляющим управление многоквартирным домом и (или)  оказывающим услуги по содержанию и ремонту общего имущества многоквартирн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Настоящий Порядок устанавливает требования к порядку проведения отбора получателей субсидии, условиям и порядку предоставления субсидий, требования к отчетности и требования об осуществлении контроля за соблюдением целей, условий и порядка предоставления субсидий и ответственности за их несоблю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Субсидии предоставляются в целях возмещения затрат по ремонту   жилых помещений, находящихся в муниципальной собственности МО «Город Гатчина», в рамках муниципальной программы «Создание условий для обеспечения качественным жильем граждан МО «Город Гатчина»», включая расходы на подготовку сметной документации и проверку достоверности сметной стоимости, и осуществление строительного контроля за проведением ремонтных работ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затраты, являются первичные учетные документы, принимаемые к бухгалтерскому учету, в соответствии с Федеральным законом от 06.12.2011 № 402-ФЗ «О бухгалтерском учет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Субсидии предоставляются в пределах бюджетных обязательств, утвержденных сводной бюджетной росписью бюджета МО «Город Гатчина» главному распорядителю бюджетных средств на соответствующий финансовый год.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Главным распорядителем бюджетных средств, осуществляющим предоставление субсидий, является администрация Гатчинского муниципального района в лице Комитета жилищно-коммунального хозяйства администрации Гатчинского муниципального района (далее - главный распорядитель)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 Субсидии предоставляются по результатам отбора на право получения субсидий (далее - отбор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проведения отбора является запрос предложений, направленный  участниками для участия в отборе (далее – участники отбора), отбор проводится исходя из соответствия участника критериям отбора получателей субсидии, определенных в пункте 1.8, настоящего Порядка, и очередности  поступления предложений (заявок) на участие в отборе (далее - заяв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8.  Критериями отбора для получателя субсидии  я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8.1 Наличие договора управления многоквартирным домом или договора по оказанию услуг и выполнению работ по содержанию и ремонту общего имущества многоквартирного дома, в котором расположено жилое помещение, требующее ремонта и находящееся в муниципальной собственности МО «Город Гатчина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8.2. Включение управляющей организации в реестр лицензий Ленинградской област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9. </w:t>
      </w:r>
      <w:r>
        <w:rPr>
          <w:rFonts w:cs="Times New Roman" w:ascii="Times New Roman" w:hAnsi="Times New Roman"/>
          <w:sz w:val="28"/>
          <w:szCs w:val="28"/>
        </w:rPr>
        <w:t>Сведения о субсидиях подлежат размещению на едином портале бюджетной системы Российской Федерации (далее – Единый портал) (в разделе единого портала) в информационно-телекоммуникационной сети «Интернет» при формировании проекта решения о бюджете, проекта решения о внесении изменений в решение о бюджет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 w:before="0" w:after="11"/>
        <w:ind w:left="211" w:right="158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  <w:r>
        <w:rPr>
          <w:b/>
          <w:bCs/>
          <w:sz w:val="28"/>
          <w:szCs w:val="28"/>
        </w:rPr>
        <w:t>Порядок проведения отбора получателей субсидии</w:t>
      </w:r>
    </w:p>
    <w:p>
      <w:pPr>
        <w:pStyle w:val="Normal"/>
        <w:spacing w:lineRule="auto" w:line="244" w:before="0" w:after="11"/>
        <w:ind w:left="211" w:right="158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2.1. </w:t>
      </w:r>
      <w:r>
        <w:rPr>
          <w:color w:val="000000"/>
          <w:sz w:val="28"/>
          <w:szCs w:val="28"/>
        </w:rPr>
        <w:t>Объявление о проведении отбора (далее – объявление) размещается на</w:t>
      </w:r>
      <w:r>
        <w:rPr>
          <w:sz w:val="28"/>
          <w:szCs w:val="28"/>
        </w:rPr>
        <w:t xml:space="preserve"> официальном сайте Гатчинского муниципального района: </w:t>
      </w:r>
      <w:hyperlink r:id="rId3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Срок проведения отбора 30 календарных дней, следующих за днем размещения объявления о проведении отбора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.2. В объявлении указывается следующая информация: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) сроки проведения отбора (даты и время начала (окончания) подачи (приема) заявок об участии в отборе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) наименование, место нахождения, почтовый адрес, адрес электронной почты главного распорядителя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3) цели и результаты предоставления субсидии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4) доменное имя и (или) сетевой адрес, и (или) указание страниц сайта, на котором обеспечивается проведение отбора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5) требования к участникам отбора и перечень документов, предоставляемых участниками отбора для подтверждения их соответствия требованиям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6) порядок подачи заявок, требования к форме и содержанию заявки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7) порядок отзыва, возврата, внесения изменений в заявку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8) правила рассмотрения и оценки заявок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9) порядок предоставления разъяснений участникам отбора, положений о проведении отбора; сроки предоставления разъяснений;</w:t>
      </w:r>
    </w:p>
    <w:p>
      <w:pPr>
        <w:pStyle w:val="Normal"/>
        <w:suppressAutoHyphens w:val="true"/>
        <w:autoSpaceDE w:val="false"/>
        <w:ind w:left="709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10) сроки подписания Соглашения;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11) дату размещения результатов отбора на едином портале, на официальном сайте главного распорядителя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12) условий признания  победителя (победителей) отбора уклонившимся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2.3. Право на участие в отборе для получения субсидии имеют участники отбора, отвечающие на 1-е число месяца, предшествующего месяцу, в котором планируется проведение отбора, требованиям, указанным в пункте 2.4. настоящего раздела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2.4. Требования к участникам отбор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 участника отбора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астники отбора-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-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-производителе товаров, работ, услуг, являющихся участниками отбор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частники отбора 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2.5. Участник отбора направляет в письменной форме заявку об участии в отборе и прилагаемые к ней документы. 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.6. Заявки об участии в отборе принимаются до 31 мая финансового года, в котором предусмотрены ассигнования на предоставление субсидии в бюджете МО «Город Гатчина»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.7. Заявки об участии в отборе, принятые главным распорядителем, подлежат обязательной регистрации с присвоением входящего номера и даты поступлени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.8. Заявка об участии в отборе предоставляется по форме согласно приложению № 1 к настоящему Порядку и включает в себя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2.9. Участник отбора вправе подать только одну заявку об участии в отборе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.10. К заявке об участии в отборе прилагаются документы, заверенные  печатью и подписью участника отбор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 (документы), подтверждающий полномочия руководителя (иного уполномоченного лица) Участника отбор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копия учредительных документов, заверенная Участником отбор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копия свидетельства о постановке на учет в налоговом орга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 или Единого государственного реестра индивидуальных предпринимателей, полученная не ранее 30 дней до подачи зая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, подтверждающая отсутствие у получателя субсидии на первое число месяца, предшествующего месяцу, в котором планируется заключение Соглашения о предоставлении субсидии, просроченной задолженности по возврату субсидии, бюджетных инвестиций и иных средств, предоставленных из бюджета МО  «Город Гатчина» в соответствии с нормативными правовыми актами  Гатчинского муниципального района (Соглашениями о предоставлении субсидий, бюджетных инвестиций), по форме, установленной  приложение  №3 настоящего  Порядка;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, подтверждающая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, подтверждающая  отсутствие просроченной задолженности по возврату в бюджет МО «Город Гатчина» субсидий, бюджетных инвестиций, предоставленных, в том числе в соответствии с иными правовыми актами, а также иной просроченной (неурегулированной) задолженности по денежным обязательствам перед администрацией Гатчинского муниципального района;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равка, подтверждающая юридические лица не должны находиться в процессе реорганизации, ликвидации, в отношении них не введена процедура банкротства, деятельность Участников отбора не приостановлена в порядке, предусмотренном законодательством Российской Федерации, а участники отбора – индивидуальные предприниматели не должны прекратить деятельность в качестве индивидуального предпринимателя</w:t>
      </w:r>
      <w:r>
        <w:rPr>
          <w:sz w:val="28"/>
          <w:szCs w:val="28"/>
        </w:rPr>
        <w:t>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равка, подтверждающая, что в реестре дисквалифицированных лиц отсутствуют сведения о дисквалифицированных руководителей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ом лицом, об индивидуальном предпринимателе и о физическом лице – производителе товаров, работ, услуг, являющихся Участниками отбора;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правка, подтверждающая, что 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й операций (оффшорные зоны), в совокупности превышает 50 процентов;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правка, подтверждающая, что участник отбора не получает средства из бюджета МО «Город Гатчина» на основании иных нормативных актов администрации Гатчинского муниципального района на цели, установленные в п.1.1. настоящего Порядка</w:t>
      </w:r>
    </w:p>
    <w:p>
      <w:pPr>
        <w:pStyle w:val="Normal"/>
        <w:tabs>
          <w:tab w:val="clear" w:pos="708"/>
          <w:tab w:val="left" w:pos="57" w:leader="none"/>
          <w:tab w:val="left" w:pos="627" w:leader="none"/>
          <w:tab w:val="left" w:pos="792" w:leader="none"/>
          <w:tab w:val="left" w:pos="1320" w:leader="none"/>
        </w:tabs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ab/>
        <w:tab/>
        <w:t>При заверении соответствия копии документа подлиннику, проставляется надпись «копия верна», должность, личная подпись, расшифровка подписи (фамилия, инициалы), дата заверения и печать претендента на получение субсидии (при её наличии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Копии многостраничных документов должны быть сшиты и заверены печатью (при её наличии) на обороте последнего листа либо должна быть заверена каждая страница такого документ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.11. Ответственность за достоверность сведений и подлинность представленных в соответствии с настоящим Порядком документов несет руководитель участника отбор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ab/>
        <w:tab/>
        <w:tab/>
        <w:t>2.12. Участник отбора вправе отозвать заявку об участии в отборе, внести изменения в неё не позднее даты подписания Соглашения посредством направления главному распорядителю уведомления об отзыве заявки об участии в отборе (заявления о внесении изменений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ab/>
        <w:tab/>
        <w:tab/>
        <w:t xml:space="preserve">Со дня регистрации уведомления об отзыве заявки об участии в отборе, данная заявка признается отозванной участником отбора и не подлежит рассмотрению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ab/>
        <w:tab/>
        <w:tab/>
        <w:t>Главный распорядитель обеспечивает возврат заявки об участии в отборе не позднее 5 (пяти) рабочих дней со дня регистрации заявления о ее отзыв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Со дня регистрации заявления о внесении изменений в заявку об участии в отборе заявка признается измененной участником отбора и подлежит рассмотрению в порядке, установленном настоящим разделом, течение срока рассмотрения заявки об участии в отборе начинается сначал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/>
      </w:pPr>
      <w:r>
        <w:rPr>
          <w:lang w:eastAsia="en-US"/>
        </w:rPr>
        <w:tab/>
        <w:tab/>
        <w:tab/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.13. Участник отбора вправе со дня размещения объявления о проведении отбора направить главному распорядителю  запрос о разъяснении положений объявления о проведении отбор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Главный распорядитель обеспечивает направление участнику отбора разъяснения положений объявления о проведении отбора не позднее 5 (пяти) рабочих дней со дня регистрации запроса</w:t>
      </w:r>
      <w:r>
        <w:rPr>
          <w:lang w:eastAsia="en-US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2.14. Главный распорядитель организует рассмотрение поданных заявок об участии в отборе и документов к ним 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ценивает претендентов, участвующих в отборе на получение субсидий,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в срок не более 10 (десяти) рабочих дней с даты регистрации заявки об участии в отборе.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Решения принимаются главным распорядителем по каждой поданной заявке об участии в отборе по итогам рассмотрения представленных документов в порядке очередности, в пределах, утвержденных в бюджете МО «Город Гатчина» лимитов бюджетных обязательств на предоставление соответствующих субсидий. 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.15. Не позднее срока, указанного в пункте 2.14. настоящего раздела, главный распорядитель принимает решение о результатах прохождения отбора участником отбора в форме протокола о результатах рассмотрения заявок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ротокол о результатах рассмотрения заявок подписывается председателем комитета жилищно-коммунального хозяйств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В течение 3-х рабочих дней с момента подписания протокола главный распорядитель письменно уведомляет: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1) прошедшего отбор участника отбора о возможности заключения Соглашения о предоставлении субсидии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) участника отбора, не прошедшего отбор, с указанием причин отказа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Решения главного распорядителя по результатам рассмотрения заявок об участии в отборе могут быть обжалованы участником отбора в порядке, предусмотренном законодательством Российской Федерации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.18. Основания для отказа в участии в отборе на предоставление субсиди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) несоответствие участника отбора требованиям, установленным в пунктах 2.4.  настоящего раздел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) несоответствие заявки и документов требованиям, предусмотренным пунктами 2.10.  настоящего Порядк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3) не предоставление (предоставление не в полном объеме) документов, предусмотренных пунктом 2.10. настоящего Порядк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4) недостоверность информации, содержащейся в документах, представленных участником отбора, в том числе информации о месте нахождения и адресе юридического лица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5) подача заявки и документов после даты и (или) времени, определенных для их подач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2.19.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Главный распорядитель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формирует информацию об участниках отбора, поданных и отклоненных заявках об участии в отборе, результатах проведения отбора,  а также размещает указанную информацию на Едином портале и официальном сайте </w:t>
      </w:r>
      <w:hyperlink r:id="rId4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главного распорядителя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не позднее 14-го календарного дня, следующего за днем проведения отб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2.20. </w:t>
      </w:r>
      <w:r>
        <w:rPr>
          <w:sz w:val="28"/>
          <w:szCs w:val="28"/>
        </w:rPr>
        <w:t>Участник отбора, претендующий на получение субсидии, должен соответствовать всем критериям и требованиям конкурсного отбора, указанным в пункте 1.8, 2.4 настоящего Порядка, в ином случае заявка участника отбора будет отклонена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sz w:val="28"/>
          <w:szCs w:val="28"/>
        </w:rPr>
        <w:t>2.21. Размер субсидии определяется</w:t>
      </w:r>
      <w:r>
        <w:rPr>
          <w:rFonts w:cs="Calibri"/>
          <w:sz w:val="28"/>
          <w:szCs w:val="28"/>
          <w:lang w:eastAsia="ar-SA"/>
        </w:rPr>
        <w:t xml:space="preserve"> в соответствии с суммой сметной стоимости по объектам, определенной на основании территориальных единых расценок (ТЭР), указанной участником отбора в плановом расчете субсидии в целях возмещения затрат на ремонтные работы в соответствии с перечнем многоквартирных домов, подлежащих ремонту в текущем году, в соответствии с подпрограммой «Обеспечение мероприятий по капитальному ремонту жилых помещений, находящихся в муниципальной собственности МО «Город Гатчина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>Раздел 3. Условия и порядок предоставления субсидий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3.1.После принятия решения о предоставлении субсидии, главный распорядитель в течение 10 (десяти) рабочих дней направляет получателю субсидии Соглашение</w:t>
      </w:r>
      <w:r>
        <w:rPr>
          <w:sz w:val="28"/>
          <w:szCs w:val="28"/>
        </w:rPr>
        <w:t xml:space="preserve"> по форме, утвержденной Комитетом финансов Гатчинского муниципального района, в двух экземплярах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Получатель субсидии обязан в течение 10 (десяти)  рабочих дней с момента получения подписанного главным распорядителем Соглашения, подписать его и направить один подписанный экземпляр главному распорядителю. </w:t>
      </w:r>
    </w:p>
    <w:p>
      <w:pPr>
        <w:pStyle w:val="Normal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3.2. Внесение изменений в Соглашение осуществляется по Соглашению главного распорядителя и получателя субсидии в письменной форме в виде дополнительных Соглашений, которые являются его неотъемлемой часть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Дополнительное Соглашение о внесении изменений в Соглашение, в том числе дополнительное Соглашение о расторжении Соглашения (при необходимости), заключаются в соответствии с типовой формой </w:t>
      </w:r>
      <w:r>
        <w:rPr>
          <w:sz w:val="28"/>
          <w:szCs w:val="28"/>
        </w:rPr>
        <w:t>утвержденной Комитетом финансов Гатчинского муниципального района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Дополнительное Соглашение к Соглашению заключается между получателем субсидии и главным распорядителем в следующих случаях: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1) внесение изменения (изменений) в учредительные документы получателя субсидии и (или) главного распорядителя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2) кадровые изменения в организационной структуре получателя субсидии и (или) главного распорядителя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3) внесение изменения (изменений) в реквизиты получателя субсидии и (или) главного распорядителя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4) обнаружение технических ошибок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3.3. Уменьшение ранее доведенных лимитов бюджетных обязательств главному распорядителю, приводящих к невозможности предоставления субсидии в размере, определенном в Соглашении, является основанием для определения новых условий Соглашения или его расторжения, в случае                           недостижения согласия по новым условиям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3.4. Неподписание Соглашения получателем субсидии расценивается как отказ от получения субсидии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>
          <w:rFonts w:cs="Calibri"/>
          <w:sz w:val="28"/>
          <w:szCs w:val="28"/>
          <w:lang w:eastAsia="ar-SA"/>
        </w:rPr>
        <w:tab/>
        <w:t xml:space="preserve">   3.5. Размер Субсидии, определяется главным распорядителем на основании документов, подтверждающих суммы произведенных фактических  затрат на ремонтные работы, предусмотренные пунктом 3.7.1 настоящего Порядка, в соответствии с адресным перечнем подпрограммы «Обеспечение мероприятий по капитальному ремонту жилых помещений, находящихся в муниципальной собственности МО «Город Гатчина»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Адресный перечень формируется при предоставлении актов и заключений межведомственной комиссии МО «Город Гатчина» Гатчинского муниципального района о проведении ремонта муниципальных жилых помещений и/или заключений специализированной организации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ab/>
        <w:t xml:space="preserve">    3.6. В случае превышения расчетного объема субсидии по всем получателям субсидий над бюджетными ассигнованиями, предусмотренными решением совета депутатов МО «Город Гатчина» о бюджете МО «Город Гатчина» на очередной финансовый год и плановый период на указанные цели, объем субсидии по всем получателям сокращается пропорционального представленным заявкам претендентами на получение субсид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.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лучения субсидии в соответствии с заключенным Соглашением получатель субсидии представляет главному распорядителю заявление о предоставлении субсидии в соответствии с формой приложения №2 к настоящему Порядку,  предусмотренной в Соглашении, и документы, подтверждающие факт произведенных получателем субсидии затрат, на возмещение которых предоставляется субсид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7.1. К заявлению о перечислении субсидии  прилагаются на бумажном носителе заверенные получателем субсидии копии (или оригиналы)   следующих документов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договоры  на выполнение подрядных  работ (при условии привлечения подрядной организации);</w:t>
      </w:r>
    </w:p>
    <w:p>
      <w:pPr>
        <w:pStyle w:val="Normal"/>
        <w:ind w:left="-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вещение о проведении  аукциона (конкурса) (при условии привлечения подрядной организации), заявка на участие;</w:t>
      </w:r>
    </w:p>
    <w:p>
      <w:pPr>
        <w:pStyle w:val="Normal"/>
        <w:ind w:left="-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токол  подведения  итогов,  договоры,  подтверждающие    выбор подрядной  организации (поставщика) в соответствии с Федеральным законом 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left="-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равки  о  стоимости  выполненных  работ и затрат  по форме  КС-3;</w:t>
      </w:r>
    </w:p>
    <w:p>
      <w:pPr>
        <w:pStyle w:val="Normal"/>
        <w:ind w:left="-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кты выполненных работ, форма КС - 2;</w:t>
      </w:r>
    </w:p>
    <w:p>
      <w:pPr>
        <w:pStyle w:val="Normal"/>
        <w:ind w:left="-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кт  сверки  взаимных  расчетов   (по  переходящим  объектам);</w:t>
      </w:r>
    </w:p>
    <w:p>
      <w:pPr>
        <w:pStyle w:val="Normal"/>
        <w:ind w:left="-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кты  приемки   работ;   </w:t>
      </w:r>
    </w:p>
    <w:p>
      <w:pPr>
        <w:pStyle w:val="Normal"/>
        <w:ind w:left="-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говоры       на     осуществление       строительного контроля      за выполнением   работ    (при   осуществлении    строительного контроля сторонней организацией или физическими лицами);</w:t>
      </w:r>
    </w:p>
    <w:p>
      <w:pPr>
        <w:pStyle w:val="Normal"/>
        <w:ind w:left="-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оговоры  на  проверку достоверности сметной стоимости  на проведение ремонта жилых помещений, находящихся в муниципальной  собственности МО «Город Гатчина», проводимой сторонней организацией или физическими лицами.</w:t>
      </w:r>
    </w:p>
    <w:p>
      <w:pPr>
        <w:pStyle w:val="Normal"/>
        <w:ind w:left="-113" w:right="11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8. Главный распорядитель осуществляет проверку представленных получателем субсидии документов, указанных в пункте 3.7.1, и принимает решение о перечислении или отказе в перечислении субсидии в срок не превышающий 10 рабочих дней с даты поступления документов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>
          <w:rFonts w:cs="Calibri"/>
          <w:sz w:val="28"/>
          <w:szCs w:val="28"/>
          <w:lang w:eastAsia="ar-SA"/>
        </w:rPr>
        <w:tab/>
        <w:t xml:space="preserve">   3.9. Перечисление субсидии осуществляется в порядке, предусмотренном бюджетным законодательством, в соответствии с заключенным Соглашением о предоставлении субсидии на открытые получателю субсидии </w:t>
      </w:r>
      <w:r>
        <w:rPr>
          <w:sz w:val="28"/>
          <w:szCs w:val="28"/>
        </w:rPr>
        <w:t xml:space="preserve">в территориальных органах Федерального казначейства (учреждениях Центрального банка, Комитете финансов Гатчинского муниципального района или кредитных организациях), </w:t>
      </w:r>
      <w:r>
        <w:rPr>
          <w:rFonts w:cs="Calibri"/>
          <w:sz w:val="28"/>
          <w:szCs w:val="28"/>
          <w:lang w:eastAsia="ar-SA"/>
        </w:rPr>
        <w:t>в течение 10 (десяти) рабочих дней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cs="Calibri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     </w:t>
      </w:r>
      <w:r>
        <w:rPr>
          <w:rFonts w:cs="Calibri"/>
          <w:sz w:val="28"/>
          <w:szCs w:val="28"/>
          <w:lang w:eastAsia="ar-SA"/>
        </w:rPr>
        <w:t xml:space="preserve">3.10. </w:t>
      </w:r>
      <w:r>
        <w:rPr>
          <w:sz w:val="28"/>
          <w:szCs w:val="28"/>
        </w:rPr>
        <w:t xml:space="preserve">Выполнение работ по ремонту жилых помещений может производиться собственными силами получателя субсидии  или путем привлечения подрядных организаций, при этом  получатель субсидии обязан  обеспечить заключение договоров на выполнение работ </w:t>
      </w:r>
      <w:r>
        <w:rPr>
          <w:color w:val="000000"/>
          <w:sz w:val="28"/>
          <w:szCs w:val="28"/>
        </w:rPr>
        <w:t>(поставку оборудования, материалов)</w:t>
      </w:r>
      <w:r>
        <w:rPr>
          <w:sz w:val="28"/>
          <w:szCs w:val="28"/>
        </w:rPr>
        <w:t xml:space="preserve"> 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firstLine="708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3.11. </w:t>
      </w:r>
      <w:r>
        <w:rPr>
          <w:sz w:val="28"/>
          <w:szCs w:val="28"/>
        </w:rPr>
        <w:t>Значения результатов предоставления субсидий определяются в зависимости от цели предоставления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>
          <w:rFonts w:cs="Calibri"/>
          <w:sz w:val="28"/>
          <w:szCs w:val="28"/>
          <w:lang w:eastAsia="ar-SA"/>
        </w:rPr>
        <w:tab/>
        <w:t xml:space="preserve">    Результат предоставления субсидии – проведение работ по ремонту   жилых помещений,</w:t>
      </w:r>
      <w:r>
        <w:rPr/>
        <w:t xml:space="preserve"> </w:t>
      </w:r>
      <w:r>
        <w:rPr>
          <w:rFonts w:cs="Calibri"/>
          <w:sz w:val="28"/>
          <w:szCs w:val="28"/>
          <w:lang w:eastAsia="ar-SA"/>
        </w:rPr>
        <w:t>в соответствии с адресным перечнем подпрограммы «Обеспечение мероприятий по капитальному ремонту жилых помещений, находящихся в муниципальной собственности МО «Город Гатчина», способствующих комфортным и безопасным условиям проживания граждан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>Раздел 4. Требования к отчетности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4.1. </w:t>
      </w:r>
      <w:r>
        <w:rPr>
          <w:sz w:val="28"/>
          <w:szCs w:val="28"/>
        </w:rPr>
        <w:t>Получатели субсидий представляют главному распорядителю отчет о достижении показателей  результативности использования субсидии</w:t>
      </w:r>
      <w:r>
        <w:rPr/>
        <w:t xml:space="preserve"> </w:t>
      </w:r>
      <w:r>
        <w:rPr>
          <w:sz w:val="28"/>
          <w:szCs w:val="28"/>
        </w:rPr>
        <w:t>в целях возмещения фактических затрат по капитальному ремонту жилых помещений, находящихся на территории МО «Город Гатчина»</w:t>
      </w:r>
      <w:r>
        <w:rPr>
          <w:bCs/>
          <w:sz w:val="28"/>
          <w:szCs w:val="28"/>
        </w:rPr>
        <w:t xml:space="preserve"> и не включенных в Региональную программу капитального ремонта</w:t>
      </w:r>
      <w:r>
        <w:rPr>
          <w:sz w:val="28"/>
          <w:szCs w:val="28"/>
        </w:rPr>
        <w:t xml:space="preserve">» ежеквартально, не позднее 10 числа месяца, следующего за отчетным; отчет об использовании средств бюджета  МО «Город Гатчина», предоставленных в форме субсидий в целях возмещения фактических затрат по капитальному ремонту общего имущества и капитальному ремонту жилых домов, находящихся на территории МО «Город Гатчина» </w:t>
      </w:r>
      <w:r>
        <w:rPr>
          <w:bCs/>
          <w:sz w:val="28"/>
          <w:szCs w:val="28"/>
        </w:rPr>
        <w:t>и не включенных в Региональную программу капитального ремонта</w:t>
      </w:r>
      <w:r>
        <w:rPr>
          <w:sz w:val="28"/>
          <w:szCs w:val="28"/>
        </w:rPr>
        <w:t>», ежегодно, не позднее 10 числа месяца, следующего за отчетным,  в соответствии  с формами, установленными типовой формой Соглашения, утвержденной приказом комитета финансов Гатчинского муниципального района.</w:t>
      </w:r>
      <w:r>
        <w:rPr>
          <w:rFonts w:cs="Calibri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Calibri" w:ascii="PT Astra Serif;Times New Roman" w:hAnsi="PT Astra Serif;Times New Roman"/>
          <w:sz w:val="28"/>
          <w:szCs w:val="28"/>
        </w:rPr>
        <w:t xml:space="preserve">4.2.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тчеты подписываются руководителем учреждения (лицом, исполняющим обязанности руководителя учреждения, в период его временного отсутствия) и представляются на бумажном носител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ascii="PT Astra Serif;Times New Roman" w:hAnsi="PT Astra Serif;Times New Roman" w:cs="Calibri"/>
          <w:sz w:val="28"/>
          <w:szCs w:val="28"/>
          <w:lang w:eastAsia="ar-SA"/>
        </w:rPr>
      </w:pPr>
      <w:r>
        <w:rPr>
          <w:rFonts w:cs="Calibri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 xml:space="preserve">Раздел 5. Порядок осуществления контроля за соблюдением целей, условий и порядка предоставления субсидий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>и ответственность за их несоблюдение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5.1. Контроль за соблюдением условий, целей и порядка предоставления субсидии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осуществляется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главным распорядителем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и органами муниципального финансового контрол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2. Получатель субсидии обязан представлять по требованию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главного распорядителя, органов муниципального финансового контрол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документацию, указанную в Соглашении, допускать к проверкам целевого использования субсидии.</w:t>
      </w:r>
    </w:p>
    <w:p>
      <w:pPr>
        <w:pStyle w:val="ConsPlusNormal"/>
        <w:ind w:firstLine="540"/>
        <w:jc w:val="both"/>
        <w:rPr/>
      </w:pPr>
      <w:bookmarkStart w:id="0" w:name="P161"/>
      <w:bookmarkEnd w:id="0"/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5.3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лучае установления фактов невыполнения получателем субсидии </w:t>
      </w:r>
      <w:r>
        <w:rPr>
          <w:rFonts w:cs="Times New Roman" w:ascii="Times New Roman" w:hAnsi="Times New Roman"/>
          <w:sz w:val="28"/>
          <w:szCs w:val="28"/>
        </w:rPr>
        <w:t>порядка, целей и условий предоставления субсидии, предусмотренных настоящим Порядком и Соглашением, в том числе указания в документах, представленных получателем субсидии в соответствии с настоящим Порядком и Соглашением, недостоверных сведений, главный распорядитель направляет получателю субсидии требование об обеспечении возврата субсидий (далее – Требование) в бюджет МО «Город Гатчина» в размере и сроки, определенные в указанном Треб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обязан осуществить возврат субсидии в течение 10 (десяти) рабочих дней с даты получения Требования. В случае, если получатель субсидии в добровольном порядке не перечислит суммы в бюджет МО «Город Гатчина» в сроки установленные настоящим Постановлением и в размере, установленном Требованием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если получателем субсидии не достигнуты значения показателей результативности, установленные Соглашением, главный распорядитель направляет получателю субсидии требование об обеспечении выплаты штрафных санкций, рассчитываемых в соответствии с приложением к установленной типовой формой Соглашения, утвержденной приказом комитета финансов Гатчинского муниципального района, в бюджет  МО «Город Гатчина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обязан обеспечить исполнение требований главного распорядителя об обеспечении выплаты штрафных санкций в бюджет МО «Город Гатчина» в течение 10 (десяти) рабочих дней, с даты получения Требования об обеспечении выплаты штрафных санкций и в размере, указанном в Требовании об обеспечении выплаты штрафных сан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 Не использованный остаток субсидии в отчетном финансовом году подлежит возврату получателем субсидии в бюджет МО «Город Гатчина» в текущем финансовом году. Порядок и сроки возврата не использованной в отчетном финансовом году субсидии определяются Соглашением о предоставлении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5. Возврат не использованного остатка субсидии осуществляется получателем субсидии в бюджет МО «Город Гатчина» по коду бюджетной классификации, указанному в требовании о возврате субсидии, направленному главным распорядителем в адрес получателя субсидии. Требование о возврате субсидии формируется на основании заявления получателя субсид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5.6. В соответствии с решением главного распорядителя о наличии потребности </w:t>
      </w:r>
      <w:r>
        <w:rPr>
          <w:color w:val="000000"/>
          <w:sz w:val="28"/>
          <w:szCs w:val="28"/>
        </w:rPr>
        <w:t xml:space="preserve">у получателя субсидии </w:t>
      </w:r>
      <w:r>
        <w:rPr>
          <w:sz w:val="28"/>
          <w:szCs w:val="28"/>
        </w:rPr>
        <w:t>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 В указанное решение может быть включено несколько объект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7. Решение главного распорядителя о наличии потребности</w:t>
      </w:r>
      <w:r>
        <w:rPr>
          <w:color w:val="000000"/>
          <w:sz w:val="28"/>
          <w:szCs w:val="28"/>
        </w:rPr>
        <w:t xml:space="preserve"> у получателя субсидии </w:t>
      </w:r>
      <w:r>
        <w:rPr>
          <w:sz w:val="28"/>
          <w:szCs w:val="28"/>
        </w:rPr>
        <w:t>в не использованных на начало очередного финансового года остатках субсидии с приложением пояснительной записки подлежит согласованию с комитетом финансов Гатчинского муниципального района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Title"/>
        <w:widowControl/>
        <w:jc w:val="right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b w:val="false"/>
          <w:sz w:val="22"/>
          <w:szCs w:val="22"/>
        </w:rPr>
        <w:t xml:space="preserve">к  Порядку  предоставления   субсидий в                    </w:t>
      </w:r>
    </w:p>
    <w:p>
      <w:pPr>
        <w:pStyle w:val="ConsPlusTitle"/>
        <w:widowControl/>
        <w:jc w:val="right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b w:val="false"/>
          <w:sz w:val="22"/>
          <w:szCs w:val="22"/>
        </w:rPr>
        <w:t>целях возмещения фактических затрат по ремонту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</w:t>
      </w:r>
      <w:r>
        <w:rPr>
          <w:b w:val="false"/>
          <w:sz w:val="22"/>
          <w:szCs w:val="22"/>
        </w:rPr>
        <w:t xml:space="preserve">жилых помещений, находящихся в              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</w:t>
      </w:r>
      <w:r>
        <w:rPr>
          <w:b w:val="false"/>
          <w:sz w:val="22"/>
          <w:szCs w:val="22"/>
        </w:rPr>
        <w:t>муниципальной собственности МО «Город Гатчина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на участие в отборе на получение субсидии из бюджета МО «Город Гатчина» в целях возмещения фактических затрат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 ремонту жилых помещений,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находящихся в муниципальной собственности МО «Город Гатчин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/>
        <w:t>на 20____ год</w:t>
      </w:r>
    </w:p>
    <w:tbl>
      <w:tblPr>
        <w:tblW w:w="104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0"/>
        <w:gridCol w:w="3120"/>
      </w:tblGrid>
      <w:tr>
        <w:trPr>
          <w:trHeight w:val="481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рганиз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а запрашиваемой субсидии всего, руб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 об  организации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ное наименование организации с указанием организационно-правовой формы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ата создания              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.И.О. и наименование должности руководителя, телефон, факс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-mail    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местонахождения (юридический и фактический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редители (участники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нковские реквизиты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О и телефон  главного бухгалте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К заявке прилагаются следующие документы в соответствии с пунктом 2.10 настоящего Порядка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118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листов в документе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rFonts w:eastAsia="Andale Sans UI;Times New Roman"/>
          <w:kern w:val="2"/>
          <w:lang w:eastAsia="en-US"/>
        </w:rPr>
      </w:pPr>
      <w:r>
        <w:rPr>
          <w:rFonts w:eastAsia="Andale Sans UI;Times New Roman"/>
          <w:kern w:val="2"/>
          <w:lang w:eastAsia="en-US"/>
        </w:rPr>
        <w:t xml:space="preserve">Настоящим подтверждаю, что представленная информация является полной и достоверной. </w:t>
      </w:r>
    </w:p>
    <w:p>
      <w:pPr>
        <w:pStyle w:val="Normal"/>
        <w:autoSpaceDE w:val="false"/>
        <w:ind w:left="-567" w:hanging="0"/>
        <w:jc w:val="both"/>
        <w:rPr>
          <w:lang w:eastAsia="en-US"/>
        </w:rPr>
      </w:pPr>
      <w:r>
        <w:rPr>
          <w:rFonts w:eastAsia="Andale Sans UI;Times New Roman"/>
          <w:kern w:val="2"/>
          <w:lang w:eastAsia="en-US"/>
        </w:rPr>
        <w:t>С условиями отбора, предоставления субсидии участник отбора ознакомлен.</w:t>
      </w:r>
    </w:p>
    <w:p>
      <w:pPr>
        <w:pStyle w:val="Normal"/>
        <w:autoSpaceDE w:val="false"/>
        <w:ind w:left="-5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-567" w:hanging="0"/>
        <w:jc w:val="both"/>
        <w:rPr>
          <w:lang w:eastAsia="en-US"/>
        </w:rPr>
      </w:pPr>
      <w:r>
        <w:rPr>
          <w:lang w:eastAsia="en-US"/>
        </w:rPr>
        <w:t>Настоящим выражаю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отбором.</w:t>
      </w:r>
    </w:p>
    <w:p>
      <w:pPr>
        <w:pStyle w:val="Normal"/>
        <w:autoSpaceDE w:val="false"/>
        <w:ind w:left="-567" w:hanging="0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PT Astra Serif;Times New Roman" w:ascii="PT Astra Serif;Times New Roman" w:hAnsi="PT Astra Serif;Times New Roman"/>
          <w:lang w:eastAsia="en-US"/>
        </w:rPr>
        <w:t>Настоящим выражаю согласие на осуществление главным распорядителем и органами муниципального финансового контроля  проверок соблюдения условий, цели и порядка предоставления субсидии.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</w:r>
    </w:p>
    <w:p>
      <w:pPr>
        <w:pStyle w:val="Normal"/>
        <w:autoSpaceDE w:val="false"/>
        <w:rPr/>
      </w:pPr>
      <w:r>
        <w:rPr/>
        <w:t>Руководитель организации                ______________ /__________________</w:t>
      </w:r>
    </w:p>
    <w:p>
      <w:pPr>
        <w:pStyle w:val="Normal"/>
        <w:autoSpaceDE w:val="false"/>
        <w:rPr/>
      </w:pPr>
      <w:r>
        <w:rPr/>
        <w:t xml:space="preserve">"_______" ______________ 20__ г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PlusTitle"/>
        <w:widowControl/>
        <w:jc w:val="right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b w:val="false"/>
          <w:sz w:val="22"/>
          <w:szCs w:val="22"/>
        </w:rPr>
        <w:t xml:space="preserve">к  Порядку  предоставления   субсидий в                    </w:t>
      </w:r>
    </w:p>
    <w:p>
      <w:pPr>
        <w:pStyle w:val="ConsPlusTitle"/>
        <w:widowControl/>
        <w:jc w:val="right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b w:val="false"/>
          <w:sz w:val="22"/>
          <w:szCs w:val="22"/>
        </w:rPr>
        <w:t>целях возмещения фактических затрат по ремонту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</w:t>
      </w:r>
      <w:r>
        <w:rPr>
          <w:b w:val="false"/>
          <w:sz w:val="22"/>
          <w:szCs w:val="22"/>
        </w:rPr>
        <w:t xml:space="preserve">жилых помещений, находящихся в              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</w:t>
      </w:r>
      <w:r>
        <w:rPr>
          <w:b w:val="false"/>
          <w:sz w:val="22"/>
          <w:szCs w:val="22"/>
        </w:rPr>
        <w:t>муниципальной собственности МО «Город Гатчина»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речисление субсидии из бюджета МО «Город Гатчина» в целях возмещения фактических затрат по ремонту жилых помещений, ___________________________________________________________,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мся в муниципальной собственности  МО «Город Гатчина», в соответствии с подпрограммой _________________ муниципальной программы МО «Город Гатчина» ____________________ на ______ год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5"/>
        <w:gridCol w:w="2304"/>
      </w:tblGrid>
      <w:tr>
        <w:trPr>
          <w:trHeight w:val="453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 об  организации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с указанием организационно-правовой формы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создания                        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и наименование должности руководителя, телефон, факс, e-mail              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(юридический и фактический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и (участники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телефон  главного бухгалтер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701"/>
        <w:gridCol w:w="1776"/>
        <w:gridCol w:w="1201"/>
      </w:tblGrid>
      <w:tr>
        <w:trPr>
          <w:trHeight w:val="3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затрат, руб.</w:t>
            </w:r>
          </w:p>
        </w:tc>
      </w:tr>
      <w:tr>
        <w:trPr>
          <w:trHeight w:val="7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осуществлении работ подрядной организаци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осуществлении работ собственными силами получателя субсид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едства бюджета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 по объект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К заявке прилагаются следующие документы в соответствии с пунктом 3.7  Порядка на получение субсидии из бюджета МО «Город Гатчина, утвержденного постановлением администрации Гатчинского муниципального района от ____________ № 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  <w:gridCol w:w="1817"/>
      </w:tblGrid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 в документе</w:t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» ______________ 20__ г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  <w:r>
        <w:rPr/>
        <w:t xml:space="preserve">   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ind w:left="920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                                                                                                         </w:t>
      </w:r>
    </w:p>
    <w:p>
      <w:pPr>
        <w:pStyle w:val="ConsPlusTitle"/>
        <w:widowControl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к  Порядку  предоставления   субсидий в                    </w:t>
      </w:r>
    </w:p>
    <w:p>
      <w:pPr>
        <w:pStyle w:val="ConsPlusTitle"/>
        <w:widowControl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целях возмещения фактических затрат по ремонту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жилых помещений, находящихся в              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муниципальной собственности МО «Город Гатчина»</w:t>
      </w:r>
    </w:p>
    <w:p>
      <w:pPr>
        <w:pStyle w:val="Normal"/>
        <w:tabs>
          <w:tab w:val="clear" w:pos="708"/>
          <w:tab w:val="left" w:pos="1276" w:leader="none"/>
        </w:tabs>
        <w:ind w:left="9205" w:hanging="0"/>
        <w:rPr/>
      </w:pPr>
      <w:r>
        <w:rPr/>
        <w:t xml:space="preserve">               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о наличии просроченной задолженности по возврату субсидий, бюджетных инвестиций и иных средств, 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редоставленных из бюджета МО «Город Гатчина» в соответствии с нормативными правовыми актами 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ConsPlusNormal"/>
        <w:numPr>
          <w:ilvl w:val="0"/>
          <w:numId w:val="0"/>
        </w:numPr>
        <w:ind w:left="-993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550"/>
        <w:gridCol w:w="620"/>
        <w:gridCol w:w="791"/>
        <w:gridCol w:w="1593"/>
        <w:gridCol w:w="620"/>
        <w:gridCol w:w="791"/>
        <w:gridCol w:w="1000"/>
        <w:gridCol w:w="716"/>
        <w:gridCol w:w="1514"/>
        <w:gridCol w:w="620"/>
        <w:gridCol w:w="791"/>
        <w:gridCol w:w="1000"/>
        <w:gridCol w:w="716"/>
        <w:gridCol w:w="1750"/>
      </w:tblGrid>
      <w:tr>
        <w:trPr>
          <w:trHeight w:val="135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редств, предоставленных  из бюджета МО "Город Гатчина"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тивный правовой акт Гатчинского муниципального района, в соответствии с которым получателю субсидии предоставлены средства 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е, заключенное между главным распорядителем средств бюджета МО "Город Гатчина" и получателем субсидий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говоры (контракты), заключенные получателем субсидии в целях исполнения обязательств в рамках Соглашения </w:t>
            </w:r>
          </w:p>
        </w:tc>
      </w:tr>
      <w:tr>
        <w:trPr>
          <w:trHeight w:val="120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представления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руб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имеется задолженность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руб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имеется задолженность</w:t>
            </w:r>
          </w:p>
        </w:tc>
      </w:tr>
      <w:tr>
        <w:trPr>
          <w:trHeight w:val="67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осроченная 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осроченная 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олучателя субсидии          ______________________________ Ф.И.О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_______________________________   Ф.И.О.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"__" ______________ 20__ г.         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 xml:space="preserve">М.П.          </w:t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dm.gtn.ru/" TargetMode="External"/><Relationship Id="rId4" Type="http://schemas.openxmlformats.org/officeDocument/2006/relationships/hyperlink" Target="http://www.radm.gt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43:00Z</dcterms:created>
  <dc:creator>Турапина Тамара Витальевна</dc:creator>
  <dc:description/>
  <cp:keywords/>
  <dc:language>en-US</dc:language>
  <cp:lastModifiedBy>mashb2</cp:lastModifiedBy>
  <cp:lastPrinted>2021-07-12T15:27:00Z</cp:lastPrinted>
  <dcterms:modified xsi:type="dcterms:W3CDTF">2021-07-12T12:46:00Z</dcterms:modified>
  <cp:revision>3</cp:revision>
  <dc:subject/>
  <dc:title/>
</cp:coreProperties>
</file>