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6.2021</w:t>
        <w:tab/>
        <w:tab/>
        <w:tab/>
        <w:tab/>
        <w:tab/>
        <w:tab/>
        <w:tab/>
        <w:tab/>
        <w:tab/>
        <w:t>№ 23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эффективности использования муниципального имущества муниципального образования «Город Гатчина»  Гатчинского муниципального района и муниципального образования «Гатчинский 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методикой определения критериев оптимального состава государственного и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.10.2020 № 2645-р, Уставом муниципального образования «Гатчинский муниципальный 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ценки эффективности использования муниципальн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 района                                       Л.Н. Нещади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вакумов А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  29.06.2021 № 2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ценки эффективности использования муниципальн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 (далее - Порядок) разработан в соответствии с методикой определения критериев оптимальности состава государственного и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 октября 2020 года № 2645-р (далее - методика), и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ценки эффективности использования муниципального имущества муниципального образования «Город Гатчина» и муниципального образования «Гатчинский муниципальный район» Ленинградской области (далее - муниципальное имущество), закрепленного на праве хозяйственного ведения (праве оперативного управления) за муниципальными унитарными предприятиями (далее - предприятие) и муниципальными автономными, бюджетными и казенными учреждениями (далее - учреждение), а также земельных участков, предоставленных учреждениям на праве постоянного (бессрочного) пользования или безвозмездного пользования, и земельных участков, предоставленных предприятиям на праве аре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оценки эффективности использования недвижимого имущества казны МО «Город Гатчина» и Гатчинского муниципального района Ленинградской области, в том числе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оценки оптимальности нахождения в собственности МО «Город Гатчина» и Гатчинского муниципального района Ленинградской области акций (долей) хозяйственных обществ, а также порядок оценки оптимальности нахождения муниципального имущества, закрепленного на праве хозяйственного ведения (оперативного управления) за предприятиями (учреждениями), и оценки эффективности предприятия (учрежд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взаимодействия структурных подразделений администрации Гатчинского муниципального района, в подведомственности которых находятся хозяйственные общества, предприятия, учреждения, и хозяйственных обществ, в уставном капитале которых находятся акции (доли), находящиеся в собственности МО «Город Гатчина» и Гатчинского муниципального района Ленинградской области, с Комитетом по управлению имуществом Гатчинского муниципального района Ленинградской области (далее – КУИ ГМР) по представлению в КУИ ГМР отчетности в целях проведения КУИ ГМР ежегодного мониторинга и ан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и и порядок представления отчетности в КУИ ГМ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омственность муниципальных унитарных предприятий, муниципальных учреждений, а также хозяйственных обществ,  акции (доли) которых находятся в собственности МО «Город Гатчина» и Гатчинского муниципального района Ленинградской области определяется в соответствии с постановлением администрации Гатчинского муниципального района от 24.02.2015 № 818 «О    подведомственности         муниципальных  унитарных    предприятий   и   муниципальных учреждений  и  хозяйственных  обществ, акции   (доли в уставном капитале) которых находятся   в  собственности Гатчинского муниципального района       и        МО     «Город      Гатчина»      и  некоммерческих     организаций,    учредителем (одним   из   учредителей)     которых   является Гатчинский       муниципальный    район  и  МО «Город Гатчина» (в редакции постановления от 08.05.2020 № 13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ным подразделениям администрации Гатчинского муниципального района, в подведомственности которого находится об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ценку эффективности использования акций (долей) хозяйственных обществ (далее - общество), находящихся в собственности МО «Город Гатчина» и Гатчинского муниципального района Ленинградской области,  в соответствии с положениями пунктов 6 - 9 методики и формой отчетности, предусмотренной таблицей 1 приложения к метод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ставление и сбор отчетности, предусмотренной абзацем первым настоящего пункта Порядка и размещать ее ежегодно, в срок до 15 июля года, следующего за отчетным, в государственной автоматизированной информационной системе «Управление» (далее - ГАС «Управлени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УИ ГМР до 1 сентября 2021 года подготовить проект правового акта администрации Гатчинского муниципального района (далее – администрация), устанавливающий порядок взаимодействия структурных подразделений администрации Гатчинского муниципального района с хозяйственными обществами по представлению информации о результатах финансово-экономической деятельности общества, необходимой для подготовки соответствующим структурным подразделением администрации отчета, а также формы отчета общества для представления в соответствующее структурное подразделение администрации. Копию принятого правового акта в течение трех дней направить в адрес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руктурному подразделению администрации, в подведомственности которого находится пред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ценки оптимальности нахождения в муниципальной собственности имущества, закрепленного за предприятиями, руководствоваться пунктами 10 - 13 методики и формой отчетности, предусмотренной таблицей 2 приложения к метод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ставление и сбор отчетности, предусмотренной абзацем первым настоящего пункта Порядка и размещать ее ежегодно, в срок до 15 июля года, следующего за отчетным, в ГАС «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лучае если в ходе оценки оптимальности нахождения в муниципальной собственности имущества, закрепленного за предприятием, выявляется излишнее, неиспользуемое или используемое не по назначению имущество, обеспечить проведение предприятием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в хозяйственное ведение (оперативное управление) иному предприятию (учреждению), в муниципальную собственность, продаж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писанию недвижимого имущества, в случае невозможности его дальнейшего использования (вовлечения в хозяйственный оборот), в порядке, утвержденном решением Совета депутатов Гатчинского муниципального района от 29.09.2006 № 99 «Об утверждении Положения о порядке списания муниципального имущества, закрепленного за муниципальными унитарными      предприятиями, муниципальными учреждениями муниципального образования  Гатчинский  муниципальный  района Ленинградской области» и решением Совета депутатов МО «Город Гатчина» Гатчинского муниципального района от 30.09.2008 № 55 «Об утверждении Положения о порядке списания муниципального имущества, закрепленного за муниципальными унитарными предприятиями, муниципальными учреждениями муниципального образования  «Город Гатчина» (в редакции решения от 25.05.2015 № 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 результатам проведенных мероприятий, соответствующему структурному подразделению, в срок до 20 февраля года, следующего за отчетным, направлять в КУИ ГМР информацию о проделанной работе по вовлечению в хозяйственный оборот (либо списанию) имущества, выявленного за период, предшествующий отчетному, у подведомственных предприятий по формам, утвержденным правовым актом администрации в соответствии с пунктом 7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В случае невозможности вовлечения в хозяйственный оборот неиспользуемого недвижимого имущества, закрепленного за муниципальным унитарным предприятием на праве хозяйственного ведения, а также его списания соответствующему структурному подразделению направлять в КУИ ГМР предложение об изъятии из хозяйственного ведения такого имущества с приложением обращения муниципального унитарного предприятия и пояснительной записки о причинах невозможности вовлечения в хозяйственный оборот неиспользуемого недвижимого имущества, а также его 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КУИ ГМР в течение 45 календарных дней со дня направления соответствующим структурным подразделением предложения об изъятии излишнего, неиспользуемого или используемого не по назначению имущества, закрепленного за муниципальным унитарным предприятием, рассматривать указанное предложение и принимать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труктурному подразделению, в подведомственности которого находится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ценки оптимальности нахождения в муниципальной собственности имущества, закрепленного за учреждениями, руководствоваться пунктами 15 - 17, 19 методики и формами отчетности, предусмотренными таблицами 3 - 6 приложения к метод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ставление и сбор отчетности, предусмотренной абзацем первым настоящего пункта Порядка, по каждому учреждению и ежегодно до 15 июля года, следующего за отчетным, размещать ее в системе ГАС «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в ходе оценки оптимальности нахождения в муниципальной собственности имущества учреждения выявляется излишнее, неиспользуемое или используемое не по назначению (исключительно для осуществления приносящей доход деятельности) недвижимое имущество (далее - излишнее, неиспользуемое или используемое не по назначению имущество), а также при недостижении установленного показателя эффективности, обеспечить проведение учреждением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в хозяйственное ведение (оперативное управление) иному предприятию (учреждению), в муниципальную собственность, продаж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писанию недвижимого имущества, в случае невозможности его дальнейшего использования (вовлечения в хозяйственный оборот), в порядке, утвержденном решением Совета депутатов Гатчинского муниципального района от 29.09.2006 № 99 «Об утверждении Положения о порядке списания муниципального имущества, закрепленного за муниципальными унитарными      предприятиями, муниципальными учреждениями муниципального образования  Гатчинский  муниципальный  района Ленинградской области» и решением Совета депутатов МО «Город Гатчина» Гатчинского муниципального района от 30.09.2008 № 55 «Об утверждении Положения о порядке списания муниципального имущества, закрепленного за муниципальными унитарными предприятиями, муниципальными учреждениями муниципального образования  «Город Гатчина» (в редакции решения от 25.05.2015 № 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проведенных мероприятий соответствующему структурному подразделению в срок до 20 февраля года, следующего за отчетным, направлять в КУИ ГМР информацию о проделанной работе по вовлечению в хозяйственный оборот (либо списанию) имущества, выявленного за период, предшествующий отчетному, у подведомственных учреждений по формам, утвержденным правовым актом администрации в соответствии с пунктом 7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возможности вовлечения в хозяйственный оборот неиспользуемого недвижимого имущества, а также его списания соответствующему структурному подразделению направлять в КУИ ГМР предложение об изъятии такого имущества с приложением обращения учреждения и пояснительной записки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КУИ ГМР в течение 45 календарных дней со дня направления структурным подразделением предложения об изъятии излишнего, неиспользуемого или используемого не по назначению имущества, закрепленного за учреждением, рассматривать указанное предложение и принимать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Структурным подразделениям, в подведомственности которых находятся муниципальные предприятия (учреждения), до 1 августа 2021 года направить в КУИ ГМР предложения по установлению пороговых значений итоговых показателей, характеризующих эффективность использования имущества, закрепленного за предприятием (учреждением), для подготовки правового акт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несут персональную ответственность за сроки предоставления предложений и значения показателей, направляемых в КУИ Г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УИ ГМР до 1 октября 2021 года подготовить проект правового акта администрации Гатчинского муниципального района, устанавливающий пороговые значения итоговых показателей, характеризующих эффективность использования имущества, закрепленного за предприятием (учрежд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УИ ГМ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ценку оптимальности состава и количества объектов недвижимого имущества казны МО «Город Гатчина» и МО «Гатчинский муниципальный район» в соответствии с пунктами 20, 21, 24, 25 методики и формами отчетности, предусмотренными таблицами 7-10 приложения к метод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ставление отчетности, указанной в абзаце первом настоящего пункта Порядка и ежегодно до 15 июля года, следующего за отчетным, размещать в системе ГАС «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сентября 2021 года подготовить проект правового акта администрации, устанавливающий дополнительные пороговые значения показателей эффективности использования недвижимого имущества казны - МО «Город Гатчина» и МО «Гатчинский муниципальный район», помимо указанных в пункте 21 методики (при наличи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сентября 2021 года, а затем ежегодно не позднее 31 декабря финансового года подготавливать проект правового акта администрации, устанавливающий показатели эффективности приватизации объектов недвижимого имущества казны (параметры, предусмотренные таблицей 10 приложения к метод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сентября 2021 года подготовить проект правового акта администрации, устанавливающий показатели, характеризующие эффективность управления и распоряжения земельными участками (параметры, предусмотренные таблицей 9 приложения к методике) (при наличи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 1 сентября 2021 года подготовить проект правового акта администрации, утверждающий формы отчетов структурных подразделений администрации для представления в КУИ ГМР. Копию утвержденного правового акта в течение трех дней направить в структурные подразделения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труктурным подразделениям администрации, в срок до 1 октября года, следующего за отчетным, направлять в КУИ ГМР сводную аналитическую информацию за отчетный период по формам, утвержденным правовым ак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УИ ГМР обеспечить ежегодный мониторинг и анализ отчетности, по результатам которого в срок до 1 декабря года, следующего за отчетным, представлять доклад главе администрации Гатч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4:00Z</dcterms:created>
  <dc:creator>Турапина Тамара Витальевна</dc:creator>
  <dc:description/>
  <cp:keywords/>
  <dc:language>en-US</dc:language>
  <cp:lastModifiedBy>mashb2</cp:lastModifiedBy>
  <cp:lastPrinted>2021-07-01T08:33:00Z</cp:lastPrinted>
  <dcterms:modified xsi:type="dcterms:W3CDTF">2021-07-01T05:34:00Z</dcterms:modified>
  <cp:revision>2</cp:revision>
  <dc:subject/>
  <dc:title/>
</cp:coreProperties>
</file>